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ректору _________________________ МОУ «Ботовский центр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 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(ф.и.о совершеннолетнего обучающегося/родителя (законного представителя) несовершеннолетнего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живающего по адресу: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_____________________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лефон:   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Cs w:val="28"/>
              </w:rPr>
              <w:t>:   ________ 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шу допустить к участию в индивидуальном отборе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Ф.И.О. обучающегос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дата рождения обучающегос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8"/>
        </w:rPr>
        <w:t>в _______  класс ______________________________________________________   профи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(в класс с углублённым изучением_______________________________________________) в 20___-20___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В целях участия в индивидуальном отборе дополнительно сообщаю, чт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 является*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Ф.И.О. обучающегося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Победителем заключительного этапа всероссийской олимпиады школьников________________________________________________________ </w:t>
      </w:r>
      <w:r>
        <w:rPr>
          <w:rFonts w:cs="Times New Roman" w:ascii="Times New Roman" w:hAnsi="Times New Roman"/>
          <w:bCs/>
          <w:sz w:val="22"/>
        </w:rPr>
        <w:t>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ризёром заключительного этапа всероссийской олимпиады школьников</w:t>
      </w: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szCs w:val="28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</w:p>
    <w:p>
      <w:pPr>
        <w:pStyle w:val="Normal"/>
        <w:jc w:val="both"/>
        <w:rPr/>
      </w:pPr>
      <w:r>
        <w:rPr/>
        <w:t>___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  <w:r>
        <w:rPr>
          <w:rFonts w:cs="Times New Roman" w:ascii="Times New Roman" w:hAnsi="Times New Roman"/>
          <w:bCs/>
          <w:sz w:val="22"/>
          <w:szCs w:val="21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обедителем регионального этапа всероссийской олимпиады школьников</w:t>
      </w: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ризёром регионального этапа всероссийской олимпиады школьников</w:t>
      </w: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обедителем региональной олимпиады, включенной в перечень олимпиад, утвержденный приказом Департамента образования области</w:t>
      </w:r>
      <w:r>
        <w:rPr>
          <w:rFonts w:cs="Times New Roman" w:ascii="Times New Roman" w:hAnsi="Times New Roman"/>
          <w:bCs/>
          <w:sz w:val="22"/>
          <w:szCs w:val="21"/>
        </w:rPr>
        <w:t>, ___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призером региональной олимпиады, включенной в перечень олимпиад, утвержденный приказом Департамента образования области, _______________________________________________________________ </w:t>
      </w:r>
      <w:r>
        <w:rPr>
          <w:rFonts w:cs="Times New Roman" w:ascii="Times New Roman" w:hAnsi="Times New Roman"/>
          <w:bCs/>
          <w:sz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Прошу при осуществлении индивидуального отбора учитывать**: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1"/>
          <w:lang w:eastAsia="hi-IN" w:bidi="hi-IN"/>
        </w:rPr>
        <w:t>первичные баллы по итогам государственной итоговой аттестации по учебному предмету, необходимому для осуществления индивидуального отбора: ________________________________________________________________________________ (указывается учебный предмет, первичные баллы по итогам государственной итоговой аттестации по которому необходимо учитывать при осуществления индивидуального отбора (для лиц, указанных в подпункте «а» пункта 3.1. Порядка)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ервичные баллы по итогам контрольной работы по учебному предмету, необходимому для осуществления индивидуального отбора:</w:t>
      </w:r>
      <w:r>
        <w:rPr>
          <w:rFonts w:cs="Times New Roman" w:ascii="Times New Roman" w:hAnsi="Times New Roman"/>
          <w:bCs/>
          <w:sz w:val="22"/>
          <w:szCs w:val="21"/>
        </w:rPr>
        <w:t xml:space="preserve"> ________________________________________________________________________________ (указывается учебный предмет, первичные баллы по итогам контрольной работы по которому необходимо учитывать при осуществления индивидуального отбора (для выпускников 2020-2021 учебного года))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1"/>
          <w:lang w:eastAsia="hi-IN" w:bidi="hi-IN"/>
        </w:rPr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балл аттестата по учебному предмету, необходимому для осуществления индивидуального отбора: _______________________________________________________________ </w:t>
      </w:r>
      <w:r>
        <w:rPr>
          <w:rFonts w:cs="Times New Roman" w:ascii="Times New Roman" w:hAnsi="Times New Roman"/>
          <w:bCs/>
          <w:sz w:val="22"/>
        </w:rPr>
        <w:t>(указывается учебный предмет,  балл аттестата по которому необходимо учитывать при осуществления индивидуального отбора (для выпускников 2019-2020 учебного года))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системой оценки, применяемой при 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 (а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>«___» _________20___г.                                                                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метка о принятии заявлен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явление и приложенные к нему документы приняты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___» _________20___г.  в ___ час. ____мин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59"/>
        <w:gridCol w:w="3367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должность специалиста, принявшего документы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Ф.И.О. специалиста, принявшего документы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*Заполняется в случае участия в индивидуальном отборе обучающихся, являющихся победителями или призёрами соответствующих 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2"/>
        </w:rPr>
        <w:t>**Заполняется в случае участия в индивидуальном отборе обучающихся в 10 класс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получении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.__. 20___ г.                                           МОУ «Ботовский центр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ФИО заяви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года рождения, паспорт   серия_________ № __________, зарегистрированный по адресу: ________________________________ передал МОУ «Ботовский центр образования» для проведения индивидуального отбора в 10 профильный класс следующие документы*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пии документов, удостоверяющих личность обучающихс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пии документов, удостоверяющих личность и подтверждающего полномочия законного представителя — при подаче заявления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пии документа государственного образца об основном общем образован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ведения о результатах ГИА по профильным предметам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ртфоли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езультаты участия во всероссийских олимпиадах (призовые мест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ыписки из классного журнала итоговых отметок, заверенные подписью руководителя и печатью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ar-SA"/>
        </w:rPr>
        <w:t>* Если ребёнок, подающий заявление на индивидуальный отбор является обучающимся МОУ «Ботовский центр образования», то предоставление документов, имеющихся в наличии ОО не требу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того принято  ____ документа на  ___ (___________) лист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ходящий номер заявления на индивидуального отбора будут объявлены не позднее 3-х рабочих дней после принятия решения приёмной комиссией, и размещены на информационном стенде и на официальном сайте школ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лефон школы для получения дополнительной информации 8(202) 66835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ы передал:                   __________________/ ______________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ы принял:                   __________________/ ______________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41:00Z</dcterms:created>
  <dc:creator>Чурина Наталья Михайловна</dc:creator>
  <dc:description/>
  <dc:language>en-US</dc:language>
  <cp:lastModifiedBy>RePack by Diakov</cp:lastModifiedBy>
  <cp:lastPrinted>2023-06-29T18:21:00Z</cp:lastPrinted>
  <dcterms:modified xsi:type="dcterms:W3CDTF">2024-06-23T16:41:00Z</dcterms:modified>
  <cp:revision>2</cp:revision>
  <dc:subject/>
  <dc:title/>
</cp:coreProperties>
</file>