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зачисления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«Ботовский центр образования»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зачисления в 1 класс.</w:t>
      </w:r>
      <w:r>
        <w:rPr>
          <w:sz w:val="28"/>
          <w:szCs w:val="28"/>
        </w:rPr>
        <w:t xml:space="preserve"> Для предоставления муниципальной услуги родители (законные представители) предоставляют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426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exact" w:line="322"/>
        <w:ind w:left="426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exact" w:line="322"/>
        <w:ind w:left="426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lineRule="exact" w:line="322"/>
        <w:ind w:left="426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exact" w:line="322"/>
        <w:ind w:left="426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exact" w:line="322"/>
        <w:ind w:left="426" w:right="2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; </w:t>
      </w:r>
    </w:p>
    <w:p>
      <w:pPr>
        <w:pStyle w:val="Normal"/>
        <w:spacing w:lineRule="exact" w:line="322"/>
        <w:ind w:left="426" w:right="2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exact" w:line="322"/>
        <w:ind w:left="426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-оригинал документа, удостоверяющего личность поступающего.</w:t>
      </w:r>
    </w:p>
    <w:p>
      <w:pPr>
        <w:pStyle w:val="Normal"/>
        <w:widowControl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/>
        <w:jc w:val="both"/>
        <w:rPr>
          <w:rFonts w:ascii="Tahoma" w:hAnsi="Tahoma" w:cs="Tahoma"/>
          <w:color w:val="313413"/>
          <w:sz w:val="18"/>
          <w:szCs w:val="18"/>
        </w:rPr>
      </w:pPr>
      <w:r>
        <w:rPr>
          <w:color w:val="000000"/>
          <w:sz w:val="28"/>
          <w:szCs w:val="28"/>
        </w:rPr>
        <w:t>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е предоставления других документов в качестве основания для приема детей в первый класс не допускается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ab/>
        <w:t>2. Перечень документов, необходимых  для зачисления/отчисления обучающихся в принимающую организацию в связи с переводом из исходной орган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документов, необходимых для зачисления в десятый класс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в образовательную организацию следующие документы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гинал аттестата  об основном общем образовании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 о рождении обучающегося (копии страниц документа, удостоверяющего личность, содержащих сведения о личности);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игинал  документа, удостоверяющего личность и подтверждающего полномочия законного представителя, - при подаче заявлений родителями (законными представителями);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предоставления других документов в качестве основания для приема детей в десятый класс не допускается.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и  документов хранятся в образовательной организации  на время обучения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8:00Z</dcterms:created>
  <dc:creator>Елена Иванова</dc:creator>
  <dc:description/>
  <cp:keywords/>
  <dc:language>en-US</dc:language>
  <cp:lastModifiedBy>Елена Иванова</cp:lastModifiedBy>
  <dcterms:modified xsi:type="dcterms:W3CDTF">2024-06-26T10:18:00Z</dcterms:modified>
  <cp:revision>6</cp:revision>
  <dc:subject/>
  <dc:title/>
</cp:coreProperties>
</file>