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0" w:after="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4425950" cy="2292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30" w:after="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МОУ «Ботовская школа»  поставлена </w:t>
      </w:r>
      <w:r>
        <w:rPr>
          <w:b/>
          <w:color w:val="000000"/>
        </w:rPr>
        <w:t>мебель</w:t>
      </w:r>
      <w:r>
        <w:rPr>
          <w:b/>
        </w:rPr>
        <w:t xml:space="preserve"> для создания (обновления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ализации регионального проекта «Современная школа» национального проекта «Образование»: </w:t>
      </w:r>
      <w:r>
        <w:rPr/>
        <w:t>столы, стулья для проектной деятельности, кресла-мешки, столы и стулья для шахматной зоны.</w:t>
      </w:r>
    </w:p>
    <w:p>
      <w:pPr>
        <w:pStyle w:val="Style19"/>
        <w:spacing w:lineRule="auto" w:line="360" w:before="30" w:after="3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32080</wp:posOffset>
            </wp:positionV>
            <wp:extent cx="5391150" cy="3816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9745" cy="41846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9745" cy="41846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2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Times New Roman"/>
      <w:iCs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18:00Z</dcterms:created>
  <dc:creator>таьяна семеновна</dc:creator>
  <dc:description/>
  <cp:keywords/>
  <dc:language>en-US</dc:language>
  <cp:lastModifiedBy>1nn</cp:lastModifiedBy>
  <cp:lastPrinted>2017-10-27T00:10:00Z</cp:lastPrinted>
  <dcterms:modified xsi:type="dcterms:W3CDTF">2020-12-10T20:18:00Z</dcterms:modified>
  <cp:revision>2</cp:revision>
  <dc:subject/>
  <dc:title>Прокурору Череповец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a020000000000010271200207f7200358026400</vt:lpwstr>
  </property>
</Properties>
</file>