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0" w:after="30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442595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30" w:after="30"/>
        <w:jc w:val="both"/>
        <w:rPr/>
      </w:pPr>
      <w:r>
        <w:rPr>
          <w:color w:val="FF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 xml:space="preserve">В МОУ «Ботовская школа» поступило </w:t>
      </w:r>
      <w:r>
        <w:rPr>
          <w:b/>
          <w:color w:val="000000"/>
        </w:rPr>
        <w:t>учебно-демонстрационное оборудование</w:t>
      </w:r>
      <w:r>
        <w:rPr>
          <w:b/>
        </w:rPr>
        <w:t xml:space="preserve"> для создания (обновления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ализации регионального проекта «Современная школа» национального проекта «Образование»: </w:t>
      </w:r>
      <w:r>
        <w:rPr/>
        <w:t xml:space="preserve">практическое пособие для изучения основ механики, кинематики, динамики в начальной и основной школе, тренажёр-манекен для отработки сердечно-лёгочной реанимации, тренажёр-манекен для отработки приемов удаления инородного тела из верхних дыхательных путей, набор имитаторов травм и поражений, шина складная, воротник шейный, табельные средства для оказания первой медицинской помощи </w:t>
      </w:r>
    </w:p>
    <w:p>
      <w:pPr>
        <w:pStyle w:val="Normal"/>
        <w:rPr/>
      </w:pPr>
      <w:r>
        <w:rPr/>
        <w:drawing>
          <wp:inline distT="0" distB="0" distL="0" distR="0">
            <wp:extent cx="5491480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554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2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Times New Roman"/>
      <w:iCs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18:00Z</dcterms:created>
  <dc:creator>таьяна семеновна</dc:creator>
  <dc:description/>
  <cp:keywords/>
  <dc:language>en-US</dc:language>
  <cp:lastModifiedBy>1nn</cp:lastModifiedBy>
  <cp:lastPrinted>2017-10-27T00:10:00Z</cp:lastPrinted>
  <dcterms:modified xsi:type="dcterms:W3CDTF">2020-12-10T20:18:00Z</dcterms:modified>
  <cp:revision>2</cp:revision>
  <dc:subject/>
  <dc:title>Прокурору Череповец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4010000000000010271200207f7200358026400</vt:lpwstr>
  </property>
</Properties>
</file>