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рядок подачи заявления на участие в итоговом собеседовании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ля участия в итоговом собеседовании обучающиеся подают заявление 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не позднее чем за две недели до начала проведения итогового собеседования.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астники итогового собеседования с ОВЗ при подаче заявления на прохождение итогового собеседования предъявляют копию рекомендаций ПМПК, участники итогового собеседования – дети-инвалиды и инвалиды – оригинал или заверенную в установленном порядке копию справки, подтверждающей инвалидность, а также копию рекомендаций ПМПК.</w:t>
      </w:r>
    </w:p>
    <w:p>
      <w:pPr>
        <w:pStyle w:val="Normal"/>
        <w:autoSpaceDE w:val="false"/>
        <w:spacing w:lineRule="atLeast" w:line="259" w:before="0" w:after="1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тоговое собеседование проводится в образовательных организациях, где обучается обучающийся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eastAsia="Times New Roman" w:cs="Times New Roman"/>
          <w:sz w:val="28"/>
          <w:szCs w:val="28"/>
        </w:rPr>
        <w:t>В 2024 году итоговое собеседование проводится 14 февраля (среда). Заявление подается до 30 января 2024 года. Дополнительные сроки 13 марта (среда) и 15 апреля (понедельник), заявления подаются до 27 февраля и  31 марта соответств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0:00Z</dcterms:created>
  <dc:creator>Чурина Наталья Михайловна</dc:creator>
  <dc:description/>
  <dc:language>en-US</dc:language>
  <cp:lastModifiedBy>Чурина Наталья Михайловна</cp:lastModifiedBy>
  <dcterms:modified xsi:type="dcterms:W3CDTF">2024-01-31T13:20:00Z</dcterms:modified>
  <cp:revision>2</cp:revision>
  <dc:subject/>
  <dc:title/>
</cp:coreProperties>
</file>