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рядок подачи заявления на участие в итоговом собеседовании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ля участия в итоговом собеседовании обучающиеся подают заявление 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не позднее чем за две недели до начала проведения итогового собеседования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ники итогового собеседования с ОВЗ при подаче заявления на прохождение итогового собеседования предъявляют копию рекомендаций ПМПК, участники итогового собеседования – дети-инвалиды и инвалиды – оригинал или заверенную в установленном порядке копию справки, подтверждающей инвалидность, а также копию рекомендаций ПМПК.</w:t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тоговое собеседование проводится в образовательных организациях, где обучается обучающийс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/>
          <w:sz w:val="28"/>
          <w:szCs w:val="28"/>
        </w:rPr>
        <w:t>В 2025 году итоговое собеседование проводится 12 февраля 2025 года(среда). Заявление подается до 29 января 2025 года. Дополнительные сроки 12 марта (среда) и 21 апреля 2025 года (понедельник), заявления подаются до 26 февраля и  7 апреля соответ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Чурина Наталья Михайловна</dc:creator>
  <dc:description/>
  <cp:keywords/>
  <dc:language>en-US</dc:language>
  <cp:lastModifiedBy>pc_user</cp:lastModifiedBy>
  <dcterms:modified xsi:type="dcterms:W3CDTF">2024-11-11T08:07:00Z</dcterms:modified>
  <cp:revision>4</cp:revision>
  <dc:subject/>
  <dc:title/>
</cp:coreProperties>
</file>