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СРОКИ ОБРАБОТКИ БЛАНКОВ ЕГЭ И ГВЭ, А ТАКЖЕ ПРОВЕРКА ПРЕДМЕТНЫМИ КОМИССИЯМИ ОТВЕТОВ НА ЗАДАНИЯ ЭКЗАМЕНАЦИОННОЙ РАБОТЫ С РАЗВЕРНУТЫМ ОТВЕТОМ, ОТВЕТОВ НА ЗАДАНИЯ ТЕКСТОВ, ТЕМ, ЗАДАНИЙ, БИЛЕТОВ ГВЭ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новной период ГИА-1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5619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базового уровня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профильного уровня, ГВЭ по математике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тырех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русскому языку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шести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учебным предметам по выбору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тырех календарных дней после проведения соответствующего экзамена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Досрочный и дополнительный периоды ГИА-11, а также резервные сроки каждого из периодов проведения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6886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календарных дней после проведения соответствующего экзамена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УТВЕРЖДЕНИЕ РЕЗУЛЬТАТОВ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680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, следующего за днем получения результатов централизованной проверки экзаменационных работ ЕГЭ, результатов проверки экзаменационных работ ГВЭ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епроверки экзаменационных работ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, следующих за днем получения результатов перепроверки экзаменационных работ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ОЗНАКОМЛЕНИЕ УЧАСТНИКОВ ЭКЗАМЕНА С УТВЕРЖДЕННЫМИ РЕЗУЛЬТАТАМИ ЭКЗАМЕНОВ</w:t>
      </w:r>
    </w:p>
    <w:tbl>
      <w:tblPr>
        <w:tblW w:w="65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288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ОФИЦИАЛЬНЫЙ ДЕНЬ ОБЪЯВЛЕНИЯ РЕЗУЛЬТАТОВ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709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знакомления участников экзамена с утвержденными результатами по учебному предмету</w:t>
            </w:r>
          </w:p>
        </w:tc>
      </w:tr>
    </w:tbl>
    <w:p>
      <w:pPr>
        <w:pStyle w:val="Heading3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СРОКИ ОБРАБОТКИ БЛАНКОВ ЕГЭ И ГВЭ, А ТАКЖЕ ПРОВЕРКА ПРЕДМЕТНЫМИ КОМИССИЯМИ ОТВЕТОВ НА ЗАДАНИЯ ЭКЗАМЕНАЦИОННОЙ РАБОТЫ С РАЗВЕРНУТЫМ ОТВЕТОМ, ОТВЕТОВ НА ЗАДАНИЯ ТЕКСТОВ, ТЕМ, ЗАДАНИЙ, БИЛЕТОВ ГВЭ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Основной период ГИА-1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9"/>
        <w:gridCol w:w="5619"/>
      </w:tblGrid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базового уровня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по математике профильного уровня, ГВЭ по математике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тырех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русскому языку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шести календарных дней после проведения экзамена</w:t>
            </w:r>
          </w:p>
        </w:tc>
      </w:tr>
      <w:tr>
        <w:trPr/>
        <w:tc>
          <w:tcPr>
            <w:tcW w:w="40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учебным предметам по выбору</w:t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тырех календарных дней после проведения соответствующего экзамена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Досрочный и дополнительный периоды ГИА-11, а также резервные сроки каждого из периодов проведения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2"/>
        <w:gridCol w:w="6886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календарных дней после проведения соответствующего экзамена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УТВЕРЖДЕНИЕ РЕЗУЛЬТАТОВ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0"/>
        <w:gridCol w:w="680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, следующего за днем получения результатов централизованной проверки экзаменационных работ ЕГЭ, результатов проверки экзаменационных работ ГВЭ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ерепроверки экзаменационных работ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, следующих за днем получения результатов перепроверки экзаменационных работ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ОЗНАКОМЛЕНИЕ УЧАСТНИКОВ ЭКЗАМЕНА С УТВЕРЖДЕННЫМИ РЕЗУЛЬТАТАМИ ЭКЗАМЕНОВ</w:t>
      </w:r>
    </w:p>
    <w:tbl>
      <w:tblPr>
        <w:tblW w:w="65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288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</w:t>
            </w:r>
          </w:p>
        </w:tc>
      </w:tr>
    </w:tbl>
    <w:p>
      <w:pPr>
        <w:pStyle w:val="Heading3"/>
        <w:widowControl/>
        <w:pBdr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96935"/>
          <w:spacing w:val="0"/>
          <w:sz w:val="24"/>
          <w:szCs w:val="24"/>
        </w:rPr>
        <w:t>ОФИЦИАЛЬНЫЙ ДЕНЬ ОБЪЯВЛЕНИЯ РЕЗУЛЬТАТОВ ЭКЗАМЕНОВ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709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и ГВЭ по всем предметам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знакомления участников экзамена с утвержденными результатами по учебному предме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53:51Z</dcterms:created>
  <dc:creator/>
  <dc:description/>
  <dc:language>en-US</dc:language>
  <cp:lastModifiedBy/>
  <cp:revision>0</cp:revision>
  <dc:subject/>
  <dc:title/>
</cp:coreProperties>
</file>