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а проведения итогового сочинения (изложения)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0"/>
        <w:gridCol w:w="4859"/>
        <w:gridCol w:w="2859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 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 индекс, район, населенный пункт, улица, д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Бабаевская средняя общеобразовательная школа №1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2, Бабаевский район, г. Бабаево, ул. Гайдара, д. 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«Бабушкинс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350, Вологодская область, Бабушкинский район, с.им. Бабушкина, ул. Мира, д. 1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школа №1 имени Героя Советского Союза И.П. Малоземо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0, Белозерский район, г. Белозерск, ул. Энгельса, д. 1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Вашкинского муниципального района «Вашкинс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0, Вашкинский район, с. Липин Бор, ул. Первомайская, д. 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90, Великоустюгский район, г. Великий Устюг, ул. Вторая Пролетарская, д. 3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 с кадетскими классам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90, Великоустюгский район, г. Великий Устюг, Советский пр., д. 6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Верховажская средняя школа имени Я.Я. Кремле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00, Верховажский район, с. Верховажье, ул. Пионерская, д. 27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Вожегодс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60, Вожегодский район, пос. Вожега, ул. Советская, д. 2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Вологодского муниципального района «Спасс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10, Вологодский р-н, п. Непотягово, д. 3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 г. Вытегр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, г. Вытегра, ул. Луначарского, д. 3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Грязовецкого муниципального района Вологодской области «Средняя школа № 1 г. Грязовц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 Грязовецкий район, г. Грязовец, ул. Горького, д. 1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1 с углублённым изучением английского языка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 г. Вологда, ул. Зосимовская, д. 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5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1, г. Вологда, ул. Пирогова, д. 2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 с углубленным изучением отдельных предметов №8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, г. Вологда, ул. Мира, д. 5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12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9, г. Вологда, ул. Северная, д. 6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26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8, г. Вологда, 1 мкр. ГПЗ-23, д. 2б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37 имени Маршала Советского Союза И.С. Конева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2, г. Вологда, ул. Архангельская, д. 11 б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Лицей №32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1, г. Вологда, ул. Кирова, д. 3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14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4, г. Вологда, ул. Дальняя, д. 32 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33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4, г. Вологда, Окружное ш., д. 23 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41» г. Волог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4, г. Вологда, ул. Ярославская, д. 34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>общеобразовательное учреждение «Средняя общеобразователь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а № 9 с углубленным изучением отдельных предметов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2601, Вологодская область, г. Череповец, ул. Юбилейная, д.1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>общеобразовательное учреждение «Средняя общеобразователь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а № 26 с углубленным изучением отдельных предметов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2616, Вологодская область, г. Череповец, ул. К.Беляева, д.1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 xml:space="preserve">общеобразовательное учреждение «Средняя общеобразовательная школа № 7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2612 Вологодская область, г. Череповец,</w:t>
            </w:r>
            <w:r>
              <w:rPr>
                <w:bCs/>
                <w:sz w:val="20"/>
                <w:szCs w:val="20"/>
              </w:rPr>
              <w:t xml:space="preserve"> ул. Красная, д. 5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 xml:space="preserve">общеобразовательное учреждение «Средняя общеобразовательная школа № 2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62623, </w:t>
            </w:r>
            <w:r>
              <w:rPr>
                <w:sz w:val="20"/>
                <w:szCs w:val="20"/>
              </w:rPr>
              <w:t xml:space="preserve">Вологодская область, </w:t>
            </w:r>
            <w:r>
              <w:rPr>
                <w:bCs/>
                <w:sz w:val="20"/>
                <w:szCs w:val="20"/>
              </w:rPr>
              <w:t>г. Череповец, ул. Олимпийская, д. 5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 xml:space="preserve">общеобразовательное учреждение «Средняя общеобразовательная школа № 14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9, Вологодская область, г. Череповец, ул. Городецкая, д. 2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Центр образования №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0, Вологодская область, г. Череповец, ул. Менделеева, д.1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 xml:space="preserve">общеобразовательное учреждение «Средняя общеобразовательная школа № 6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62610, </w:t>
            </w:r>
            <w:r>
              <w:rPr>
                <w:sz w:val="20"/>
                <w:szCs w:val="20"/>
              </w:rPr>
              <w:t xml:space="preserve">Вологодская область, </w:t>
            </w:r>
            <w:r>
              <w:rPr>
                <w:bCs/>
                <w:sz w:val="20"/>
                <w:szCs w:val="20"/>
              </w:rPr>
              <w:t>г. Череповец, ул. Металлургов, д. 1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 xml:space="preserve">общеобразовательное учреждение «Средняя общеобразовательная школа № 25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2, Вологодская область, г. Череповец, ул. Набережная, д. 5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</w:t>
            </w:r>
            <w:r>
              <w:rPr>
                <w:sz w:val="20"/>
                <w:szCs w:val="20"/>
              </w:rPr>
              <w:t xml:space="preserve">общеобразовательное учреждение «Образовательный центр №11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62614, </w:t>
            </w:r>
            <w:r>
              <w:rPr>
                <w:sz w:val="20"/>
                <w:szCs w:val="20"/>
              </w:rPr>
              <w:t xml:space="preserve">Вологодская область, </w:t>
            </w:r>
            <w:r>
              <w:rPr>
                <w:bCs/>
                <w:sz w:val="20"/>
                <w:szCs w:val="20"/>
              </w:rPr>
              <w:t>г. Череповец, пр-т Луначарского, д. 4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Кадуйского муниципального района «Кадуйская средняя школа №1 имени В.В. Судако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511, Вологодская область, п. Кадуй, ул. Кирова, д. 49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«Кирилловская средняя школа имени Героя Советского Союза А.Г. Обухо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0, Кирилловский район, г. Кириллов, ул. Уверова, д. 2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Кичменгско-Городец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00, с. Кичменгский Городок, ул. Комсомольская, д. 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«Шуйская средняя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0, Вологодская обл., Междуреченский район, с. Шуйское, ул. Шапина, д. 4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 г. Никольс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, г. Никольск, ул. Советская, д. 16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«Нюксенская средняя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0, Нюксенский район, с. Нюксеница, ул. Школьная, д. 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Сокольского муниципального района «Средняя общеобразовательная школа №1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130, Сокольский район, г. Сокол, ул. Советская, д. 55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Сокольского муниципального района «Средняя общеобразовательная школа №5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32, Сокольский район, г. Сокол, ул. Менделеева, д. 37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ямженского муниципального района «Сямженс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20, Сямженский район, с. Сямжа, ул. Румянцева, д. 2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Тарногского муниципального района Вологодской области «Тарногская средня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60, Тарногский район, с. Тарногский Городок, ул. Одинцова, д. 4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Тотемская средняя общеобразовательная школа №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00, Вологодская обл., г. Тотьма, ул. Осипенко, д. 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би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Усть-Кубинский центр образов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40, Усть-Кубинский район, с. Устье, ул. Зеленая, д. 7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школа №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40, Устюженский район, г. Устюжна, ул. Ленина, д. 5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Харовская средняя общеобразовательная школа имени Героя Советского Союза Василия Прокато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0, Вологодская обл., г. Харовск, Школьный пер., д. 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«Чагодская средняя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0, Чагодощенский район, пгт. Чагода, ул. Кирова, д. 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Тоншаловск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77, Череповецкий район, пос. Тоншалово, пл. Труда, д. 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Устье-Угольск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60, Шекснинский район, п. Шексна, ул. Октябрьская, д. 45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общеобразовательное учреждение «Вечерняя (сменная) школа №1», Учебно-консультационный пункт при ФКУ ИК-17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0, Шекснинский район, п. Шексна, ул. Дзержинского, д. 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общеобразовательное учреждение «Вечерняя (сменная)  школа №1», Учебно-консультационный пункт при ФКУ ИК-12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5, п. Шексна, ул. Шоссейная, д. 4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енное общеобразовательное учреждение Вологодской области «Вечерняя (сменная)  школа №1», Учебно-консультационный пункт при ФКУ ИК-2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03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.Вологодская обл., Вологодский район, Подлесный с/с, д. Княгинино, д.1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ное общеобразовательное учреждение Сокольского муниципального района «Средняя общеобразовательная школа № 5», </w:t>
            </w:r>
            <w:r>
              <w:rPr>
                <w:sz w:val="20"/>
                <w:szCs w:val="20"/>
              </w:rPr>
              <w:t>Учебно-консультационный пункт при ФКУ ИК-4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30, г. Сокол, ул. Сосновая, д. 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», Учебно-консультационный пункт при ФКУ ИК-3 УФСИН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90, г. Великий Устюг, ул. Дежнёва, д. 2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«Центр образования № 23 «Созвучие», </w:t>
            </w:r>
            <w:r>
              <w:rPr>
                <w:sz w:val="20"/>
                <w:szCs w:val="20"/>
              </w:rPr>
              <w:t>Учебно-консультационный пункт при ФКУ ИК-1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, г. Вологда, ул. Левичева, д. 1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ологд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«Центр образования № 23 «Созвучие», </w:t>
            </w:r>
            <w:r>
              <w:rPr>
                <w:sz w:val="20"/>
                <w:szCs w:val="20"/>
              </w:rPr>
              <w:t>Учебно-консультационный пункт при ФКУ СИЗО-2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, г. Вологда, ул. Трудовая. д. 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репо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нсультационный пункт</w:t>
            </w:r>
            <w:r>
              <w:rPr>
                <w:color w:val="000000"/>
                <w:sz w:val="20"/>
                <w:szCs w:val="20"/>
              </w:rPr>
              <w:t xml:space="preserve"> при ФКУ «Следственный изолятор № 3 УФСИН России по Вологодской област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600, </w:t>
            </w:r>
            <w:r>
              <w:rPr>
                <w:bCs/>
                <w:sz w:val="20"/>
                <w:szCs w:val="20"/>
              </w:rPr>
              <w:t xml:space="preserve">Вологодская область, </w:t>
            </w:r>
            <w:r>
              <w:rPr>
                <w:color w:val="000000"/>
                <w:sz w:val="20"/>
                <w:szCs w:val="20"/>
              </w:rPr>
              <w:t>г. Череповец, ул. Северное шоссе, д. 67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удская школа № 1», Учебно-консультационный пункт при ФКУ КП-7 УФСИН России по Волого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2700, Череповецкий район, п. Суда, ул. Заря, д. 1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 муниципальный рай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образовательное учреждение «Вечерняя (сменная) школа №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0, г. Устюжна, ул. Карла Маркса, д. 57</w:t>
            </w:r>
          </w:p>
        </w:tc>
      </w:tr>
    </w:tbl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ind w:right="-5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проведения итогового сочинения (изложения) на дому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2"/>
        <w:gridCol w:w="1552"/>
        <w:gridCol w:w="2129"/>
        <w:gridCol w:w="2205"/>
        <w:gridCol w:w="1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итогового сочинения (излож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 участника итогового сочинения (излож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Адрес места проведения итогового сочинения (изложения) на дому: индекс, район, населенный пункт, улица, дом, 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снование назначения места проведения итогового сочинения (изложения) на дом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андидатурах экспертов комиссии по проверке итогового сочинения (изложения)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9"/>
        <w:gridCol w:w="663"/>
        <w:gridCol w:w="2317"/>
        <w:gridCol w:w="1165"/>
        <w:gridCol w:w="3210"/>
      </w:tblGrid>
      <w:tr>
        <w:trPr>
          <w:tblHeader w:val="true"/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  <w:br/>
              <w:t>(полное наименование образовательной организ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разовательной организации-места проверки итогового сочинения (излож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андидатурах технических специалистов, входящих в состав комиссии по проверке итогового сочинения (изложения)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76"/>
        <w:gridCol w:w="649"/>
        <w:gridCol w:w="2270"/>
        <w:gridCol w:w="1141"/>
        <w:gridCol w:w="3144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  <w:br/>
              <w:t>(полное наименование образовательной организаци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разовательной организации-места проверки итогового сочинения (излож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8825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600710</wp:posOffset>
            </wp:positionV>
            <wp:extent cx="6477000" cy="85540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9564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914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805295" cy="8776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знакомления общественных наблюдателей с нормативными актами, регламентирующими проведение итогового сочинения (изложения) на территории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________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  <w:gridCol w:w="2520"/>
        <w:gridCol w:w="1800"/>
        <w:gridCol w:w="2340"/>
        <w:gridCol w:w="1729"/>
        <w:gridCol w:w="1691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/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/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1:00Z</dcterms:created>
  <dc:creator>lpaholkova</dc:creator>
  <dc:description/>
  <cp:keywords/>
  <dc:language>en-US</dc:language>
  <cp:lastModifiedBy>vsenicheva</cp:lastModifiedBy>
  <cp:lastPrinted>2019-10-11T10:49:00Z</cp:lastPrinted>
  <dcterms:modified xsi:type="dcterms:W3CDTF">2020-10-13T13:09:00Z</dcterms:modified>
  <cp:revision>192</cp:revision>
  <dc:subject/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a0000000000010271200207f7200358026400</vt:lpwstr>
  </property>
</Properties>
</file>