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ах социальной защиты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Череповец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406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, телефо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емая информация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о ст.9 Федерального закона от 24.06.99 № 120-ФЗ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Череповецкого рай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: Тулякова Вер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: Хохлова Евгения Николае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5-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и прав и свобод несовершеннолетни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Прокофьев Александр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: Пороскова Татьяна Михайло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7-8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явленных случаях нарушения прав несовершеннолетних на образование, труд, отдых, жилище и других прав.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 в деятельности органов и учреждений, препятствующих предупреждению безнадзорности и правонарушений несовершеннолетних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опеки и попечительст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шова Татьяна Геннадье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3-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: Соломатина Надежд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семьей и деть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Екатер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4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безнадзорности: Вельмискина Юлия Николае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3-7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нуждающихся в помощи государства в связи с безнадзорностью или беспризорностью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семей, находящихся в социально опасном положении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нутренних де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 МВД России «Череповецкий» подполковник полиции: Колесов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несовершеннолет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ова Ир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0-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часть полиции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04-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совершеннолетних, совершивших правонарушение или антиобщественные действия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управления здравоохранения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 ВО «Череповецкая центральная районная поликлиник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: Хлебникова Наталь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3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рач-педиатр: Морокуева Антонина Павло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3-4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: Замятин Александр Стани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: Малахова Марина Виталье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5-9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культуры и молодеж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: Колыхалина Лада Александров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6-7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1:00Z</dcterms:created>
  <dc:creator>User</dc:creator>
  <dc:description/>
  <cp:keywords/>
  <dc:language>en-US</dc:language>
  <cp:lastModifiedBy>User</cp:lastModifiedBy>
  <dcterms:modified xsi:type="dcterms:W3CDTF">2013-10-07T03:18:00Z</dcterms:modified>
  <cp:revision>1</cp:revision>
  <dc:subject/>
  <dc:title>Информация об органах социальной защиты населения</dc:title>
</cp:coreProperties>
</file>