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Уважаемые родители! Для вас цикл антинаркотических 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росветительских передач "Уберечь детей от наркотиков". 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ограммы</w:t>
        <w:br/>
        <w:t xml:space="preserve">"Рай истинный и ложный" на Радио "РАДОНЕЖ". 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Государственное бюджетное учреждение</w:t>
        <w:br/>
        <w:t>здравоохранения Департамента здравоохранения города Москвы «Московский научно-</w:t>
        <w:br/>
        <w:t xml:space="preserve">практический центр наркологии» -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Режим доступа: </w:t>
      </w:r>
      <w:hyperlink r:id="rId2">
        <w:r>
          <w:rPr>
            <w:rStyle w:val="InternetLink"/>
            <w:sz w:val="32"/>
            <w:szCs w:val="32"/>
            <w:u w:val="none"/>
          </w:rPr>
          <w:t>https://narcologos.ru/3591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narcologos.ru%2F35910&amp;post=-188553893_71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3:00Z</dcterms:created>
  <dc:creator>1nn</dc:creator>
  <dc:description/>
  <cp:keywords/>
  <dc:language>en-US</dc:language>
  <cp:lastModifiedBy>1nn</cp:lastModifiedBy>
  <dcterms:modified xsi:type="dcterms:W3CDTF">2020-05-26T09:25:00Z</dcterms:modified>
  <cp:revision>1</cp:revision>
  <dc:subject/>
  <dc:title>Уважаемые родители</dc:title>
</cp:coreProperties>
</file>