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будущего первоклассника</w:t>
      </w:r>
    </w:p>
    <w:p>
      <w:pPr>
        <w:pStyle w:val="Normal"/>
        <w:spacing w:before="280" w:after="280"/>
        <w:ind w:firstLine="708"/>
        <w:rPr/>
      </w:pPr>
      <w:r>
        <w:rPr/>
        <w:t xml:space="preserve">Обучение в первых классах в соответствии с СанПиН 2.4.2. 2821 – 10 организовано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w:t>
      </w:r>
    </w:p>
    <w:p>
      <w:pPr>
        <w:pStyle w:val="Normal"/>
        <w:spacing w:before="280" w:after="280"/>
        <w:ind w:firstLine="708"/>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w:t>
      </w:r>
    </w:p>
    <w:p>
      <w:pPr>
        <w:pStyle w:val="Normal"/>
        <w:spacing w:before="280" w:after="280"/>
        <w:ind w:firstLine="708"/>
        <w:rPr/>
      </w:pPr>
      <w:r>
        <w:rPr>
          <w:rFonts w:cs="Calibri"/>
        </w:rPr>
        <w:t xml:space="preserve"> </w:t>
      </w:r>
      <w:r>
        <w:rPr/>
        <w:t xml:space="preserve">для обучающихся 1-х классов 4 уроков и 1 день в неделю – не более 5 уроков, за счет урока физической культуры. 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w:t>
      </w:r>
    </w:p>
    <w:p>
      <w:pPr>
        <w:pStyle w:val="Normal"/>
        <w:spacing w:before="280" w:after="280"/>
        <w:ind w:firstLine="708"/>
        <w:rPr/>
      </w:pPr>
      <w:r>
        <w:rPr/>
        <w:t xml:space="preserve">Обучение в первых классах в соответствии с СанПиН 2.4.2. 2821 – 10 организовано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w:t>
      </w:r>
    </w:p>
    <w:p>
      <w:pPr>
        <w:pStyle w:val="Normal"/>
        <w:spacing w:before="280" w:after="280"/>
        <w:ind w:firstLine="708"/>
        <w:rPr/>
      </w:pPr>
      <w:r>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w:t>
      </w:r>
    </w:p>
    <w:p>
      <w:pPr>
        <w:pStyle w:val="Normal"/>
        <w:spacing w:before="280" w:after="280"/>
        <w:ind w:firstLine="708"/>
        <w:rPr/>
      </w:pPr>
      <w:r>
        <w:rPr>
          <w:rFonts w:cs="Calibri"/>
        </w:rPr>
        <w:t xml:space="preserve"> </w:t>
      </w:r>
      <w:r>
        <w:rPr/>
        <w:t xml:space="preserve">для обучающихся 1-х классов 4 уроков и 1 день в неделю – не более 5 уроков, за счет урока физической культуры. 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РНАЯ СХЕМА РЕЖИМА ДНЯ МЛАДШЕГО ШКОЛЬ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743200" cy="2057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режимом дня понимается рациональное чередование различных видов деятельности и отдыха, что имеет большое оз</w:t>
        <w:softHyphen/>
        <w:t>доровительное и воспитательное значение. Правильно организованный режим дня способствует установлению физиологиче</w:t>
        <w:softHyphen/>
        <w:t>ского равновесия организма со средой, в которой осуществля</w:t>
        <w:softHyphen/>
        <w:t>ются воспитание и обучение, так как он основан на всесторон</w:t>
        <w:softHyphen/>
        <w:t>нем учете особенностей роста, развития, условий жизни ребен</w:t>
        <w:softHyphen/>
        <w:t>ка. Поскольку все процессы в организме носят ритмический ха</w:t>
        <w:softHyphen/>
        <w:t>рактер, регулярность отдельных элементов режима и их чере</w:t>
        <w:softHyphen/>
        <w:t>дование способствуют нормальному функционированию и чет</w:t>
        <w:softHyphen/>
        <w:t>кому взаимодействию всех органов и систем. Режим — основа нормальной жизнедеятельности ребенка, он обеспечивает высо</w:t>
        <w:softHyphen/>
        <w:t>кую работоспособность на протяжении учебного дня, недели, года, предохраняет нервную систему от переутомления, повы</w:t>
        <w:softHyphen/>
        <w:t>шает общую сопротивляемость организма, создает благоприят</w:t>
        <w:softHyphen/>
        <w:t xml:space="preserve">ные условия для физического и психического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младших школьников соблюдение режима дня имеет осо</w:t>
        <w:softHyphen/>
        <w:t>бое значение. С одной стороны, их нервная система еще далеко не зрелая и предел истощаемости нервных клеток довольно низок, а с другой стороны — новые условия жизни, необходимость адап</w:t>
        <w:softHyphen/>
        <w:t>тации к нелегким для организма ребенка физическим и психиче</w:t>
        <w:softHyphen/>
        <w:t>ским нагрузкам, связанным с систематическим обучением, лом</w:t>
        <w:softHyphen/>
        <w:t>ка старых стереотипов поведения и деятельности и создание но</w:t>
        <w:softHyphen/>
        <w:t>вых предъявляют повышенные требования ко всем физиологи</w:t>
        <w:softHyphen/>
        <w:t>ческим системам. Упорядоченность чередования труда и отдыха способствует оптимизации функций организма, лучшей адапта</w:t>
        <w:softHyphen/>
        <w:t>ции к условиям школы с минимальными физиологическими затратами, а нарушения режима дня приводят к серьезным от</w:t>
        <w:softHyphen/>
        <w:t xml:space="preserve">клонениям в здоровье ребенка, и прежде всего к невроз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у ребенка отмечаются раздражительность, беспо</w:t>
        <w:softHyphen/>
        <w:t>койство, плохой аппетит, нарушения сна, отставание в физи</w:t>
        <w:softHyphen/>
        <w:t>ческом развитии, то причина чаще всего заключается именно в несоблюдении режима дня. Рационализация режима — одна из самых эффективных мер профилактики заболеваний и оз</w:t>
        <w:softHyphen/>
        <w:t xml:space="preserve">доровлени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гигиенических позиций четко нормируются все виды деятельности и отдыха детей. Чрезвычайно важно, чтобы все элементы режима осуществлялись строго последовательно и в одно и то же время. Когда предыдущий этап дневного ритма яв</w:t>
        <w:softHyphen/>
        <w:t xml:space="preserve">ляется условным сигналом для осуществления последующего, это способствует закреплению системы устойчивых условных рефлексов. Школьники, неукоснительно соблюдающие режим дня, быстрее втягиваются в работу, эффективнее трудятся, быстрее засыпают и меньше устают.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компонентами режима являются следующие: сон, пребывание на свежем воздухе (прогулки, подвижные иг</w:t>
        <w:softHyphen/>
        <w:t>ры, занятия физкультурой и спортом), учебная деятельность в школе и дома (со второго полугодия), отдых по собственному выбору (свободное вре</w:t>
        <w:softHyphen/>
        <w:t xml:space="preserve">мя), прием пищи, личная гигиена. </w:t>
      </w:r>
      <w:r>
        <w:rPr>
          <w:rFonts w:eastAsia="Times New Roman" w:cs="Times New Roman" w:ascii="Times New Roman" w:hAnsi="Times New Roman"/>
          <w:sz w:val="24"/>
          <w:szCs w:val="24"/>
          <w:lang w:val="en-US" w:eastAsia="ru-RU"/>
        </w:rPr>
        <w:drawing>
          <wp:inline distT="0" distB="0" distL="0" distR="0">
            <wp:extent cx="9525"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142875"/>
                    </a:xfrm>
                    <a:prstGeom prst="rect">
                      <a:avLst/>
                    </a:prstGeom>
                  </pic:spPr>
                </pic:pic>
              </a:graphicData>
            </a:graphic>
          </wp:inline>
        </w:drawing>
      </w:r>
      <w:r>
        <w:rPr/>
        <w:br/>
      </w:r>
    </w:p>
    <w:tbl>
      <w:tblPr>
        <w:tblW w:w="5000" w:type="pct"/>
        <w:jc w:val="left"/>
        <w:tblInd w:w="-118" w:type="dxa"/>
        <w:tblLayout w:type="fixed"/>
        <w:tblCellMar>
          <w:top w:w="0" w:type="dxa"/>
          <w:left w:w="108" w:type="dxa"/>
          <w:bottom w:w="0" w:type="dxa"/>
          <w:right w:w="108" w:type="dxa"/>
        </w:tblCellMar>
      </w:tblPr>
      <w:tblGrid>
        <w:gridCol w:w="1032"/>
        <w:gridCol w:w="2267"/>
        <w:gridCol w:w="1272"/>
        <w:gridCol w:w="4784"/>
      </w:tblGrid>
      <w:tr>
        <w:trPr/>
        <w:tc>
          <w:tcPr>
            <w:tcW w:w="103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26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элементы</w:t>
            </w:r>
          </w:p>
        </w:tc>
        <w:tc>
          <w:tcPr>
            <w:tcW w:w="127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c>
          <w:tcPr>
            <w:tcW w:w="478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 / комментарий</w:t>
            </w:r>
          </w:p>
        </w:tc>
      </w:tr>
      <w:tr>
        <w:trPr/>
        <w:tc>
          <w:tcPr>
            <w:tcW w:w="10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w:t>
            </w:r>
          </w:p>
        </w:tc>
        <w:tc>
          <w:tcPr>
            <w:tcW w:w="2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ъем</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0</w:t>
            </w:r>
          </w:p>
        </w:tc>
        <w:tc>
          <w:tcPr>
            <w:tcW w:w="47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благоприятное время подъема ребенка после ночно</w:t>
              <w:softHyphen/>
              <w:t>го сна — 7—7.30 ч утра, таким образом, общая продолжитель</w:t>
              <w:softHyphen/>
              <w:t>ность ночного сна первоклассника — 10,5—11 ч.</w:t>
            </w:r>
          </w:p>
        </w:tc>
      </w:tr>
      <w:tr>
        <w:trPr/>
        <w:tc>
          <w:tcPr>
            <w:tcW w:w="10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w:t>
            </w:r>
          </w:p>
        </w:tc>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гиенические процедуры,</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w:t>
            </w:r>
          </w:p>
        </w:tc>
        <w:tc>
          <w:tcPr>
            <w:tcW w:w="12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0-7.45</w:t>
            </w:r>
          </w:p>
        </w:tc>
        <w:tc>
          <w:tcPr>
            <w:tcW w:w="47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свой день первокласснику следует с утренней гимнастики. Она не должна занимать много времени. Утренняя гимнастика позволяет организму перейти от сна к бодрствованию, она улучшает кровоснабжение головного мозга, укрепляет нервную систему, создаёт бодрое, хорошее настроение. После зарядки желательно принять душ. После этого одеться, убрать постель и позавтракать.</w:t>
            </w:r>
          </w:p>
        </w:tc>
      </w:tr>
      <w:tr>
        <w:trPr/>
        <w:tc>
          <w:tcPr>
            <w:tcW w:w="10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w:t>
            </w:r>
          </w:p>
        </w:tc>
        <w:tc>
          <w:tcPr>
            <w:tcW w:w="2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трак</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5-8.00</w:t>
            </w:r>
          </w:p>
        </w:tc>
        <w:tc>
          <w:tcPr>
            <w:tcW w:w="47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развития организма, сохранения высокой работоспособности детям необходимо соблюдение режима питания. Изменения интервалов между едой часто приводит к нарушению аппетита у детей. Приём пищи без аппетита вызывает расстройство работы органов пищеварения, способствует развитию хронических заболеваний желудочно- кишечного тракта.</w:t>
            </w:r>
          </w:p>
        </w:tc>
      </w:tr>
      <w:tr>
        <w:trPr/>
        <w:tc>
          <w:tcPr>
            <w:tcW w:w="10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w:t>
            </w:r>
          </w:p>
        </w:tc>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бывание в школе</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чное время)</w:t>
            </w:r>
          </w:p>
        </w:tc>
        <w:tc>
          <w:tcPr>
            <w:tcW w:w="12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30-12.20</w:t>
            </w:r>
          </w:p>
        </w:tc>
        <w:tc>
          <w:tcPr>
            <w:tcW w:w="47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олезно перед началом занятий совершить прогулку в течение 20 – 30 мин, это повышает умственную работоспособность и обеспечивает продуктивность усвоения учебного материала.</w:t>
            </w:r>
          </w:p>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у ученик должен приходить за 10—15 мин. до начала занятий и готовиться к уроку. Это поз</w:t>
              <w:softHyphen/>
              <w:t>волит сконцентрировать внимание на материале предстоящей учебной деятельности.</w:t>
            </w:r>
          </w:p>
        </w:tc>
      </w:tr>
      <w:tr>
        <w:trPr/>
        <w:tc>
          <w:tcPr>
            <w:tcW w:w="10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w:t>
            </w:r>
          </w:p>
        </w:tc>
        <w:tc>
          <w:tcPr>
            <w:tcW w:w="2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беденное </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бывание на воздухе (прогулка, игры,</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лечения)</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0-13.00</w:t>
            </w:r>
          </w:p>
        </w:tc>
        <w:tc>
          <w:tcPr>
            <w:tcW w:w="47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е на открытом воздухе – наиболее эффективный вид отдыха, восстанавливающий организм после утомительных занятий, повышающий его работоспособность до уровня, необходимого для полноценного приготовления домашних заданий. Во время прогулок повышение крови кислородом, улучшаются обменные процессы. Пребывание на воздухе способствует закаливанию организма, профилактике ультрафиолетовой недостаточности и гиподинамии.</w:t>
            </w:r>
          </w:p>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прогулки должна составлять 40 мин. – 1,5 часа. </w:t>
            </w:r>
          </w:p>
        </w:tc>
      </w:tr>
      <w:tr>
        <w:trPr/>
        <w:tc>
          <w:tcPr>
            <w:tcW w:w="10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w:t>
            </w:r>
          </w:p>
        </w:tc>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д</w:t>
            </w:r>
          </w:p>
        </w:tc>
        <w:tc>
          <w:tcPr>
            <w:tcW w:w="12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00-13.30</w:t>
            </w:r>
          </w:p>
        </w:tc>
        <w:tc>
          <w:tcPr>
            <w:tcW w:w="47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учащихся начальной школы образовательных учреждений предусматривается организация питания.</w:t>
            </w:r>
          </w:p>
        </w:tc>
      </w:tr>
      <w:tr>
        <w:trPr/>
        <w:tc>
          <w:tcPr>
            <w:tcW w:w="10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w:t>
            </w:r>
          </w:p>
        </w:tc>
        <w:tc>
          <w:tcPr>
            <w:tcW w:w="2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н для учащихся</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ых классов</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детей с ослабленным здоровьем</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0-15.00</w:t>
            </w:r>
          </w:p>
        </w:tc>
        <w:tc>
          <w:tcPr>
            <w:tcW w:w="47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с ос</w:t>
              <w:softHyphen/>
              <w:t>лабленным здоровьем, быстро утомляющимся, с повышенной возбудимостью нервной системы необходим также дневной сон продолжительностью 1—1,5 ч. Дневной сон вообще показан всем первоклассникам. При возрастании умственных и физических нагрузок (в период острой адаптации к условиям школьного обучения) продолжи</w:t>
              <w:softHyphen/>
              <w:t>тельность сна целесообразно увеличивать примерно на 1 ч.</w:t>
            </w:r>
          </w:p>
        </w:tc>
      </w:tr>
      <w:tr>
        <w:trPr/>
        <w:tc>
          <w:tcPr>
            <w:tcW w:w="10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w:t>
            </w:r>
          </w:p>
        </w:tc>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вижные игры, развлечения </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открытом воздухе</w:t>
            </w:r>
          </w:p>
        </w:tc>
        <w:tc>
          <w:tcPr>
            <w:tcW w:w="12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15.45</w:t>
            </w:r>
          </w:p>
        </w:tc>
        <w:tc>
          <w:tcPr>
            <w:tcW w:w="47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лучшим сочетанием видов деятельности детей является их двигательная активность на воздухе до начала самоподготовки (прогулка, подвижные и спортивные игры и танцы, хореография, хор (дыхательная гимнастика) в хорошо проветриваемом помещении,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щая) пребывания на открытом воздухе должна составлять для первоклассников – 3- 3,5 ч.</w:t>
            </w:r>
          </w:p>
        </w:tc>
      </w:tr>
      <w:tr>
        <w:trPr/>
        <w:tc>
          <w:tcPr>
            <w:tcW w:w="10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w:t>
            </w:r>
          </w:p>
        </w:tc>
        <w:tc>
          <w:tcPr>
            <w:tcW w:w="2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стоятельные</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занятия</w:t>
            </w:r>
          </w:p>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 второй половины учебного года)</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00-17.00</w:t>
            </w:r>
          </w:p>
        </w:tc>
        <w:tc>
          <w:tcPr>
            <w:tcW w:w="47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textAlignment w:val="top"/>
              <w:rPr/>
            </w:pPr>
            <w:r>
              <w:rPr>
                <w:rFonts w:eastAsia="Times New Roman" w:cs="Times New Roman" w:ascii="Times New Roman" w:hAnsi="Times New Roman"/>
                <w:i/>
                <w:iCs/>
                <w:sz w:val="24"/>
                <w:szCs w:val="24"/>
                <w:lang w:eastAsia="ru-RU"/>
              </w:rPr>
              <w:t xml:space="preserve">Самостоятельные учебные занятия </w:t>
            </w:r>
            <w:r>
              <w:rPr>
                <w:rFonts w:eastAsia="Times New Roman" w:cs="Times New Roman" w:ascii="Times New Roman" w:hAnsi="Times New Roman"/>
                <w:sz w:val="24"/>
                <w:szCs w:val="24"/>
                <w:lang w:eastAsia="ru-RU"/>
              </w:rPr>
              <w:t>и приготовление уроков должны быть строго регламентированы. Существующее сегодня мнение «больше занятий — больше успехов» ошибочно. Ни в коем случае не следует превышать рекомен</w:t>
              <w:softHyphen/>
              <w:t>дуемое время подготовки уроков, а при возможности лучше его сокращать. Дело в том, что к домашним учебным заняти</w:t>
              <w:softHyphen/>
              <w:t>ям во второй половине дня ребенок приступает с уже сни</w:t>
              <w:softHyphen/>
              <w:t>женной работоспособностью после всей предшествующей учебной деятельности и относительная интенсивность на</w:t>
              <w:softHyphen/>
              <w:t>грузки для учащихся значительно повышается. Общая дневная нагрузка у ребенка не долж</w:t>
              <w:softHyphen/>
              <w:t>на быть чрезмерной. В противном случае организму школь</w:t>
              <w:softHyphen/>
              <w:t>ника, особенно больного или ослабленного, будет нанесен вред, а качество выполнения задания при этом неизбежно снизится. Приготовление домашних заданий следует начинать всегда в определенные часы. Привычка за</w:t>
              <w:softHyphen/>
              <w:t>ниматься в одно и то же время способствует настрою всего ор</w:t>
              <w:softHyphen/>
              <w:t>ганизма к напряженной умственной работе. Наиболее продук</w:t>
              <w:softHyphen/>
              <w:t>тивному труду помогают создание рабочей обстановки, рацио</w:t>
              <w:softHyphen/>
              <w:t>нальная организация рабочей зоны (письменный стол с опре</w:t>
              <w:softHyphen/>
              <w:t>деленным порядком расположения необходимых принадлеж</w:t>
              <w:softHyphen/>
              <w:t>ностей, удобный, подобранный по росту стул, достаточная яр</w:t>
              <w:softHyphen/>
              <w:t>кость освещения и др.).</w:t>
            </w:r>
          </w:p>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подготовку учащимся рекомендуется начинать с зада</w:t>
              <w:softHyphen/>
              <w:t>ний средней трудности, затем переходить к наиболее сложно</w:t>
              <w:softHyphen/>
              <w:t>му и трудному материалу, а завершать работу выполнением самых легких заданий. Такой порядок приготовления уроков способствует постепенному вхождению в работу, максимально сложные задания будут выполняться на фоне высокой работо</w:t>
              <w:softHyphen/>
              <w:t>способности, а легкие — во время спада продуктивности дея</w:t>
              <w:softHyphen/>
              <w:t>тельности. Вначале следует выполнять письменные задания, а затем переходить к устным.</w:t>
            </w:r>
          </w:p>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ная умственная работа не может долго быть эф</w:t>
              <w:softHyphen/>
              <w:t>фективной. Поэтому через каждые 15—20 мин. выполнения домашних заданий необходимо делать короткие перерывы с выполнением физических упражнений (психофизпаузы, физ</w:t>
              <w:softHyphen/>
              <w:t>культминутки) и снятием зрительного напряжения (путем фиксации взора на дальних предметах, круговых движений глаз и т. п.). Это способствует быстрому восстановлению работоспособности и предупреждает развитие утомления. Через 40—45 мин. работы следует устроить более длительный пере</w:t>
              <w:softHyphen/>
              <w:t>рыв продолжительностью около 10 мин.</w:t>
            </w:r>
          </w:p>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w:t>
            </w:r>
          </w:p>
        </w:tc>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жин</w:t>
            </w:r>
          </w:p>
        </w:tc>
        <w:tc>
          <w:tcPr>
            <w:tcW w:w="12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00-19.30</w:t>
            </w:r>
          </w:p>
        </w:tc>
        <w:tc>
          <w:tcPr>
            <w:tcW w:w="47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ервую половину дня следует использовать продукты, богатые животным белком. А на ужин – молочно – растительные продукты.</w:t>
            </w:r>
          </w:p>
        </w:tc>
      </w:tr>
      <w:tr>
        <w:trPr/>
        <w:tc>
          <w:tcPr>
            <w:tcW w:w="10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w:t>
            </w:r>
          </w:p>
        </w:tc>
        <w:tc>
          <w:tcPr>
            <w:tcW w:w="2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по дому</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0-20.00</w:t>
            </w:r>
          </w:p>
        </w:tc>
        <w:tc>
          <w:tcPr>
            <w:tcW w:w="47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е время дети должны оказывать посильную по</w:t>
              <w:softHyphen/>
              <w:t>мощь семье, выполняя определенную работу по дому. Первоклассники привлекаются к уборке комнаты, мытью по</w:t>
              <w:softHyphen/>
              <w:t>суды, уходу за комнатными растениями и домашними живот</w:t>
              <w:softHyphen/>
              <w:t>ными и т. п. Подобный труд способствует не только правиль</w:t>
              <w:softHyphen/>
              <w:t>ному воспитанию ребенка, но и его физическому развитию, укреплению здоровья.</w:t>
            </w:r>
          </w:p>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w:t>
            </w:r>
          </w:p>
        </w:tc>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черняя прогулка</w:t>
            </w:r>
          </w:p>
        </w:tc>
        <w:tc>
          <w:tcPr>
            <w:tcW w:w="12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0-20.30</w:t>
            </w:r>
          </w:p>
        </w:tc>
        <w:tc>
          <w:tcPr>
            <w:tcW w:w="47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чернее время дети также могут играть на открытом воз</w:t>
              <w:softHyphen/>
              <w:t>духе. Особенно полезна прогулка после ужина, перед сном, продолжительностью около 30 мин. Она снимает утомление, накапливающееся к концу дня, снижает возбуждение нервной системы, способствует быстрому засыпанию в дальнейшем. В общей сложности первоклассники должны проводить на свежем воздухе 3—3,5 ч в день. К сожалению, в современных условиях у детей нередко нарушается именно этот очень важный компонент режима дня, что отрицательно сказывается на их здоровье и работоспособности.</w:t>
            </w:r>
          </w:p>
        </w:tc>
      </w:tr>
      <w:tr>
        <w:trPr/>
        <w:tc>
          <w:tcPr>
            <w:tcW w:w="10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w:t>
            </w:r>
          </w:p>
        </w:tc>
        <w:tc>
          <w:tcPr>
            <w:tcW w:w="22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гиенические процедуры, приготовления ко сну</w:t>
            </w:r>
          </w:p>
        </w:tc>
        <w:tc>
          <w:tcPr>
            <w:tcW w:w="1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30-21.00</w:t>
            </w:r>
          </w:p>
        </w:tc>
        <w:tc>
          <w:tcPr>
            <w:tcW w:w="47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дня школьника достаточное время предусматри</w:t>
              <w:softHyphen/>
              <w:t xml:space="preserve">вается для гигиенических процедур. Личная гигиена включает в себя утренний и вечерний туалет, утреннюю гимнастику с последующими водными процедурами, переодевание после школы и прогулок </w:t>
            </w:r>
          </w:p>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 п.</w:t>
            </w:r>
          </w:p>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w:t>
            </w:r>
          </w:p>
        </w:tc>
        <w:tc>
          <w:tcPr>
            <w:tcW w:w="22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чной сон</w:t>
            </w:r>
          </w:p>
        </w:tc>
        <w:tc>
          <w:tcPr>
            <w:tcW w:w="12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0</w:t>
            </w:r>
          </w:p>
        </w:tc>
        <w:tc>
          <w:tcPr>
            <w:tcW w:w="47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15" w:after="75"/>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w:t>
              <w:softHyphen/>
              <w:t>ность ночного сна младшего школьника —10,5—11 ч.</w:t>
            </w:r>
          </w:p>
        </w:tc>
      </w:tr>
    </w:tbl>
    <w:p>
      <w:pPr>
        <w:pStyle w:val="Normal"/>
        <w:spacing w:lineRule="auto" w:line="240" w:before="280" w:after="28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1:00Z</dcterms:created>
  <dc:creator>Мама</dc:creator>
  <dc:description/>
  <cp:keywords/>
  <dc:language>en-US</dc:language>
  <cp:lastModifiedBy>User21</cp:lastModifiedBy>
  <dcterms:modified xsi:type="dcterms:W3CDTF">2011-08-25T07:37:00Z</dcterms:modified>
  <cp:revision>2</cp:revision>
  <dc:subject/>
  <dc:title/>
</cp:coreProperties>
</file>