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ля обучающихся и их родителей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11 апреля 2019 года в 16.00  на базе Регионального центра поддержки инклюзивного профессионального образования БПОУ ВО «Череповецкий лесомеханический техникум им. В.П.Чкалова» по адресу: г. Череповец, пр. Победы, д. 47 пройдет областное профориентационное мероприятие «День открытых дверей для учащихся 9-11 классов с инвалидностью и ограниченными возможностями здоровья»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ое лицо техникума Громыко Анастасия Олеговна, специалист по маркетингу, 51-80-1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lesme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0:00Z</dcterms:created>
  <dc:creator>User21</dc:creator>
  <dc:description/>
  <cp:keywords/>
  <dc:language>en-US</dc:language>
  <cp:lastModifiedBy>User21</cp:lastModifiedBy>
  <dcterms:modified xsi:type="dcterms:W3CDTF">2019-04-05T08:42:00Z</dcterms:modified>
  <cp:revision>1</cp:revision>
  <dc:subject/>
  <dc:title>Информация для обучающихся и их родителей</dc:title>
</cp:coreProperties>
</file>