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лан-схема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7804785</wp:posOffset>
                </wp:positionV>
                <wp:extent cx="914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2.6pt;margin-top:614.55pt;width:71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228600" cy="1861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3pt;margin-top:468pt;width:17.95pt;height:146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1435</wp:posOffset>
                </wp:positionH>
                <wp:positionV relativeFrom="paragraph">
                  <wp:posOffset>7836535</wp:posOffset>
                </wp:positionV>
                <wp:extent cx="718820" cy="3892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920" cy="3891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.6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00" stroked="t" o:allowincell="f" style="position:absolute;margin-left:104.05pt;margin-top:617pt;width:56.5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.6а 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160020" cy="7682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682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2pt;margin-top:117pt;width:12.55pt;height:604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3020</wp:posOffset>
                </wp:positionH>
                <wp:positionV relativeFrom="paragraph">
                  <wp:posOffset>7919085</wp:posOffset>
                </wp:positionV>
                <wp:extent cx="10287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23.55pt" to="183.55pt,623.55pt" stroked="t" o:allowincell="f" style="position:absolute;flip:x">
                <v:stroke color="navy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32120</wp:posOffset>
                </wp:positionH>
                <wp:positionV relativeFrom="paragraph">
                  <wp:posOffset>1632585</wp:posOffset>
                </wp:positionV>
                <wp:extent cx="0" cy="73152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28.55pt" to="435.6pt,704.5pt" stroked="t" o:allowincell="f" style="position:absolute;flip:y">
                <v:stroke color="nav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План-схема района расположения МОУ «Ботовская школа»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2435</wp:posOffset>
                </wp:positionH>
                <wp:positionV relativeFrom="paragraph">
                  <wp:posOffset>1485265</wp:posOffset>
                </wp:positionV>
                <wp:extent cx="2292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572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34.05pt;margin-top:116.95pt;width:18pt;height: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8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035</wp:posOffset>
                </wp:positionH>
                <wp:positionV relativeFrom="paragraph">
                  <wp:posOffset>913765</wp:posOffset>
                </wp:positionV>
                <wp:extent cx="229235" cy="5721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572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52.05pt;margin-top:71.95pt;width:18pt;height: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9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2535</wp:posOffset>
                </wp:positionH>
                <wp:positionV relativeFrom="paragraph">
                  <wp:posOffset>913765</wp:posOffset>
                </wp:positionV>
                <wp:extent cx="229235" cy="572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572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7.05pt;margin-top:71.95pt;width:18pt;height: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2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4035</wp:posOffset>
                </wp:positionH>
                <wp:positionV relativeFrom="paragraph">
                  <wp:posOffset>913765</wp:posOffset>
                </wp:positionV>
                <wp:extent cx="229235" cy="5721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572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42.05pt;margin-top:71.95pt;width:18pt;height: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3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4135</wp:posOffset>
                </wp:positionH>
                <wp:positionV relativeFrom="paragraph">
                  <wp:posOffset>1828165</wp:posOffset>
                </wp:positionV>
                <wp:extent cx="229235" cy="7105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7106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5.05pt;margin-top:143.95pt;width:18pt;height:55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4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935</wp:posOffset>
                </wp:positionH>
                <wp:positionV relativeFrom="paragraph">
                  <wp:posOffset>2399665</wp:posOffset>
                </wp:positionV>
                <wp:extent cx="229235" cy="7105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7106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9.05pt;margin-top:188.95pt;width:18pt;height:55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1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5435</wp:posOffset>
                </wp:positionH>
                <wp:positionV relativeFrom="paragraph">
                  <wp:posOffset>2399665</wp:posOffset>
                </wp:positionV>
                <wp:extent cx="229235" cy="7105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7106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24.05pt;margin-top:188.95pt;width:18pt;height:55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0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453765</wp:posOffset>
                </wp:positionV>
                <wp:extent cx="572135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5 с/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1.9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5 с/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635</wp:posOffset>
                </wp:positionV>
                <wp:extent cx="572135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0.0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07pt;margin-top:531pt;width:26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43pt;margin-top:531pt;width:26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79pt;margin-top:531pt;width:26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15pt;margin-top:531pt;width:26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51pt;margin-top:531pt;width:26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16pt;margin-top:630pt;width:26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2286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34pt;margin-top:585pt;width:17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00</wp:posOffset>
                </wp:positionV>
                <wp:extent cx="228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79pt;margin-top:585pt;width:17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00</wp:posOffset>
                </wp:positionV>
                <wp:extent cx="228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15pt;margin-top:585pt;width:17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00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0pt;margin-top:585pt;width:17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8686800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16pt;margin-top:684pt;width:17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8686800</wp:posOffset>
                </wp:positionV>
                <wp:extent cx="2286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70pt;margin-top:684pt;width:17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8686800</wp:posOffset>
                </wp:positionV>
                <wp:extent cx="2286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24pt;margin-top:684pt;width:17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8686800</wp:posOffset>
                </wp:positionV>
                <wp:extent cx="2286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78pt;margin-top:684pt;width:17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019683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02.9pt" to="171pt,8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33883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2.9pt" to="306pt,3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33883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2.9pt" to="324pt,3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70pt;margin-top:630pt;width:26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15pt;margin-top:630pt;width:26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7544435</wp:posOffset>
                </wp:positionV>
                <wp:extent cx="572135" cy="3435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pt;margin-top:594.0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6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7965</wp:posOffset>
                </wp:positionH>
                <wp:positionV relativeFrom="paragraph">
                  <wp:posOffset>7087235</wp:posOffset>
                </wp:positionV>
                <wp:extent cx="572135" cy="3435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18pt;margin-top:558.0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3765</wp:posOffset>
                </wp:positionH>
                <wp:positionV relativeFrom="paragraph">
                  <wp:posOffset>6515735</wp:posOffset>
                </wp:positionV>
                <wp:extent cx="572135" cy="3435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72pt;margin-top:513.0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3765</wp:posOffset>
                </wp:positionH>
                <wp:positionV relativeFrom="paragraph">
                  <wp:posOffset>5829935</wp:posOffset>
                </wp:positionV>
                <wp:extent cx="572135" cy="3435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72pt;margin-top:459.0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829935</wp:posOffset>
                </wp:positionV>
                <wp:extent cx="572135" cy="3435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459.0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7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5829935</wp:posOffset>
                </wp:positionV>
                <wp:extent cx="572135" cy="3435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4pt;margin-top:459.0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8365</wp:posOffset>
                </wp:positionH>
                <wp:positionV relativeFrom="paragraph">
                  <wp:posOffset>3237230</wp:posOffset>
                </wp:positionV>
                <wp:extent cx="1005205" cy="5721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120" cy="5720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70pt;margin-top:254.9pt;width:79.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3453130</wp:posOffset>
                </wp:positionV>
                <wp:extent cx="80010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24pt;margin-top:271.9pt;width:62.95pt;height:53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3453130</wp:posOffset>
                </wp:positionV>
                <wp:extent cx="22860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06pt;margin-top:271.9pt;width:17.95pt;height:5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2080895</wp:posOffset>
                </wp:positionV>
                <wp:extent cx="1257300" cy="1136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163.85pt;width:98.95pt;height:8.9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114300" cy="1371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9pt;margin-top:63pt;width:8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18288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117pt;width:143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8458200</wp:posOffset>
                </wp:positionV>
                <wp:extent cx="34290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666pt;width:269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28700</wp:posOffset>
                </wp:positionH>
                <wp:positionV relativeFrom="paragraph">
                  <wp:posOffset>5943600</wp:posOffset>
                </wp:positionV>
                <wp:extent cx="114300" cy="30861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8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1pt;margin-top:468pt;width:8.95pt;height:24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114300" cy="3086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8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468pt;width:8.95pt;height:24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114300" cy="685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468pt;width:8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114300" cy="685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468pt;width:8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13716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513pt;width:10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9144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585pt;width:71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7543800</wp:posOffset>
                </wp:positionV>
                <wp:extent cx="114300" cy="1485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594pt;width:8.95pt;height:11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0</wp:posOffset>
                </wp:positionH>
                <wp:positionV relativeFrom="paragraph">
                  <wp:posOffset>9029700</wp:posOffset>
                </wp:positionV>
                <wp:extent cx="34290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9pt;margin-top:711pt;width:269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471043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0.9pt" to="171pt,3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3453130</wp:posOffset>
                </wp:positionV>
                <wp:extent cx="22860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1.9pt" to="323.95pt,271.9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3338830</wp:posOffset>
                </wp:positionV>
                <wp:extent cx="228600" cy="0"/>
                <wp:effectExtent l="0" t="28575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2.9pt" to="323.95pt,262.9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3224530</wp:posOffset>
                </wp:positionV>
                <wp:extent cx="228600" cy="0"/>
                <wp:effectExtent l="0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3.9pt" to="323.95pt,253.9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0</wp:posOffset>
                </wp:positionV>
                <wp:extent cx="0" cy="1371600"/>
                <wp:effectExtent l="64135" t="0" r="647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2pt" to="315pt,359.95pt" stroked="t" o:allowincell="f" style="position:absolute">
                <v:stroke color="red" weight="284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114300" cy="1028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06pt;margin-top:171pt;width:8.95pt;height:80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14859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88pt;margin-top:162pt;width:116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114300" cy="914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6pt;margin-top:171pt;width:8.95pt;height:7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114300" cy="914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51pt;margin-top:171pt;width:8.95pt;height:7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0</wp:posOffset>
                </wp:positionV>
                <wp:extent cx="2286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0pt;margin-top:630pt;width:17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4686300</wp:posOffset>
                </wp:positionV>
                <wp:extent cx="5715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7pt;margin-top:369pt;width:44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5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925830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2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00</wp:posOffset>
                </wp:positionV>
                <wp:extent cx="3543300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75pt" to="458.95pt,67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0</wp:posOffset>
                </wp:positionV>
                <wp:extent cx="0" cy="7429500"/>
                <wp:effectExtent l="43180" t="0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6pt" to="441pt,710.95pt" stroked="t" o:allowincell="f" style="position:absolute">
                <v:stroke color="nav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3200400" cy="0"/>
                <wp:effectExtent l="0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7pt" to="431.95pt,567pt" stroked="t" o:allowincell="f" style="position:absolute">
                <v:stroke color="nav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114300" cy="30861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8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468pt;width:8.95pt;height:24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ути движения транспортных средств и детей (ученик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4567555</wp:posOffset>
                </wp:positionV>
                <wp:extent cx="1657350" cy="74295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У «Ботовск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Школьная</w:t>
                            </w:r>
                            <w:r>
                              <w:rPr/>
                              <w:t>, д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130.5pt;height:58.5pt;mso-wrap-distance-left:9.05pt;mso-wrap-distance-right:9.05pt;mso-wrap-distance-top:0pt;mso-wrap-distance-bottom:0pt;margin-top:359.6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У «Ботовская школ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Школьная</w:t>
                      </w:r>
                      <w:r>
                        <w:rPr/>
                        <w:t>, д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704975</wp:posOffset>
                </wp:positionV>
                <wp:extent cx="476250" cy="27178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178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7.5pt;height:21.4pt;mso-wrap-distance-left:9.05pt;mso-wrap-distance-right:9.05pt;mso-wrap-distance-top:0pt;mso-wrap-distance-bottom:0pt;margin-top:134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5843905</wp:posOffset>
                </wp:positionV>
                <wp:extent cx="1619250" cy="59055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9       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6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9      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7975</wp:posOffset>
                </wp:positionH>
                <wp:positionV relativeFrom="paragraph">
                  <wp:posOffset>3443605</wp:posOffset>
                </wp:positionV>
                <wp:extent cx="1047750" cy="70485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82.5pt;height:55.5pt;mso-wrap-distance-left:9.05pt;mso-wrap-distance-right:9.05pt;mso-wrap-distance-top:0pt;mso-wrap-distance-bottom:0pt;margin-top:27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14300" cy="170307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3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9pt;margin-top:7.2pt;width:8.95pt;height:134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34925</wp:posOffset>
                </wp:positionV>
                <wp:extent cx="457835" cy="3435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мбу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2.75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мбу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1905</wp:posOffset>
                </wp:positionV>
                <wp:extent cx="704850" cy="280035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003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.3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5.5pt;height:22.05pt;mso-wrap-distance-left:9.05pt;mso-wrap-distance-right:9.05pt;mso-wrap-distance-top:0pt;mso-wrap-distance-bottom:0pt;margin-top: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.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6450</wp:posOffset>
                </wp:positionH>
                <wp:positionV relativeFrom="paragraph">
                  <wp:posOffset>153035</wp:posOffset>
                </wp:positionV>
                <wp:extent cx="228600" cy="879284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79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3.5pt;margin-top:12.05pt;width:17.95pt;height:692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98370</wp:posOffset>
                </wp:positionH>
                <wp:positionV relativeFrom="paragraph">
                  <wp:posOffset>72390</wp:posOffset>
                </wp:positionV>
                <wp:extent cx="0" cy="8572500"/>
                <wp:effectExtent l="43180" t="0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5.7pt" to="173.1pt,680.65pt" stroked="t" o:allowincell="f" style="position:absolute">
                <v:stroke color="nav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1257300</wp:posOffset>
            </wp:positionH>
            <wp:positionV relativeFrom="paragraph">
              <wp:posOffset>3810</wp:posOffset>
            </wp:positionV>
            <wp:extent cx="2514600" cy="2112645"/>
            <wp:effectExtent l="0" t="0" r="0" b="0"/>
            <wp:wrapNone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-5715</wp:posOffset>
                </wp:positionV>
                <wp:extent cx="704850" cy="24765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5.5pt;height:19.5pt;mso-wrap-distance-left:9.05pt;mso-wrap-distance-right:9.05pt;mso-wrap-distance-top:0pt;mso-wrap-distance-bottom:0pt;margin-top:-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99815</wp:posOffset>
                </wp:positionH>
                <wp:positionV relativeFrom="paragraph">
                  <wp:posOffset>120015</wp:posOffset>
                </wp:positionV>
                <wp:extent cx="0" cy="1257300"/>
                <wp:effectExtent l="43180" t="0" r="431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9.45pt" to="283.45pt,108.4pt" stroked="t" o:allowincell="f" style="position:absolute;flip:y">
                <v:stroke color="navy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38680</wp:posOffset>
                </wp:positionH>
                <wp:positionV relativeFrom="paragraph">
                  <wp:posOffset>108585</wp:posOffset>
                </wp:positionV>
                <wp:extent cx="0" cy="8686800"/>
                <wp:effectExtent l="43180" t="0" r="431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8.55pt" to="168.4pt,692.5pt" stroked="t" o:allowincell="f" style="position:absolute;flip:y">
                <v:stroke color="nav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61925</wp:posOffset>
                </wp:positionV>
                <wp:extent cx="704850" cy="24765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5.5pt;height:19.5pt;mso-wrap-distance-left:9.05pt;mso-wrap-distance-right:9.05pt;mso-wrap-distance-top:0pt;mso-wrap-distance-bottom:0pt;margin-top:12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54305</wp:posOffset>
                </wp:positionV>
                <wp:extent cx="704850" cy="24765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55.5pt;height:19.5pt;mso-wrap-distance-left:9.05pt;mso-wrap-distance-right:9.05pt;mso-wrap-distance-top:0pt;mso-wrap-distance-bottom:0pt;margin-top:12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2057400" cy="0"/>
                <wp:effectExtent l="635" t="43180" r="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5pt" to="440.95pt,5.15pt" stroked="t" o:allowincell="f" style="position:absolute">
                <v:stroke color="navy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93420</wp:posOffset>
                </wp:positionH>
                <wp:positionV relativeFrom="paragraph">
                  <wp:posOffset>-1268730</wp:posOffset>
                </wp:positionV>
                <wp:extent cx="3216910" cy="45783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16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6pt;margin-top:-99.95pt;width:253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5715</wp:posOffset>
                </wp:positionV>
                <wp:extent cx="342900" cy="8001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38.15pt;margin-top:0.45pt;width:26.95pt;height:62.9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785</wp:posOffset>
                </wp:positionH>
                <wp:positionV relativeFrom="paragraph">
                  <wp:posOffset>133350</wp:posOffset>
                </wp:positionV>
                <wp:extent cx="383540" cy="9144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914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84.55pt;margin-top:10.5pt;width:30.15pt;height:71.9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85640</wp:posOffset>
                </wp:positionH>
                <wp:positionV relativeFrom="paragraph">
                  <wp:posOffset>179705</wp:posOffset>
                </wp:positionV>
                <wp:extent cx="0" cy="914400"/>
                <wp:effectExtent l="43180" t="0" r="431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4.15pt" to="353.2pt,86.1pt" stroked="t" o:allowincell="f" style="position:absolute;flip:y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61130</wp:posOffset>
                </wp:positionH>
                <wp:positionV relativeFrom="paragraph">
                  <wp:posOffset>156210</wp:posOffset>
                </wp:positionV>
                <wp:extent cx="0" cy="1028700"/>
                <wp:effectExtent l="43180" t="0" r="431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2.3pt" to="311.9pt,93.25pt" stroked="t" o:allowincell="f" style="position:absolute;flip:y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76190</wp:posOffset>
                </wp:positionH>
                <wp:positionV relativeFrom="paragraph">
                  <wp:posOffset>150495</wp:posOffset>
                </wp:positionV>
                <wp:extent cx="0" cy="914400"/>
                <wp:effectExtent l="43180" t="0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11.85pt" to="399.7pt,83.8pt" stroked="t" o:allowincell="f" style="position:absolute;flip:y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2985</wp:posOffset>
                </wp:positionH>
                <wp:positionV relativeFrom="paragraph">
                  <wp:posOffset>121285</wp:posOffset>
                </wp:positionV>
                <wp:extent cx="1371600" cy="0"/>
                <wp:effectExtent l="0" t="43180" r="0" b="431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9.55pt" to="288.5pt,9.55pt" stroked="t" o:allowincell="f" style="position:absolute">
                <v:stroke color="navy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64585</wp:posOffset>
                </wp:positionH>
                <wp:positionV relativeFrom="paragraph">
                  <wp:posOffset>86995</wp:posOffset>
                </wp:positionV>
                <wp:extent cx="1485900" cy="0"/>
                <wp:effectExtent l="0" t="43180" r="0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6.85pt" to="405.5pt,6.8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0510</wp:posOffset>
                </wp:positionH>
                <wp:positionV relativeFrom="paragraph">
                  <wp:posOffset>74930</wp:posOffset>
                </wp:positionV>
                <wp:extent cx="596265" cy="68643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1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5.95pt;width:46.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476250" cy="4901565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0156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.5pt;height:385.9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79930</wp:posOffset>
                </wp:positionH>
                <wp:positionV relativeFrom="paragraph">
                  <wp:posOffset>38100</wp:posOffset>
                </wp:positionV>
                <wp:extent cx="0" cy="4457700"/>
                <wp:effectExtent l="43180" t="635" r="431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3pt" to="155.9pt,353.95pt" stroked="t" o:allowincell="f" style="position:absolute;flip:y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73325</wp:posOffset>
                </wp:positionH>
                <wp:positionV relativeFrom="paragraph">
                  <wp:posOffset>87630</wp:posOffset>
                </wp:positionV>
                <wp:extent cx="12065" cy="631190"/>
                <wp:effectExtent l="62230" t="0" r="6223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3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6.9pt" to="195.65pt,56.55pt" stroked="t" o:allowincell="f" style="position:absolute">
                <v:stroke color="red" weight="284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5050</wp:posOffset>
                </wp:positionH>
                <wp:positionV relativeFrom="paragraph">
                  <wp:posOffset>31750</wp:posOffset>
                </wp:positionV>
                <wp:extent cx="30861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1.5pt;margin-top:2.5pt;width:242.95pt;height:26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9335</wp:posOffset>
                </wp:positionH>
                <wp:positionV relativeFrom="paragraph">
                  <wp:posOffset>157480</wp:posOffset>
                </wp:positionV>
                <wp:extent cx="34290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1.05pt;margin-top:12.4pt;width:269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1485900" cy="0"/>
                <wp:effectExtent l="0" t="64135" r="0" b="641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431.95pt,7.15pt" stroked="t" o:allowincell="f" style="position:absolute">
                <v:stroke color="red" weight="284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74265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28575" r="0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3.3pt" to="204.9pt,13.3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536190</wp:posOffset>
            </wp:positionH>
            <wp:positionV relativeFrom="paragraph">
              <wp:posOffset>13335</wp:posOffset>
            </wp:positionV>
            <wp:extent cx="161290" cy="161925"/>
            <wp:effectExtent l="0" t="0" r="0" b="0"/>
            <wp:wrapNone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4" t="158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079240</wp:posOffset>
            </wp:positionH>
            <wp:positionV relativeFrom="paragraph">
              <wp:posOffset>57150</wp:posOffset>
            </wp:positionV>
            <wp:extent cx="161290" cy="161925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4" t="158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16960</wp:posOffset>
            </wp:positionH>
            <wp:positionV relativeFrom="paragraph">
              <wp:posOffset>84455</wp:posOffset>
            </wp:positionV>
            <wp:extent cx="228600" cy="202565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86965</wp:posOffset>
                </wp:positionH>
                <wp:positionV relativeFrom="paragraph">
                  <wp:posOffset>90170</wp:posOffset>
                </wp:positionV>
                <wp:extent cx="228600" cy="0"/>
                <wp:effectExtent l="0" t="28575" r="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7.1pt" to="205.9pt,7.1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5050</wp:posOffset>
                </wp:positionH>
                <wp:positionV relativeFrom="paragraph">
                  <wp:posOffset>128905</wp:posOffset>
                </wp:positionV>
                <wp:extent cx="3429000" cy="0"/>
                <wp:effectExtent l="635" t="4318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0.15pt" to="451.45pt,10.15pt" stroked="t" o:allowincell="f" style="position:absolute">
                <v:stroke color="nav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31720</wp:posOffset>
                </wp:positionH>
                <wp:positionV relativeFrom="paragraph">
                  <wp:posOffset>78105</wp:posOffset>
                </wp:positionV>
                <wp:extent cx="3429000" cy="0"/>
                <wp:effectExtent l="635" t="43180" r="0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15pt" to="453.55pt,6.1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0</wp:posOffset>
                </wp:positionH>
                <wp:positionV relativeFrom="paragraph">
                  <wp:posOffset>120650</wp:posOffset>
                </wp:positionV>
                <wp:extent cx="228600" cy="20447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9.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05050</wp:posOffset>
                </wp:positionH>
                <wp:positionV relativeFrom="paragraph">
                  <wp:posOffset>169545</wp:posOffset>
                </wp:positionV>
                <wp:extent cx="193675" cy="56515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565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1.5pt;margin-top:13.35pt;width:15.2pt;height:44.4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99335</wp:posOffset>
                </wp:positionH>
                <wp:positionV relativeFrom="paragraph">
                  <wp:posOffset>169545</wp:posOffset>
                </wp:positionV>
                <wp:extent cx="0" cy="228600"/>
                <wp:effectExtent l="28575" t="0" r="285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3.35pt" to="181.05pt,31.3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6310</wp:posOffset>
                </wp:positionH>
                <wp:positionV relativeFrom="paragraph">
                  <wp:posOffset>175895</wp:posOffset>
                </wp:positionV>
                <wp:extent cx="0" cy="228600"/>
                <wp:effectExtent l="28575" t="0" r="285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3.85pt" to="175.3pt,31.8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042795</wp:posOffset>
            </wp:positionH>
            <wp:positionV relativeFrom="paragraph">
              <wp:posOffset>96520</wp:posOffset>
            </wp:positionV>
            <wp:extent cx="161290" cy="161925"/>
            <wp:effectExtent l="0" t="0" r="0" b="0"/>
            <wp:wrapNone/>
            <wp:docPr id="1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4" t="158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74265</wp:posOffset>
                </wp:positionH>
                <wp:positionV relativeFrom="paragraph">
                  <wp:posOffset>24765</wp:posOffset>
                </wp:positionV>
                <wp:extent cx="228600" cy="0"/>
                <wp:effectExtent l="0" t="28575" r="0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.95pt" to="204.9pt,1.9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38680</wp:posOffset>
                </wp:positionH>
                <wp:positionV relativeFrom="paragraph">
                  <wp:posOffset>12700</wp:posOffset>
                </wp:positionV>
                <wp:extent cx="0" cy="228600"/>
                <wp:effectExtent l="28575" t="0" r="285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pt" to="168.4pt,18.9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39595</wp:posOffset>
                </wp:positionH>
                <wp:positionV relativeFrom="paragraph">
                  <wp:posOffset>155575</wp:posOffset>
                </wp:positionV>
                <wp:extent cx="675005" cy="0"/>
                <wp:effectExtent l="0" t="64135" r="635" b="641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2.25pt" to="197.95pt,12.25pt" stroked="t" o:allowincell="f" style="position:absolute">
                <v:stroke color="red" weight="284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5590</wp:posOffset>
                </wp:positionH>
                <wp:positionV relativeFrom="paragraph">
                  <wp:posOffset>118745</wp:posOffset>
                </wp:positionV>
                <wp:extent cx="228600" cy="20447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9.3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04415</wp:posOffset>
                </wp:positionH>
                <wp:positionV relativeFrom="paragraph">
                  <wp:posOffset>167640</wp:posOffset>
                </wp:positionV>
                <wp:extent cx="216535" cy="2436495"/>
                <wp:effectExtent l="0" t="0" r="0" b="0"/>
                <wp:wrapNone/>
                <wp:docPr id="1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649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7.05pt;height:191.85pt;mso-wrap-distance-left:9.05pt;mso-wrap-distance-right:9.05pt;mso-wrap-distance-top:0pt;mso-wrap-distance-bottom:0pt;margin-top:13.2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74265</wp:posOffset>
                </wp:positionH>
                <wp:positionV relativeFrom="paragraph">
                  <wp:posOffset>13335</wp:posOffset>
                </wp:positionV>
                <wp:extent cx="0" cy="2266315"/>
                <wp:effectExtent l="64135" t="0" r="641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.05pt" to="186.95pt,179.45pt" stroked="t" o:allowincell="f" style="position:absolute">
                <v:stroke color="red" weight="284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20955</wp:posOffset>
                </wp:positionV>
                <wp:extent cx="2407920" cy="1371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371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97.4pt;margin-top:1.65pt;width:189.55pt;height:107.9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8405</wp:posOffset>
                </wp:positionH>
                <wp:positionV relativeFrom="paragraph">
                  <wp:posOffset>62865</wp:posOffset>
                </wp:positionV>
                <wp:extent cx="548005" cy="57213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4.95pt;width:43.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68910</wp:posOffset>
                </wp:positionV>
                <wp:extent cx="20193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6.95pt;margin-top:13.3pt;width:15.85pt;height:17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42210</wp:posOffset>
                </wp:positionH>
                <wp:positionV relativeFrom="paragraph">
                  <wp:posOffset>110490</wp:posOffset>
                </wp:positionV>
                <wp:extent cx="616585" cy="0"/>
                <wp:effectExtent l="0" t="64135" r="0" b="641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8.7pt" to="240.8pt,8.7pt" stroked="t" o:allowincell="f" style="position:absolute">
                <v:stroke color="red" weight="284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5590</wp:posOffset>
                </wp:positionH>
                <wp:positionV relativeFrom="paragraph">
                  <wp:posOffset>34925</wp:posOffset>
                </wp:positionV>
                <wp:extent cx="228600" cy="20447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2.7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790</wp:posOffset>
                </wp:positionH>
                <wp:positionV relativeFrom="paragraph">
                  <wp:posOffset>119380</wp:posOffset>
                </wp:positionV>
                <wp:extent cx="457835" cy="34353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07.7pt;margin-top:9.4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6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2400300" cy="11430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0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28700</wp:posOffset>
                </wp:positionH>
                <wp:positionV relativeFrom="paragraph">
                  <wp:posOffset>133985</wp:posOffset>
                </wp:positionV>
                <wp:extent cx="2847340" cy="10541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10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1pt;margin-top:10.55pt;width:224.15pt;height:8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28700</wp:posOffset>
                </wp:positionH>
                <wp:positionV relativeFrom="paragraph">
                  <wp:posOffset>182245</wp:posOffset>
                </wp:positionV>
                <wp:extent cx="2331720" cy="0"/>
                <wp:effectExtent l="635" t="43180" r="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35pt" to="102.55pt,14.35pt" stroked="t" o:allowincell="f" style="position:absolute;flip:x">
                <v:stroke color="navy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4300</wp:posOffset>
                </wp:positionH>
                <wp:positionV relativeFrom="paragraph">
                  <wp:posOffset>16510</wp:posOffset>
                </wp:positionV>
                <wp:extent cx="457835" cy="34353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09pt;margin-top:1.3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4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28420</wp:posOffset>
                </wp:positionH>
                <wp:positionV relativeFrom="paragraph">
                  <wp:posOffset>52705</wp:posOffset>
                </wp:positionV>
                <wp:extent cx="8890" cy="3062605"/>
                <wp:effectExtent l="43180" t="635" r="431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306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4.15pt" to="105.25pt,245.25pt" stroked="t" o:allowincell="f" style="position:absolute;flip:xy">
                <v:stroke color="navy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010410</wp:posOffset>
            </wp:positionH>
            <wp:positionV relativeFrom="paragraph">
              <wp:posOffset>146050</wp:posOffset>
            </wp:positionV>
            <wp:extent cx="161290" cy="161925"/>
            <wp:effectExtent l="0" t="0" r="0" b="0"/>
            <wp:wrapNone/>
            <wp:docPr id="1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4" t="158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5050</wp:posOffset>
                </wp:positionH>
                <wp:positionV relativeFrom="paragraph">
                  <wp:posOffset>70485</wp:posOffset>
                </wp:positionV>
                <wp:extent cx="20193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1.5pt;margin-top:5.55pt;width:15.85pt;height:17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92985</wp:posOffset>
                </wp:positionH>
                <wp:positionV relativeFrom="paragraph">
                  <wp:posOffset>70485</wp:posOffset>
                </wp:positionV>
                <wp:extent cx="0" cy="228600"/>
                <wp:effectExtent l="28575" t="0" r="2921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5.55pt" to="180.55pt,23.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14550</wp:posOffset>
                </wp:positionH>
                <wp:positionV relativeFrom="paragraph">
                  <wp:posOffset>64770</wp:posOffset>
                </wp:positionV>
                <wp:extent cx="0" cy="228600"/>
                <wp:effectExtent l="28575" t="0" r="285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1pt" to="166.5pt,23.0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8530</wp:posOffset>
                </wp:positionH>
                <wp:positionV relativeFrom="paragraph">
                  <wp:posOffset>81915</wp:posOffset>
                </wp:positionV>
                <wp:extent cx="0" cy="228600"/>
                <wp:effectExtent l="28575" t="0" r="285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6.45pt" to="173.9pt,24.4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94205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64135" r="0" b="641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.05pt" to="239.1pt,3.05pt" stroked="t" o:allowincell="f" style="position:absolute">
                <v:stroke color="red" weight="2844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1915</wp:posOffset>
                </wp:positionH>
                <wp:positionV relativeFrom="paragraph">
                  <wp:posOffset>-13970</wp:posOffset>
                </wp:positionV>
                <wp:extent cx="523240" cy="34353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3080" cy="343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06.45pt;margin-top:-1.15pt;width:41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2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244725</wp:posOffset>
            </wp:positionH>
            <wp:positionV relativeFrom="paragraph">
              <wp:posOffset>118745</wp:posOffset>
            </wp:positionV>
            <wp:extent cx="228600" cy="202565"/>
            <wp:effectExtent l="0" t="0" r="0" b="0"/>
            <wp:wrapNone/>
            <wp:docPr id="1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3086100" cy="1943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8.15pt;width:242.95pt;height:15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086100" cy="0"/>
                <wp:effectExtent l="0" t="43180" r="0" b="431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431.95pt,0.6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2235</wp:posOffset>
                </wp:positionH>
                <wp:positionV relativeFrom="paragraph">
                  <wp:posOffset>69850</wp:posOffset>
                </wp:positionV>
                <wp:extent cx="481965" cy="34353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2040" cy="343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08.05pt;margin-top:5.5pt;width:37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0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274320" cy="11430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3pt;margin-top:9.5pt;width:21.55pt;height:89.95pt;mso-wrap-style:none;v-text-anchor:middle">
                <v:fill o:detectmouseclick="t" type="solid" color2="#7f7f7f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10410</wp:posOffset>
                </wp:positionH>
                <wp:positionV relativeFrom="paragraph">
                  <wp:posOffset>33020</wp:posOffset>
                </wp:positionV>
                <wp:extent cx="0" cy="1028700"/>
                <wp:effectExtent l="43180" t="0" r="431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2.6pt" to="158.3pt,83.55pt" stroked="t" o:allowincell="f" style="position:absolute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31720</wp:posOffset>
                </wp:positionH>
                <wp:positionV relativeFrom="paragraph">
                  <wp:posOffset>78740</wp:posOffset>
                </wp:positionV>
                <wp:extent cx="3429000" cy="0"/>
                <wp:effectExtent l="635" t="43180" r="0" b="431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2pt" to="453.55pt,6.2pt" stroked="t" o:allowincell="f" style="position:absolute">
                <v:stroke color="nav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Выезд в   г.Череповец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28700</wp:posOffset>
                </wp:positionH>
                <wp:positionV relativeFrom="paragraph">
                  <wp:posOffset>71120</wp:posOffset>
                </wp:positionV>
                <wp:extent cx="3314700" cy="0"/>
                <wp:effectExtent l="0" t="43180" r="0" b="431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6pt" to="179.95pt,5.6pt" stroked="t" o:allowincell="f" style="position:absolute">
                <v:stroke color="nav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7280</wp:posOffset>
                </wp:positionH>
                <wp:positionV relativeFrom="paragraph">
                  <wp:posOffset>-1270</wp:posOffset>
                </wp:positionV>
                <wp:extent cx="3429000" cy="0"/>
                <wp:effectExtent l="0" t="43180" r="0" b="431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-0.1pt" to="183.55pt,-0.1pt" stroked="t" o:allowincell="f" style="position:absolute;flip:x">
                <v:stroke color="navy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342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5:00Z</dcterms:created>
  <dc:creator>User06</dc:creator>
  <dc:description/>
  <cp:keywords/>
  <dc:language>en-US</dc:language>
  <cp:lastModifiedBy>ПК</cp:lastModifiedBy>
  <cp:lastPrinted>2018-08-28T12:41:00Z</cp:lastPrinted>
  <dcterms:modified xsi:type="dcterms:W3CDTF">2018-08-30T13:30:00Z</dcterms:modified>
  <cp:revision>41</cp:revision>
  <dc:subject/>
  <dc:title/>
</cp:coreProperties>
</file>