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ОСНАЩЕН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Ботовск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Ботовская школа» включает в себя 2 зд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– 361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астерских – 835,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школы 3 этажа, обеспечен доступ для детей-инвалидов, детей с ограниченными возможностями здоровья; обеспечен также доступ к информационным, информационно-телекоммуникационным сетям, в том числе для детей-инвалидов, детей с ограниченными возможностями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еспечено наличие оборудованных учебных кабинетов, помещений для проведения практических занятий, библиотека, спортивный зал, мастерские, средства обучения и воспитания, в том числе для детей-инвалидов, детей с ограниченными возможностями в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итания, в том числе для детей-инвалидов, детей с ограниченными возможностями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а безопасность обучения и воспитания детей, в том числе инвалидов, детей с ограниченными возможностями здоровья, безопасность их пребывания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же расположены следующие кабине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же расположены следующие кабинет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 инвалид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учей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ая комна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расположены следующие кабинеты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б класс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асс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 № 3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зам.директора по АХЧ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-машинист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есть компьютерный класс, в него входят: электронная до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olyVision Webster TS 610 109*65 </w:t>
      </w:r>
      <w:r>
        <w:rPr>
          <w:rFonts w:cs="Times New Roman" w:ascii="Times New Roman" w:hAnsi="Times New Roman"/>
          <w:sz w:val="24"/>
          <w:szCs w:val="24"/>
        </w:rPr>
        <w:t xml:space="preserve">и магнитная доска, </w:t>
      </w:r>
      <w:r>
        <w:rPr>
          <w:rFonts w:cs="Times New Roman" w:ascii="Times New Roman" w:hAnsi="Times New Roman"/>
          <w:b/>
          <w:sz w:val="24"/>
          <w:szCs w:val="24"/>
        </w:rPr>
        <w:t>проектор NEC WT 610</w:t>
      </w:r>
      <w:r>
        <w:rPr>
          <w:rFonts w:cs="Times New Roman" w:ascii="Times New Roman" w:hAnsi="Times New Roman"/>
          <w:sz w:val="24"/>
          <w:szCs w:val="24"/>
        </w:rPr>
        <w:t xml:space="preserve">, компьютеры </w:t>
      </w:r>
      <w:r>
        <w:rPr>
          <w:rFonts w:cs="Times New Roman" w:ascii="Times New Roman" w:hAnsi="Times New Roman"/>
          <w:b/>
          <w:sz w:val="24"/>
          <w:szCs w:val="24"/>
        </w:rPr>
        <w:t>Athion 64 – 9 шт.</w:t>
      </w:r>
      <w:r>
        <w:rPr>
          <w:rFonts w:cs="Times New Roman" w:ascii="Times New Roman" w:hAnsi="Times New Roman"/>
          <w:sz w:val="24"/>
          <w:szCs w:val="24"/>
        </w:rPr>
        <w:t xml:space="preserve">, наушники, </w:t>
      </w:r>
      <w:r>
        <w:rPr>
          <w:rFonts w:cs="Times New Roman" w:ascii="Times New Roman" w:hAnsi="Times New Roman"/>
          <w:b/>
          <w:sz w:val="24"/>
          <w:szCs w:val="24"/>
        </w:rPr>
        <w:t>домашний кинотеатр "Olimpus Came"</w:t>
      </w:r>
      <w:r>
        <w:rPr>
          <w:rFonts w:cs="Times New Roman" w:ascii="Times New Roman" w:hAnsi="Times New Roman"/>
          <w:sz w:val="24"/>
          <w:szCs w:val="24"/>
        </w:rPr>
        <w:t xml:space="preserve">, принте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иоритетного национального проекта «Образование» Ботовская школа получила грант в размере 1млн. рублей и нам поставлено следующее оборудование для начальных классов: 16 ноутбуков, тележка - сейф для зарядки ноутбуков, маркерная доска, мультимедийный короткофокусный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 613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мобильный сканер </w:t>
      </w:r>
      <w:r>
        <w:rPr>
          <w:rFonts w:cs="Times New Roman" w:ascii="Times New Roman" w:hAnsi="Times New Roman"/>
          <w:sz w:val="24"/>
          <w:szCs w:val="24"/>
          <w:lang w:val="en-US"/>
        </w:rPr>
        <w:t>Vir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, портативный программно-технический комплекс тип 2.</w:t>
      </w:r>
      <w:r>
        <w:rPr>
          <w:rFonts w:cs="Times New Roman" w:ascii="Times New Roman" w:hAnsi="Times New Roman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sz w:val="24"/>
          <w:szCs w:val="24"/>
        </w:rPr>
        <w:t xml:space="preserve">, принтер лаз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с кабеле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, цифровое устройство для просмотра микропрепа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X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2 года в рамках введения Федерального государственного образовательного стандарта школа получила рабочее место учителя начальных классов стоимостью 226 190 рублей, в состав которого входят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– TMP643-MG-53214G50Mark W7Pro 64 Bit ED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ей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N-UKP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mart – Board 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ARCTIC – M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азветв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Б.п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R-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 Name- USB A-B 3.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YS MF4550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 Name- USB A-B 5.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GA 10m Gembird HDB-15 (male)-HDB-15(mal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itek D791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 800-IL-PM-2 Po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isco 881W-GN-E-K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низ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-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розет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13 года </w:t>
      </w:r>
      <w:r>
        <w:rPr/>
        <w:t>поступило дистанционное оборудование для обучения детей инвалидов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программно-технический комплекс педагогического работника: компьют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ш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-SLR-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VRN-MI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Device TDS-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MO-WCQ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G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белый лазерный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дистанционного управления компьютерам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освоения математических моделей, развития коммуникативных навыков и творческих способностей обучающихся И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3 года, как базовой областной площадке, было поставлено 3 цифровых лаборатории для кабинетов физики, химии и биологии. Каждый из кабинетов включает в себя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De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Гарни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р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ер для подключения цифровых измерительных приб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n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сейф для зарядки ноутб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 для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интерактивные 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В этот же период получено оборудование для дистанционного обучения школьников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е устройство для голосового общения удаленных абонентов, ти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с короткофокусным прое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ип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– монитор со встроенной акустическ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ьная стойка для ЖК – монитора и системы видеоконференц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, ти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L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 Гарни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хранилище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период поступила интерактивная доска в кабинет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имеется следующее оборудование: DVD плеер " Samsung"-2 шт, Магнитофон МР-3, Музыкальный 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amsung», ноутбук  Acer Aspire 5612 WLMi, ноутбук Acer Aspire 3692 WLMi, пианино " Ноктюрн" – 2шт. в актовом зале, проектор  BenQ Projector MP610 в кабинете русского языка, радиомикрофон, синтезатор "Casio", Телевизор 21 " диагональ – 2шт., фотокамера "Sony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находится на 1 этаже в отдельном помещении. Площадь 153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н оборудован канатами, кольцами для баскетбола, шведской стенкой, тренажерами, мячами, матами и брусьями, палатками, спальными мешками. На территории школы расположен стадион, на котором ученики занимаются в хорошую погоду. В 2012 году администрацией сельского поселения была обустроена волейбольная площадка со стойками и сеткой. Летом в 2012 году произведена замена оконных блоков. В 2006 году в спорт.зал приобретены следующие тренажер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ая дорож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ё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штанг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й тренажёр – 2ш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 НО-203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/настольного тенни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гребля – 2ш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" Баттерфляй" с вес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школьный стадион был оборудован: ямой для прыжков, беговой дорожкой и уличными тренаж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школы расположена библиотека с читальным залом. В школьной библиотеке числится 10514 экземпляров художественной литературы, из них 3072 – учебники. Подписка включает в себя детские журналы, справочники и др. также в библиотеке есть в наличии словари, энциклопедии. У библиотекаря установлен компьютер </w:t>
      </w:r>
      <w:r>
        <w:rPr>
          <w:rFonts w:cs="Times New Roman" w:ascii="Times New Roman" w:hAnsi="Times New Roman"/>
          <w:b/>
          <w:sz w:val="24"/>
          <w:szCs w:val="24"/>
        </w:rPr>
        <w:t xml:space="preserve">Athion -64 </w:t>
      </w:r>
      <w:r>
        <w:rPr>
          <w:rFonts w:cs="Times New Roman" w:ascii="Times New Roman" w:hAnsi="Times New Roman"/>
          <w:sz w:val="24"/>
          <w:szCs w:val="24"/>
        </w:rPr>
        <w:t>и прин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мастерских 3 помещения: производственный кабинет, кабинет кулинарного дела, кабинет швейного дела. В производственном кабинете установлены станки: сверлильный, по металлу, СТД, на которых школьники обучаются столярному делу. В кабинете кулинарии школьницы обучаются выпеканию, приготовлению разных блюд. В помещении для кулинарии находятся жарочные шкафы, холодильник и весь инвентарь, который необходим в процессе работы. В кабинете швейного дела установлены швейные машины. Ученицы шьют, выш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ой столовой организацию питания осуществляет ИП Никифорова А.Ю. Посадочных мест – 100. Ученики питаются горячими завтраками, обедами, по желанию обучающихся и их родителей – полдниками. Для учеников из малообеспеченных и многодетных семей, а также для учеников с ограниченными возможностями в здоровье организовано льготное питание. Питание осуществляется по 10-ти дневному меню, утвержденному Территориальным отделом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. В 2012 году приобретено новое оборудование - Мясорубка МИМ -300 унгер. пр–ть 300 кг/ч,680*400*441 мм,380 В, 1,5 кВ,50 кг, Плита электрическая ПЭЖ – 4(нерж.пер.пан), 15,6 кВт, 380 Вт, 860*860*870мм, 150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0:00Z</dcterms:created>
  <dc:creator>Acer3690</dc:creator>
  <dc:description/>
  <cp:keywords/>
  <dc:language>en-US</dc:language>
  <cp:lastModifiedBy>1</cp:lastModifiedBy>
  <cp:lastPrinted>2012-10-03T14:00:00Z</cp:lastPrinted>
  <dcterms:modified xsi:type="dcterms:W3CDTF">2019-10-09T05:47:00Z</dcterms:modified>
  <cp:revision>13</cp:revision>
  <dc:subject/>
  <dc:title>МАТЕРИАЛЬНО-ТЕХНИЧЕСКАЯ ОСНАЩЕННОСТЬ</dc:title>
</cp:coreProperties>
</file>