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МЯТКА </w:t>
        <w:br/>
        <w:t>ДЛЯ ОБУЧАЮЩИХСЯ ОБ ИНФОРМАЦИОННОЙ БЕЗОПАСНОСТИ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МЯТКА </w:t>
        <w:br/>
        <w:t>ДЛЯ ОБУЧАЮЩИХСЯ ОБ ИНФОРМАЦИОННОЙ БЕЗОПАСНОСТИ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ОРОЖ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глашают переписываться, играть, обмениваться - проверь, нет ли подвох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законное копирование файлов в Интернете - воров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гда рассказывай взрослым о проблемах в сети - они всегда помогу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ажай других пользова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ьзуешься Интернет-источником - делай ссылку на н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крывай только те ссылки, в которых увере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аться за помощью взрослым - родители, опекуны и администрация сайтов всегда помогу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йди обучение на сайте "Сетевичок" и получи паспорт цифрового гражданин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5:00Z</dcterms:created>
  <dc:creator>Microsoft Office</dc:creator>
  <dc:description/>
  <cp:keywords/>
  <dc:language>en-US</dc:language>
  <cp:lastModifiedBy>Microsoft Office</cp:lastModifiedBy>
  <dcterms:modified xsi:type="dcterms:W3CDTF">2019-09-26T06:55:00Z</dcterms:modified>
  <cp:revision>2</cp:revision>
  <dc:subject/>
  <dc:title/>
</cp:coreProperties>
</file>