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312" w:before="280" w:after="280"/>
        <w:jc w:val="center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Муниципальное общеобразовательное учрежден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2820</wp:posOffset>
            </wp:positionH>
            <wp:positionV relativeFrom="paragraph">
              <wp:posOffset>335280</wp:posOffset>
            </wp:positionV>
            <wp:extent cx="170053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14" t="14478" r="72549" b="6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color w:val="000000"/>
          <w:sz w:val="28"/>
          <w:szCs w:val="28"/>
        </w:rPr>
        <w:t>ие «Ботовская школа»</w:t>
      </w:r>
    </w:p>
    <w:tbl>
      <w:tblPr>
        <w:tblW w:w="9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дагогическим советом  от 25.03.2020 года, протокол № 16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верждено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казом № 102 от 27.03.2020 год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:                    Крупн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ложение об организации обучения с применением электронного обучения и дистанционных образовательных технологий в </w:t>
      </w:r>
      <w:r>
        <w:rPr>
          <w:rFonts w:cs="Times New Roman"/>
          <w:color w:val="000000"/>
          <w:sz w:val="28"/>
          <w:szCs w:val="28"/>
        </w:rPr>
        <w:t>муниципальном общеобразовательном учреждении «Ботовская школа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щие положения</w:t>
      </w:r>
    </w:p>
    <w:p>
      <w:pPr>
        <w:pStyle w:val="Style20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рганизации обучения с применением электронного обучения и дистанционных образовательных технолог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щеобразовательном учреждении «Ботовская школа»</w:t>
      </w:r>
      <w:r>
        <w:rPr>
          <w:rFonts w:cs="Times New Roman" w:ascii="Times New Roman" w:hAnsi="Times New Roman"/>
          <w:sz w:val="28"/>
          <w:szCs w:val="28"/>
        </w:rPr>
        <w:t xml:space="preserve">  (далее – Положение, МОУ «Ботовская школа») разработано в целях регулирования порядка реализации общеобразовательных программ с применением электронного обучения и дистанционных образовательных технологий (далее также – дистанционное обучение) с целью предотвращения распоряжения коронавирусной инфекции на территории Вологодской области и в связи с введением постановлением Правительства Вологодской области от 16 марта 2020 года № 229 «О мерах по предотвращению распространения новой коронавирусной инфекции (2019-nCoV) на территории Вологодской области» (с последующими изменениями) режима повышенной готов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Настоящее Положение разработано в соответствии с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Федеральным законом от 29 декабря 2012 года № 273-ФЗ «Об образовании в Российской Федерации» (статьи 13,16,41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становлением Правительства Вологодской области от 16 марта 2020 года № 229 «О мерах по предотвращению распространения новой коронавирусной инфекции (2019-nCoV) на территории Вологодской области» (с последующими изменениями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казом Минобрнауки Росс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направленными письмом Минпросвещения России от 19 марта 2020 года № ГД-39/04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Дистанционные образовательные технологии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4. Реализация общеобразовательных программ с применением электронного обучения и дистанционных образовательных технологий осуществляется в целях реализации прав обучающихся на получение общедоступного и бесплатного общего образования в соответствии с федеральными государственными образовательными стандартами в период режима функционирования «Повышенная готовность»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 Дистанционное обучение может быть организовано в сочетании с иными формами организации образовательного процесса, формами обучения и формами получения образова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6. Для организации дистанционного обучения могут использоваться следующие платформы (сервисы): «Российская электронная школа»; «Учи.ру»; «Я – класс»; «Лекториум»; «Фоксфорд»; «Яндекс.Учебник»; Медиатека «Просвещение»; Издательство «Академкнига/Учебник» и другие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Учебно-методическое обеспечение дистанционного обучения основано на использовании электронных учебно-методических материалов, обеспечивающих в соответствии с общеобразовательными программами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рганизацию работы обучающегося, включая обучение и контроль знаний обучающегося (самоконтроль, текущий, промежуточный и итоговый контроль знаний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етодическое сопровождение и дополнительную информационную поддержку обучения с применением электронного обучения и дистанционных образовательных технологий (дополнительные учебные и информационно-справочные материалы)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Дистанционное обучение может быть организовано в следующих форматах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режиме off-line с использованием существующих общедоступных платформ (сервисов), указанных в п. 1.6 настоящего Положени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режиме off-line с размещением учебных материалов на облачных ресурсах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сультирование в режиме off-line или on-line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учение в режиме on-line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амостоятельное обучение с использованием учебников и учебных пособий (на бумажных носителях)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7. При организации дистанционного обучения в режиме off-line и (или) on-line с использованием электронных образовательных ресурсов продолжительность урока должна соответствовать требованиям п. 10.18. СанПиН 2.4.2.2821-10 в части непрерывного использования компьютер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ля учащихся 1 - 2-х классов - не более 20 минут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ля учащихся 3 - 4 классов - не более 25 минут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ля учащихся 5 - 6 классов - не более 30 минут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ля учащихся 7 - 11 классов - 35 минут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II. Порядок организации обучения с применением электронного обучения и дистанционных образовательных технолог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 Основанием для организации дистанционного обучения является распорядительный акт МОУ «Ботовская школа» об организации дистанционного обуч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.2. МОУ «Ботовская школа» обязана ознакомить обучающихся и их родителей (законных представителей) с настоящим Положением, учебным планом, сроками организации дистанционного обучения, режимом работы, расписанием заняти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 С целью обеспечения освоения обучающимися общеобразовательных программ в полном объеме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У «Ботовская школа»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ля определения формата взаимодействия обучающихся и педагогических работников осуществляет мониторинг наличия у обучающихся необходимого оборудования для организации дистанционного обучения (компьютер, планшет, выход в Интернет, телефонная связь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существляет контроль за ознакомлением всех участников образовательных отношений с документами, регламентирующими организацию дистанционного обучени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рганизует образовательную деятельность (устанавливает режим работы, расписание занятий, определяет электронные образовательные ресурсы, организует рабочие места учителей, обеспечивает работу информационно-телекоммуникационной сети «Интернет»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существляет контроль корректировки рабочих программ педагогами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носит изменения в учебный план в части форм и сроков проведения промежуточной аттестации, при необходимости изменяет количество часов, выделенных на учебные предметы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водит заседание педагогического совета, на котором принимаются изменения в основные общеобразовательные программы (в части учебного плана, рабочих программ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здает приказ об утверждении изменений в основные общеобразовательные программы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тролирует соблюдение педагогическими работниками режима работы, расписания занятий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существляет контроль резервных часов по учебным предметам в соответствии с учебными планами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нализирует деятельность МОУ «Ботовская школа»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ежедневно осуществляет сбор информации о количестве обучающихся, участвующих в образовательной деятельности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 результатам наблюдения за ходом образовательного процесса и образовательными результатами своевременно принимает необходимые управленческие реш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2. Педагогические работники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носят изменения в рабочие программы в части тематического планирования (при необходимости меняют очередность освоения разделов, тем; указывают информацию о применяемых формах работы, видах самостоятельной работы, способах и формах учета посещенных занятий, видах и формах контроля, технических средств обучения) и представляют ее на рассмотрение педагогическому совету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рганизуют контактную работу с обучающимися по освоению учебных программ в электронной информационно-образовательной среде с использованием электронных образовательных ресурсов, определенных общеобразовательной организацией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существляют отбор учебного материала, создают простейшие, нужные для обучающихся, ресурсы и задани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еспечивают обратную связь с обучающимися, в том числе путем направления (устных и аудио) рецензий на выполненные работы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водят устные онлайн - консультации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тролируют процесс освоения обучающимися программного материал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готовят материалы для проведения текущего контроля успеваемости и промежуточной аттестации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водят текущий и промежуточный контроль за качеством освоения учебных программ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ежедневно информируют администрацию МОУ «Ботовская школа» о количестве обучающихся, участвующих в образовательном процессе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едут электронный журнал (дневник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нформируют родителей (законных представителей) и администрацию МОУ «Ботовская школа» о результатах освоения образовательной программы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3. Родители (законные представители) обучающихся поддерживают постоянную связь с учителями, классным руководителем посредством контактных телефонов, электронной почты, социальных сетей и других фор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III. Ответственность участников образовательных отношен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 МОУ «Ботовская школа» и педагогические работники несут ответственность за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рганизацию образовательного процесса и качество реализации образовательных программ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ачество разработанных (скорректированных) рабочих программ учебных предметов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ачество предлагаемых и разработанных электронных образовательных ресурсов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частие обучающихся в процессе обучени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рганизацию контроля освоения рабочих программ учебных предметов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заимодействие с родителями (законными представителями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ндивидуальный учет образовательных достижений обучающихс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едение электронного журнала (дневника)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2. Обучающиеся обязаны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бросовестно осваивать образовательные программы в соответствии с установленным графиком, режимом работы и расписанием занятий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воевременно предоставлять информацию о степени освоения учебного материал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правлять на проверку учителю полученные зада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 Родители (законные представители) обучающихся обязаны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еспечить участие обучающихся в дистанционном обучении в соответствии с установленным режимом работы МОУ «Ботовская школа» и расписанием занятий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тролировать выполнение обучающимся заданий и направление их учителю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езамедлительно информировать классного руководителя о болезни обучающегося или о его выздоровлени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4:00Z</dcterms:created>
  <dc:creator>ТАК</dc:creator>
  <dc:description/>
  <dc:language>en-US</dc:language>
  <cp:lastModifiedBy>ТАК</cp:lastModifiedBy>
  <dcterms:modified xsi:type="dcterms:W3CDTF">2020-04-03T17:24:00Z</dcterms:modified>
  <cp:revision>2</cp:revision>
  <dc:subject/>
  <dc:title/>
</cp:coreProperties>
</file>