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оминае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равила работы за компьютером для дет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95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Безопасность работы ребенка за компьютером зависит от многих обстоятельств. При хорошем оборудовании рабочего места и правильном подборе рода занятий время безопасной работы может быть весьма продолжительным. И, наоборот, при плохой организации рабочего места даже общепринятые нормы могут быть вредны для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95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В соответствии с требованиями санитарных правил СП 2.4.3648-20 "Санитарно-эпидемиологические требования к организациям воспитания и обучения, отдыха и оздоровления детей и молодежи" на уроке время работы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компьютере не должно превышать - для детей 1-2 классов - 20 минут, 3-4 классов - 25 минут, 5-9 классов - 30 минут, 10-11 классов - 35 минут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95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 прошествии данного времени следует сделать перерыв, затем продолжить обуч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95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охранить здоровье глаз помогут правила, которых стоит придерживаться во время работы за компьютером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720" w:leader="none"/>
        </w:tabs>
        <w:autoSpaceDE w:val="false"/>
        <w:spacing w:lineRule="atLeast" w:line="300" w:before="100" w:after="195"/>
        <w:ind w:left="37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чаще переводить взгляд на удаленный объект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720" w:leader="none"/>
        </w:tabs>
        <w:autoSpaceDE w:val="false"/>
        <w:spacing w:lineRule="atLeast" w:line="300" w:before="100" w:after="195"/>
        <w:ind w:left="37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авильно установить экран монитора и постараться предотвратить отсутствие бликов на экран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720" w:leader="none"/>
        </w:tabs>
        <w:autoSpaceDE w:val="false"/>
        <w:spacing w:lineRule="atLeast" w:line="300" w:before="100" w:after="195"/>
        <w:ind w:left="37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работать при надлежащей освещенности помещения, не работать в темнот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720" w:leader="none"/>
        </w:tabs>
        <w:autoSpaceDE w:val="false"/>
        <w:spacing w:lineRule="atLeast" w:line="300" w:before="100" w:after="195"/>
        <w:ind w:left="37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оргать каждые 3-5 секун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720" w:leader="none"/>
        </w:tabs>
        <w:autoSpaceDE w:val="false"/>
        <w:spacing w:lineRule="atLeast" w:line="300" w:before="100" w:after="195"/>
        <w:ind w:left="37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ыбрать правильное расстояние (не менее 50 см) до монито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720" w:leader="none"/>
        </w:tabs>
        <w:autoSpaceDE w:val="false"/>
        <w:spacing w:lineRule="atLeast" w:line="300" w:before="100" w:after="195"/>
        <w:ind w:left="37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 возможности сокращать время работы за компьютер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5" w:leader="none"/>
          <w:tab w:val="left" w:pos="720" w:leader="none"/>
        </w:tabs>
        <w:autoSpaceDE w:val="false"/>
        <w:spacing w:lineRule="atLeast" w:line="300" w:before="100" w:after="195"/>
        <w:ind w:left="375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делать 2-3-минутные перерывы при работе за компьюте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аботаю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горячие ли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для школьников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х родителей (законных представителей):</w:t>
        <w:br/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 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правле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разова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администрац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ЧМ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4" w:leader="none"/>
        </w:tabs>
        <w:autoSpaceDE w:val="false"/>
        <w:ind w:left="70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(8202) 24-94-64;24-93-97.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вопроса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учени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школьник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О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Ботовска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школ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»): </w:t>
      </w:r>
      <w:r>
        <w:rPr>
          <w:rFonts w:eastAsia="Times New Roman" w:cs="Times New Roman" w:ascii="Times New Roman" w:hAnsi="Times New Roman"/>
          <w:b w:val="false"/>
          <w:bCs w:val="false"/>
          <w:color w:val="313413"/>
          <w:sz w:val="28"/>
          <w:szCs w:val="28"/>
          <w:lang w:val="en-US"/>
        </w:rPr>
        <w:t>(88202)668357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бучающиес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одители(законные представители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и возникновен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 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затрудне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 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могут обращаться посредством вопросов (как текстовых, так и аудиовопросов) к классному руководителю и уч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9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Администрац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0:40:14Z</dcterms:created>
  <dc:creator/>
  <dc:description/>
  <dc:language>en-US</dc:language>
  <cp:lastModifiedBy/>
  <cp:revision>0</cp:revision>
  <dc:subject/>
  <dc:title/>
</cp:coreProperties>
</file>