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Российские цифровые образовательные платфор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«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Яндекс.Учебник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2.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Учи.ру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3.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ЯКласс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4.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Фоксфорд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5. «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Edu.Skyeng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6. Экстернат и домашняя школа 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Foxford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7. Домашняя школа «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InternetUrok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8. Библиотека видеоуроков «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InternetUrok.ru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9. </w:t>
      </w:r>
      <w:r>
        <w:fldChar w:fldCharType="begin"/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color w:val="0066AD"/>
          <w:lang w:eastAsia="ru-RU"/>
        </w:rPr>
        <w:instrText xml:space="preserve"> HYPERLINK "https://edu.mob-edu.ru/ui/index.html" \l "/login"</w:instrTex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color w:val="0066AD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AD"/>
          <w:sz w:val="32"/>
          <w:szCs w:val="32"/>
          <w:lang w:eastAsia="ru-RU"/>
        </w:rPr>
        <w:t>Мобильное электронное образование</w:t>
      </w:r>
      <w:r>
        <w:rPr>
          <w:rStyle w:val="InternetLink"/>
          <w:sz w:val="32"/>
          <w:szCs w:val="32"/>
          <w:rFonts w:eastAsia="Times New Roman" w:cs="Times New Roman" w:ascii="Times New Roman" w:hAnsi="Times New Roman"/>
          <w:color w:val="0066AD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(МЭО)</w:t>
        <w:br/>
        <w:t>10. «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1С: Образование 5 Школа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11. «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Просвещение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12. «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Lecta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  <w:br/>
        <w:t>13. «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Новый диск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Сервисы и инструменты, позволяющие реализовать эффективное взаимодействие и организацию деятельности учителей и учеников в цифровой сре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1. Организация индивидуальной и групповой работы с использованием инструментов трансляции и видеосвязи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Zo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2. Организация опросов и проведение те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en-US"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val="en-US" w:eastAsia="ru-RU"/>
          </w:rPr>
          <w:t>Google Form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en-US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val="en-US" w:eastAsia="ru-RU"/>
          </w:rPr>
          <w:t>Microsoft Form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en-US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val="en-US" w:eastAsia="ru-RU"/>
          </w:rPr>
          <w:t>MyQuiz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en-US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val="en-US" w:eastAsia="ru-RU"/>
          </w:rPr>
          <w:t>Quiziz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3. Сервисы и инструменты для изучения математики:</w:t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Desmos</w:t>
        </w:r>
      </w:hyperlink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- создание графиков при помощи графического калькулятора.</w:t>
        <w:br/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GeoGebra</w:t>
        </w:r>
      </w:hyperlink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 - бесплатная, кроссплатформенная математическая программа для всех уровней образования, включающая в себя геометрию, алгебру, таблицы, графы, статистику и арифме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  <w:t>Дистанционное обучение детей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Федеральное государственное бюджетное научное учреждение "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66AD"/>
            <w:sz w:val="32"/>
            <w:szCs w:val="32"/>
            <w:lang w:eastAsia="ru-RU"/>
          </w:rPr>
          <w:t>Институт коррекционной педагогики Российской академии образования</w:t>
        </w:r>
      </w:hyperlink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  <w:t>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eastAsia="ru-RU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home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foxford.ru/" TargetMode="External"/><Relationship Id="rId6" Type="http://schemas.openxmlformats.org/officeDocument/2006/relationships/hyperlink" Target="https://edu.skyeng.ru/" TargetMode="External"/><Relationship Id="rId7" Type="http://schemas.openxmlformats.org/officeDocument/2006/relationships/hyperlink" Target="https://externat.foxford.ru/" TargetMode="External"/><Relationship Id="rId8" Type="http://schemas.openxmlformats.org/officeDocument/2006/relationships/hyperlink" Target="https://home-school.interneturok.ru/" TargetMode="External"/><Relationship Id="rId9" Type="http://schemas.openxmlformats.org/officeDocument/2006/relationships/hyperlink" Target="https://interneturok.ru/" TargetMode="External"/><Relationship Id="rId10" Type="http://schemas.openxmlformats.org/officeDocument/2006/relationships/hyperlink" Target="https://obr.1c.ru/" TargetMode="External"/><Relationship Id="rId11" Type="http://schemas.openxmlformats.org/officeDocument/2006/relationships/hyperlink" Target="https://prosv.ru/" TargetMode="External"/><Relationship Id="rId12" Type="http://schemas.openxmlformats.org/officeDocument/2006/relationships/hyperlink" Target="https://lecta.rosuchebnik.ru/" TargetMode="External"/><Relationship Id="rId13" Type="http://schemas.openxmlformats.org/officeDocument/2006/relationships/hyperlink" Target="https://obr.nd.ru/" TargetMode="External"/><Relationship Id="rId14" Type="http://schemas.openxmlformats.org/officeDocument/2006/relationships/hyperlink" Target="https://zoom.us/" TargetMode="External"/><Relationship Id="rId15" Type="http://schemas.openxmlformats.org/officeDocument/2006/relationships/hyperlink" Target="https://docs.google.com/" TargetMode="External"/><Relationship Id="rId16" Type="http://schemas.openxmlformats.org/officeDocument/2006/relationships/hyperlink" Target="https://forms.office.com/" TargetMode="External"/><Relationship Id="rId17" Type="http://schemas.openxmlformats.org/officeDocument/2006/relationships/hyperlink" Target="https://myquiz.ru/" TargetMode="External"/><Relationship Id="rId18" Type="http://schemas.openxmlformats.org/officeDocument/2006/relationships/hyperlink" Target="https://quizizz.com/" TargetMode="External"/><Relationship Id="rId19" Type="http://schemas.openxmlformats.org/officeDocument/2006/relationships/hyperlink" Target="https://www.desmos.com/" TargetMode="External"/><Relationship Id="rId20" Type="http://schemas.openxmlformats.org/officeDocument/2006/relationships/hyperlink" Target="https://www.geogebra.org/" TargetMode="External"/><Relationship Id="rId21" Type="http://schemas.openxmlformats.org/officeDocument/2006/relationships/hyperlink" Target="https://ikp-rao.ru/distancionnoe-obuchenie-detej-s-ovz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8:00Z</dcterms:created>
  <dc:creator>ноут</dc:creator>
  <dc:description/>
  <dc:language>en-US</dc:language>
  <cp:lastModifiedBy>ноут</cp:lastModifiedBy>
  <dcterms:modified xsi:type="dcterms:W3CDTF">2020-04-04T10:12:00Z</dcterms:modified>
  <cp:revision>1</cp:revision>
  <dc:subject/>
  <dc:title/>
</cp:coreProperties>
</file>