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1701165" cy="1339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№ 25 от 31.08.2016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16  № 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Ботовск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А. Круп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льзования библиотекой МОУ «Ботовская школ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ие Правила разработаны в соответствии с требованиями Федерального Закона «Об образовании в Российской Федерации» от 29.12.2012 года № 273-ФЗ; Закона «О библиотечном деле» от 29.12.1994 года № 78-ФЗ, приказа Минкультуры России от 08.10.2012 года № 1077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учета документов, входящих в состав библиотечного фонда», письмом Минобразования России от 23.03.2004 года № 14-51-70/13 «Примерное положение о библиотеке общеобразовательного учрежд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МОУ «Ботовскаяшкола»работает с </w:t>
      </w:r>
      <w:r>
        <w:rPr>
          <w:rFonts w:cs="Times New Roman" w:ascii="Times New Roman" w:hAnsi="Times New Roman"/>
          <w:i/>
          <w:sz w:val="28"/>
          <w:szCs w:val="28"/>
        </w:rPr>
        <w:t>8.15 ч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sz w:val="28"/>
          <w:szCs w:val="28"/>
        </w:rPr>
        <w:t>16.00 ч</w:t>
      </w:r>
      <w:r>
        <w:rPr>
          <w:rFonts w:cs="Times New Roman" w:ascii="Times New Roman" w:hAnsi="Times New Roman"/>
          <w:sz w:val="28"/>
          <w:szCs w:val="28"/>
        </w:rPr>
        <w:t>, сперерывом</w:t>
      </w:r>
      <w:r>
        <w:rPr>
          <w:rFonts w:cs="Times New Roman" w:ascii="Times New Roman" w:hAnsi="Times New Roman"/>
          <w:i/>
          <w:sz w:val="28"/>
          <w:szCs w:val="28"/>
        </w:rPr>
        <w:t>с 11.00ч. до 11.30 час.</w:t>
      </w:r>
      <w:r>
        <w:rPr>
          <w:rFonts w:cs="Times New Roman" w:ascii="Times New Roman" w:hAnsi="Times New Roman"/>
          <w:sz w:val="28"/>
          <w:szCs w:val="28"/>
        </w:rPr>
        <w:t xml:space="preserve">, выходной день – воскресенье, санитарный день – последняя среда текущего месяца, методический день –первая среда текущего месяц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дневно два часа рабочего времени библиотеки отводится на внутреннюю библиотечную работу (книги в это время не выдаются).  Как правило, это время проведения ур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е Правила должны быть размещены на информационном стенде библиоте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рядок пользования библиоте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пись учащихся ОО в библиотеку производится по списочному составу класса в индивидуальном порядке, педагогических и иных работников образовательной организации, родителей (иных законных представителей) учащихся – по паспор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регистрация пользователей библиотеки производится ежегод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кументом, подтверждающим право пользования библиотекой, является читательский формуля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ользования абонемент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ьзователи имеют право получить на дом из многотомных изданий не более двух документов одноврем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аксимальные сроки пользования документам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учебные пособия – учебный год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ая, познавательная, художественная литература – 1 месяц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, издания повышенного спроса – 15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образовательного процесса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в читальном за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ы, предназначенные для работы в читальном зале, на дом не выда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с компьютером, расположенным в библиоте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с компьютером участниками образовательного процесса производится по графику, утвержденному руководителем ОО, и в присутствии работника библиоте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ешается работа за персональным компьютером не более двух человек одноврем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всем вопросам поиска информации в сети Интернет пользователь должен обращаться к работнику библиоте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ещается обращение к платным ресурсам сети Интернет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льзователи библиотеки имею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льзоваться справочно-библиографическим аппаратом библиоте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лучать консультационную помощь в поиске и выборе источников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лучать во временное пользование на абонементе и в читальном зале печатные издания, аудиовизуальные документы и другие источник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длевать срок пользования докумен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лучать тематические, фактографические, уточняющие и библиографические справки на основе фонда библиоте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олучать консультационную помощь в работе с информацией на нетрадиционных носителях при пользовании электронным и иным оборудова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частвовать в мероприятиях, проводимых библиотек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льзоваться платными услугами, предоставляемыми библиотекой, согласно уставу образовательной организации и положению о платных услугах, утвержденному руководителе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бращаться для разрешения конфликтной ситуации к руководителю образовательной организ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льзователи библиотеки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блюдать правила пользования библиотек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Бережно относиться к произведениям печати (не вырывать и не загибать страницы, не делать в книгах подчеркиваний, пометок), иным документам на различных носителях, оборудованию, инвентар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льзоваться ценными и справочными документами только в помещении библиоте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получении документов убедиться в отсутствии дефектов, а при их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асписываться в читательском формуляре за каждый полученный докумен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озвращать издания в библиотеку в установленные сро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Заменять документы библиотеки в случае их утраты или порчи им равноценным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озвращать издания по истечении срока обучения или работы в образовательной организ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библиоте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Библиотека в своей деятельности обеспечивает реализацию прав пользователей, установленных разделом 5 настоящих Прави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Библиотека обслуживает пользователей в соответствии с Положением о библиотеке и настоящими Правил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Библиотека обязана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пользователей обо всех видах предоставляемых библиотекой услуг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ьзователям возможность пользования всеми фондами библиотек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сокую культуру обслуживания: оказывать пользователям помощь в выборе необходимых произведений печати и других материалов, проводя устные консультации, предоставляя в их пользование каталоги, картотеки и иные формы информирования, организуя книжные выставки, библиографические обзоры, дни информации и другие мероприят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возвращением в библиотеку выданных книг, других материал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поддерживать в библиотеке комфортные условия для работы пользова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Библиотека вправе применять штрафные санкции к пользователям, не возвратившим литературу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пользователей библиоте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озмещение пользователями ущерба допускается в форме замены утерянного документа равноценны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возмещении пользователем ущерба стоимость утраченных документов устанавливается экспертной комиссией по оценке документов, назначенной приказом руководителя образователь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56:00Z</dcterms:created>
  <dc:creator>tgavasheli</dc:creator>
  <dc:description/>
  <cp:keywords/>
  <dc:language>en-US</dc:language>
  <cp:lastModifiedBy>admin</cp:lastModifiedBy>
  <cp:lastPrinted>2016-09-19T08:22:00Z</cp:lastPrinted>
  <dcterms:modified xsi:type="dcterms:W3CDTF">2016-10-12T11:24:00Z</dcterms:modified>
  <cp:revision>3</cp:revision>
  <dc:subject/>
  <dc:title/>
</cp:coreProperties>
</file>