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ЕДЕРАЛЬНЫЙ ЗАКОН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ИБЛИОТЕЧНОМ ДЕЛЕ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нят Государственной Думой 23 ноября 1994 года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 ред. Федерального закона от 22 августа 2004 г. № 122-ФЗ, - Собрание законодательства РФ от 30 августа 2004 г. № 35, ст. 3607, от 26 июня 2007 г. № 118-ФЗ)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Настоящий Федеральный закон является правовой базой сохранения и развития библиотечного дела в Российской Федерации. Он устанавливает 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I. ОБЩИЕ ПОЛОЖЕНИЯ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1. Основные понятия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Федеральном законе применяются следующие понятия: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библиотека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библиотека может быть самостоятельным учреждением или структурным подразделением предприятия, учреждения, организации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библиотечное дело -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документ -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пользователь библиотеки - физическое или юридическое лицо, пользующееся услугами библиотеки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трализованная библиотечная система - добровольное объединение библиотек в структурно-целостное образование.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2. Законодательство Российской Федерации о библиотечном деле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одательство Российской Федерации о библиотечном деле включает Основы законодательства Российской Федерации о культуре, настоящий Федеральный закон, принимаемые в соответствии с ним федеральные законы и иные нормативные правовые акты субъектов Российской Федерации, также законы и иные нормативные акты субъектов Российской Федерации в области библиотечного дела. 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 xml:space="preserve">Статья 3 утратила силу. - </w:t>
      </w:r>
      <w:r>
        <w:rPr>
          <w:i/>
          <w:iCs/>
          <w:sz w:val="20"/>
          <w:szCs w:val="20"/>
        </w:rPr>
        <w:t>Федеральный закон от 22 августа 2004 г. № 122-ФЗ, - Собрание законодательства РФ от 30 августа 2004 г. № 35, ст. 3607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4. Основные виды библиотек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1. Библиотеки могут быть учреждены органами государственной власти всех уровней, органами местного самоуправления, юридическими и физическими лицам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 В соответствии с порядком учреждения и формами собственности выделяются следующие основные виды библиотек: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1) государственные библиотеки, учрежденные органами государственной власти, в том числе: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е библиотеки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библиотеки субъектов Российской Федерации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библиотеки министерств и иных федеральных органов исполнительной власти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) муниципальные библиотеки, учрежденные органами местного самоуправления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) библиотеки Российской академии наук, других академий, научно-исследовательских институтов, образовательных учреждений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) библиотеки предприятий, учреждений, организаций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5) библиотеки общественных объединений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6) частные библиотек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 xml:space="preserve">7) 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II. ПРАВА ГРАЖДАН В ОБЛАСТИ БИБЛИОТЕЧНОГО ДЕЛА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5. Право на библиотечное обслуживание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 Право граждан на библиотечное обслуживание обеспечивается: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созданием государственной и муниципальной сети общедоступных библиотек, бесплатно осуществляющих основные виды библиотечного обслуживания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многообразием видов библиотек, государственным протекционизмом в деле создания юридическими и физическими лицами библиотек независимо от их организационно-правовых форм и форм собственности, специализации и масштабов деятельност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ава граждан в области библиотечного обслуживания приоритетны по отношению к правам в этой области государства и любых его структур, общественных объединений, религиозных и других организаций.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6. Право на библиотечную деятельность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1. Любое юридическое или физическое лицо имеет право на создание библиотеки на территории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 Граждане имеют право принимать участие в деятельности попечительских, читательских советов или иных объединений читателей, создаваемых по согласованию с руководителями библиотек или их учредителям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 Работники библиотек имеют право создавать общественные объединения в целях содействия развитию библиотечного обслуживания профессиональной консолидации, защиты своих социальных и профессиональных прав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Граждане, имеющие в частной собственности собрания документов, которые включают особо значимые издания и коллекции, отнесенные к памятникам истории и культуры, имеют право на поддержу со стороны государства для обеспечения их сохранности при условии регистрации этих собраний в качестве памятников истории и культуры в соответствующем федеральном органе исполнительной власти, органе исполнительной власти субъекта Российской Федерации или органе местного самоуправления.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7. Права пользователей библиотек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1. 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 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,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 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. В общедоступных библиотеках граждане имеют право: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1) стать пользователями библиотек по предъявлению документов, удостоверяющих их личность, а несовершеннолетние в возрасте до 16 лет - документов, удостоверяющих личность их законных представителей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) бесплатно получать консультационную помощь в поиске и выборе источников информации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) бесплатно получать во временное пользование любой документ из библиотечных фондов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5) получать документы или их копии по межбиблиотечному абонементу из других библиотек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6) 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5. В государственных и муниципальных библиотеках пользователи библиотек имеют право на обслуживание и получение документов на русском языке как государственном языке Российской Федерации, а в республиках Российской Федерации также и на государственном языке данной республики Российской Федерац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ользователь библиотеки может обжаловать в суд действия должностного лица библиотеки, ущемляющие его права.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8. Права особых групп пользователей библиотек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1. Национальные меньшинства имеют право на получение документов на родном языке через систему государственных библиотек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 Слепые и слабовидящие имеют право на библиотечное обслуживание и получение документов на специальных носителях информации в специальных государственных библиотеках и других общедоступных библиотеках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е финансированием за счет средств соответствующих бюджетов и средств федеральных программ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9. Ответственность пользователей библиотек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Пользователи библиотек обязаны соблюдать правила пользования библиотекам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10. Учредитель библиотеки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редитель библиотеки финансирует ее деятельность и осуществляет контроль за этой деятельностью в соответствии с действующим законодательством, а также назначает на должность руководителя библиотеки. Учредитель библиотеки не вправе вмешиваться в творческую деятельность библиотеки, за исключением случаев, предусмотренных ее уставом и действующим законодательством.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III. ОБЯЗАННОСТИ И ПРАВА БИБЛИОТЕК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11. Статус библиотек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е и муниципальные библиотеки, централизованные библиотечные системы получают статус юридического лица с момента их регистрации в порядке, установленном действующим законодательством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ус других библиотек определяется их учредителями.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12. Обязанности библиотек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1. В своей деятельности библиотеки обеспечивают реализацию прав граждан, установленных настоящим Федеральным законом. Библиотеки обслуживают пользователей библиотек в соответствии со своими уставами, правилами пользования библиотеками и действующим законодательством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Не допускаются государственная или иная цензура, ограничивающая право пользователей библиотек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 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ое многообразие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 Библиотеки (независимо от их организационно-правовых форм и форм собственности), которые имеют в своих фондах особо значимые издания и коллекции, отнесенные к памятникам истории и культуры, обеспечивают их сохранность и несут ответственность за их своевременный учет в сводных каталогах, за регистрацию их как части культурного достояния народов Российской Федерации, а также за их включением в автоматизированные базы данных в рамках федеральных программ сохранения и развития культуры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. Библиотеки обязаны отчитываться перед их учредителями и органами государственной статистики в порядке, предусмотренном действующим законодательством и учредительными документами библиотек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13. Права библиотек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Библиотеки имеют право: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1) самостоятельно определять содержание и конкретные формы своей деятельности в соответствии с целями и задачами, указанными в их уставах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) утверждать по согласованию с учредителями правила пользования библиотеками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) определять сумму залога при предоставлении редких и ценных изданий, а также в других случаях, определенных правилами пользования библиотеками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) определять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5)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6)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7) образовывать в порядке, установленном действующим законодательством, библиотечные объединения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8) участвовать на конкурсной или иной основе в реализации федеральных и региональных программ развития библиотечного дела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9)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10) самостоятельно определять источники комплектования своих фондов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11) 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 независимо от их организационно-правовых форм и форм собственности не имеют права списывать и реализовывать документы, отнесенные к памятникам истории и культуры, режим хранения и использования которых определяется в соответствии с действующим законодательством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12) совершать иные действия, не противоречащие действующему законодательству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блиотеки имеют преимущественное право на приобретение документов, выпускаемых по федеральным государственным программам книгоиздания, и первоочередное приобретение документов ликвидируемых библиотек.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IV. ОБЯЗАННОСТИ ГОСУДАРСТВА В ОБЛАСТИ БИБЛИОТЕЧНОГО ДЕЛА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14. Государственная политика в области библиотечного дела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, собираемых и предоставляемых в пользование библиотекам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о выступает гарантом прав, предусмотренных настоящим Федеральным законам, и не вмешивается в профессиональную деятельность библиотек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о поддерживает развитие библиотечного дела путем финансирования, проведения соответствующей налоговой, кредитной и ценовой политик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 разрабатывает в установленном порядке федеральные программы развития библиотечного дела, а также программы, являющиеся составной частью федеральных государственных программ сохранения и развития культуры в Российской Федерации. Федеральные органы исполнительной власти организуют координацию межрегиональных и межведомственных связей по библиотечному обслуживанию, в том числе в целях информатизации общества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о поддерживает развитие библиотечного обслуживания наименее социально и экономически защищенных слоев и групп населения (детей, юношества, инвалидов, пенсионеров, беженцев, безработных, жителей сельской местности, жителей районов Крайнего Севера и приравненных к ним местностей)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Органы государственной власти стимулируют путем материальной поддержки библиотеки негосударственных форм собственности, организующие бесплатное общедоступное обслуживание населения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просы развития библиотечного дела учитываются в федеральных государственных программах в соответствии с Основами законодательства Российской Федерации о культуре.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15. Обязанности государства по развитию библиотечного дела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1. Федеральные органы государственной власти обеспечивают: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1) регистрацию и контроль за соблюдением особого режима хранения и использования библиотечных фондов, отнесенных к культурному достоянию народов Российской Федераци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>2) создание и финансирование национальных и других федеральных библиотек, управление этими библиотекам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 xml:space="preserve">3) определение принципов федеральной политики в области подготовки и переподготовки библиотечных кадров, занятости, оплаты труда </w:t>
      </w:r>
      <w:r>
        <w:rPr>
          <w:i/>
          <w:iCs/>
          <w:sz w:val="20"/>
          <w:szCs w:val="20"/>
        </w:rPr>
        <w:t>(в ред. Федерального закона от 22 августа 2004 г. № 122-ФЗ, - Собрание законодательства РФ от 30 августа 2004 г. № 35, ст. 3607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) создание и финансирование образовательных учреждений федерального подчинения, осуществляющих подготовку и переподготовку библиотечных кадров, управление этими образовательными учреждениями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5) содействие научным исследованиям и методическому обеспечению в области библиотечного дела, а также их финансирование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6) установление государственных библиотечных стандартов и нормативов, организацию системы информационного обеспечения библиотечного дела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7) организацию государственного статистического учета библиотек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 Органы государственной власти субъектов Российской Федерации и органы местного самоуправления обеспечивают: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 xml:space="preserve">1) финансирование комплектования и обеспечения сохранности фондов </w:t>
      </w:r>
      <w:r>
        <w:rPr>
          <w:rFonts w:cs="Arial" w:ascii="Arial" w:hAnsi="Arial"/>
          <w:sz w:val="20"/>
          <w:szCs w:val="20"/>
          <w:lang w:val="en-US"/>
        </w:rPr>
        <w:t>соответственно</w:t>
      </w:r>
      <w:r>
        <w:rPr>
          <w:sz w:val="20"/>
          <w:szCs w:val="20"/>
        </w:rPr>
        <w:t xml:space="preserve"> государственных и муниципальных библиотек </w:t>
      </w:r>
      <w:r>
        <w:rPr>
          <w:i/>
          <w:iCs/>
          <w:sz w:val="20"/>
          <w:szCs w:val="20"/>
        </w:rPr>
        <w:t>(в ред. Федерального закона от 22 августа 2004 г. № 122-ФЗ, - Собрание законодательства РФ от 30 августа 2004 г. № 35, ст. 3607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) реализацию прав граждан на библиотечное обслуживание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 Федеральные органы государственной власти, органы государственной власти субъектов Российской Федерации и органы местного самоуправления не вправе принимать решения и осуществлять действия, которые влекут ухудшение материально-технического обеспечения действующих библиотек, находящихся на бюджетном финансировании, их перевод в помещение, не соответствующее требованиям охраны труда, хранения библиотечных фондов и библиотечного обслуживания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я указанных органов, а также действия их должностных лиц, ущемляющие законные интересы библиотек и их пользователей, могут быть обжалованы в судебном порядке.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V. ОСОБЫЕ УСЛОВИЯ СОХРАНЕНИЯ И ИСПОЛЬЗОВАНИЯ КУЛЬТУРНОГО ДОСТОЯНИЯ НАРОДОВ РОССИЙСКОЙ ФЕДЕРАЦИИ В ОБЛАСТИ БИБЛИОТЕЧНОГО ДЕЛА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16. Библиотечные фонды как культурное достояние народов Российской Федерации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Библиотечные фонды, комплектуемые на основе системы обязательного экземпляра документов, а также содержащие особо ценные и редкие документы, являющиеся культурным достоянием народов Российской Федерации и могут объявляться памятниками истории и культуры в соответствии с законодательством Российской Федерац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Библиотечные фонды, отнесенные к памятникам истории и культуры, находятся на особом режиме охраны, хранения и использования в соответствии с законодательством Российской Федерац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библиотека не обеспечивает необходимые условия для сохранности и доступности фонда, отнесенного к памятникам истории и культуры, этот фонд может быть изъят и передан в состав другой библиотеки решением собственника фонда по представлению специально уполномоченного государственного органа по охране памятников истории и культуры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Ликвидация библиотек, фонды которых зарегистрированы в качестве памятников истории и культуры, может производиться собственниками библиотек только с разрешения специально уполномоченного государственного органа по охране памятников истории и культуры с обеспечением последующей сохранности и использования указанных фондов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писные материалы, входящие в фонды библиотек, являются составной частью Архивного фонда Российской Федерации.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17. Библиотеки как часть культурного достояния народов Российской Федерации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блиотеки, отнесенные в установленном порядке к культурному достоянию народов Российской Федерации, включаются в перечень культурного достояния народов Российской Федерации и находятся на особом режиме охраны и использования в соответствии с законодательством Российской Федерации.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18. Национальные библиотеки Российской Федерации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1. Национальными библиотеками Российской Федерации являются Российская государственная библиотека и Российская национальная библиотека, которые удовлетворяют универсальные информационные потребности общества, организуют библиотечную, библиографическую и научно-информационную деятельность в интересах всех народов Российской Федерации, развития отечественной и мировой культуры, науки, образования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Национальные библиотеки Российской Федерации выполняют следующие основные функции: формируют, хранят и предоставляют пользователям библиотек наиболее полное собрание отечественных документов, научно значимых зарубежных документов; организуют и ведут библиографический учет россики; участвуют в библиографическом учете национальной печати, являются научно-исследовательскими учреждениями по библиотековедению, библиографоведению и книговедению, методическими, научно-информационными и культурными центрами федерального значения; участвуют в разработке и реализации федеральной политики в области библиотечного дела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Национальные библиотеки Российской Федерации действуют на основе настоящего Федерального закона и положений о них, утверждаемых Правительством Российской Федерац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Национальные библиотеки Российской Федерации относятся к особо ценным объектам культурного наследия народов Российской Федерации и являются исключительно федеральной собственностью. Измененные формы собственности указанных библиотек, их ликвидация либо перепрофилирование не допускаются; целостность и неотчуждаемость их фондов гарантируются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 xml:space="preserve">Здания, сооружения и другое имущество национальных библиотек находятся в их оперативном управлении; занимаемые ими земельные участки предоставляются национальным библиотекам в соответствии с законодательством Российской Федерации </w:t>
      </w:r>
      <w:r>
        <w:rPr>
          <w:i/>
          <w:iCs/>
          <w:sz w:val="20"/>
          <w:szCs w:val="20"/>
        </w:rPr>
        <w:t>(в ред. Федерального закона от 26 июня 2007 г. № 118-ФЗ, - Собрание законодательства РФ от 2 июля 2007 г. № 27, ст. 3213)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национальных библиотек Российской Федерации осуществляется на основе координации и кооперац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Отдельные функции национальных библиотек Российской Федерации могут делегироваться в установленном порядке другим федеральным библиотекам и организациям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 В республиках Российской Федерации, автономных округах, автономной области соответствующими органами государственной власти могут образовываться национальные библиотек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и национальные библиотеки действуют в соответствии с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VI. ОРГАНИЗАЦИЯ ВЗАИМОДЕЙСТВИЯ БИБЛИОТЕК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19. Участие государства в обеспечении координации и кооперации библиотечного обслуживания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более полного удовлетворения потребностей пользователей библиотек в информации, рационального использования фондов библиотек государство стимулирует взаимоиспользование их ресурсов. С этой целью органы государственной власти финансируют деятельность государственных библиотек, в том числе выполняющих функции центральных, по созданию условий для взаимоиспользования их ресурсов (межбиблиотечного абонемента, сводных каталогов, автоматизированных баз данных, депозитариев).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20. Центральные библиотеки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1. Органы государственной власти субъектов Российской Федерации и органы местного самоуправления могут присваивать ведущей универсальной библиотеке статус центральной библиотеки, функции которой выполняют: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в республике - национальная или республиканская библиотека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в автономном округе, автономно области - окружная или областная библиотека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в крае, области - краевая, областная библиотека;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 xml:space="preserve">абзацы пятый и шестой утратили силу. </w:t>
      </w:r>
      <w:r>
        <w:rPr>
          <w:i/>
          <w:iCs/>
          <w:sz w:val="20"/>
          <w:szCs w:val="20"/>
        </w:rPr>
        <w:t>- Федеральный закон от 22 августа 2004 г. № 122-ФЗ, - Собрание законодательства РФ от 30 августа 2004 г. № 35, ст. 3607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Органы местного самоуправления поселений, являющихся административными центрами муниципальных районов, могут присваивать ведущей универсальной библиотеке соответствующего поселения статус центральной районной библиотеки </w:t>
      </w:r>
      <w:r>
        <w:rPr>
          <w:rFonts w:cs="Arial" w:ascii="Arial" w:hAnsi="Arial"/>
          <w:i/>
          <w:iCs/>
          <w:sz w:val="20"/>
          <w:szCs w:val="20"/>
        </w:rPr>
        <w:t xml:space="preserve">(абзац введен </w:t>
      </w:r>
      <w:r>
        <w:rPr>
          <w:i/>
          <w:iCs/>
          <w:sz w:val="20"/>
          <w:szCs w:val="20"/>
        </w:rPr>
        <w:t>Федеральным законом от 22 августа 2004 г. № 122-ФЗ, - Собрание законодательства РФ от 30 августа 2004 г. № 35, ст. 3607)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 </w:t>
      </w:r>
      <w:r>
        <w:rPr>
          <w:rFonts w:cs="Arial" w:ascii="Arial" w:hAnsi="Arial"/>
          <w:i/>
          <w:iCs/>
          <w:sz w:val="20"/>
          <w:szCs w:val="20"/>
        </w:rPr>
        <w:t xml:space="preserve">(абзац введен </w:t>
      </w:r>
      <w:r>
        <w:rPr>
          <w:i/>
          <w:iCs/>
          <w:sz w:val="20"/>
          <w:szCs w:val="20"/>
        </w:rPr>
        <w:t>Федеральным законом от 22 августа 2004 г. № 122-ФЗ, - Собрание законодательства РФ от 30 августа 2004 г. № 35, ст. 3607)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 Центральная библиотека обязана формировать, хранить и предоставлять пользователям библиотеки наиболее полное универсальное собрание документов в пределах обслуживаемой территории, организовывать взаимоиспользование библиотечных ресурсов и оказывать методическую помощь библиотекам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 Федеральные органы государственной власти, органы государственной власти Российской Федерации и органы местного самоуправления могут учреждать специальные центральные библиотеки по отраслевому принципу и по обслуживанию особых групп пользователей библиотек (детского и юношеского возраста, слепых и слабовидящих и других)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. Функции центральных библиотек могут распределяться в установленном порядке между несколькими библиотеками, которые в этом случае обеспечиваются бюджетным финансированием в соответствии с объемом их деятельност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Центральные библиотеки могут учреждаться также министерствами и иными федеральными органами исполнительной власти.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21. Взаимодействие библиотек с органами научно-технической информации и архивами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обеспечения рационального использования государственных информационных ресурсов библиотеки взаимодействуют с органами научно-технической информации, архивами, другими предприятиями, учреждениями, организациями, которые имеют информационные банки данных разных уровней. Порядок взаимодействия определяется действующим законодательством, федеральными государственными программами, а также договорами, заключенными между этими учреждениями и организациями.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VII. ЭКОНОМИЧЕСКОЕ РЕГУЛИРОВАНИЕ В ОБЛАСТИ БИБЛИОТЕЧНОГО ДЕЛА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22. Порядок создания библиотек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1. На территории Российской Федерации создаются и действуют библиотеки различных форм собственности в порядке, установленном действующим законодательством Российской Федерации и настоящим Федеральным законом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 Библиотека считается учрежденной и приобретает права юридического лица со дня ее регистрации в порядке, установленном действующим законодательством. Библиотеки, не обладающие правами юридического лица, в случае придания им статуса юридического лица проходят соответствующую регистрацию в порядке, установленном действующим законодательством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Отказ в регистрации может быть обжалован в судебном порядке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 Учредителями библиотек могут быть собственники имущества либо уполномоченные ими физические или юридические лица, а также органы культуры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Учредитель библиотеки утверждает ее устав, принимает на себя обязательства по ее финансированию и материально-техническому обеспечению. В уставе библиотеки должны быть закреплены ее юридический статус, источники финансирования, основные задачи деятельности библиотеки, условия ее доступности, имущественные отношения между библиотекой и ее учредителем, порядок управления библиотекой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ущественные и финансовые отношения между библиотекой и ее учредителем регулируются действующим законодательством и учредительными документами.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23. Реорганизация и ликвидация библиотек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1. Библиотека может быть реорганизована или ликвидирована по решению ее собственника или учредителя, а также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 Орган, принявший решение о ликвидации библиотеки, в обязательном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При ликвидации библиотеки преимущественным правом приобретения ее библиотечного фонда обладают органы государственной власти всех уровней, органы местного самоуправления и библиотеки соответствующего профиля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 Реорганизация библиотеки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 библиотеки, так и по инициативе библиотеки при согласии всех сторон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. Запрещаются разгосударствление, приватизация государственных и муниципальных библиотек, включая помещения и здания, в которых они расположены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Неправомерное решение о ликвидации государственных библиотек может быть обжаловано гражданами, общественными объединениями либо попечительскими (читательскими) советами в судебном порядке.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24. Имущество библиотеки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1. Библиотека на правах оперативного управления владеет, пользуется и распоряжается закрепленным за ней имуществом в пределах, установленных законодательством Российской Федераци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 xml:space="preserve">Пункты 2 и 3 утратили силу.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Федеральный закон от 22 августа 2004 г. № 122-ФЗ, - Собрание законодательства РФ от 30 августа 2004 г. № 35, ст. 3607.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25. Фонды развития библиотек 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 xml:space="preserve">В целях содействия материальному обеспечению деятельности библиотек всех форм собственности могут создаваться негосударственные фонды развития библиотек. Источником их формирования являются взносы учредителей этих фондов, поступления от предприятий, организаций, благотворительные взносы граждан и общественных объединений, доходы от проведения специальных лотерей, аукционов и других коммерческих мероприятий </w:t>
      </w:r>
      <w:r>
        <w:rPr>
          <w:i/>
          <w:iCs/>
          <w:sz w:val="20"/>
          <w:szCs w:val="20"/>
        </w:rPr>
        <w:t>(в ред. Федерального закона от 22 августа 2004 г. № 122-ФЗ, - Собрание законодательства РФ от 30 августа 2004 г. № 35, ст. 3607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ства указанных фондов используются в целях финансирования программ развития библиотечного дела, координации и кооперации деятельности библиотек, на финансирование иных мероприятий в порядке, предусмотренном уставами этих фондов, утверждаемыми их учредителями. Средства фондов развития библиотек могут использоваться в целях стимулирования деятельности любых библиотек независимо от их форм собственности.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26. Трудовые отношения работников библиотек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Трудовые отношения работников библиотек регулируются законодательством Российской Федерации о труде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ники библиотек подлежат периодической аттестации, порядок которой устанавливается Правительством Российской Федерации.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VIII. ЗАКЛЮЧИТЕЛЬНЫЕ ПОЛОЖЕНИЯ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27. Вступление в силу настоящего Федерального закона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Федеральный закон вступает в силу со дня его официального опубликования. </w:t>
      </w:r>
    </w:p>
    <w:p>
      <w:pPr>
        <w:pStyle w:val="Normal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тья 28. Приведение нормативных правовых актов в соответствие с настоящим Федеральным законом 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1. Со дня вступления в силу настоящего Федерального закона признать недействующим на территории Российской Федерации Указ Президиума Верховного Совета СССР от 13 марта 1984 года (Ведомости Верховного Совета СССР, 1984, № 12, ст. 173)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До приведения нормативных правовых актов в области библиотечного дела, действующих на территории Российской Федерации, в соответствие с настоящим Федеральным законом эти нормативные правовые акты применяются в части, не противоречащей настоящему Федеральному закону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 Предложить Президенту Российской Федерации привести в соответствие с настоящим Федеральным законом изданные им нормативные правовые акты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 Поручить Правительству Российской Федерации: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1) привести в соответствие с настоящим Федеральным законом изданные им правовые акты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)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) принять нормативные правовые акты в области библиотечного дела, обеспечивающие реализацию настоящего Федерального закона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Президент Российской Федерации</w:t>
        <w:tab/>
        <w:tab/>
        <w:tab/>
        <w:tab/>
        <w:tab/>
        <w:tab/>
        <w:tab/>
        <w:t>Б.Ельцин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Москва, Кремль 29 декабря 199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8-Ф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36:00Z</dcterms:created>
  <dc:creator>Зинаида</dc:creator>
  <dc:description/>
  <dc:language>en-US</dc:language>
  <cp:lastModifiedBy>Зинаида</cp:lastModifiedBy>
  <dcterms:modified xsi:type="dcterms:W3CDTF">2008-05-28T04:45:00Z</dcterms:modified>
  <cp:revision>1</cp:revision>
  <dc:subject/>
  <dc:title>ФЕДЕРАЛЬНЫЙ ЗАКОН </dc:title>
</cp:coreProperties>
</file>