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октября 2013 года № 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15-од от 28.10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             ___________Т.А. Круп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629" w:after="0"/>
        <w:ind w:righ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629" w:after="0"/>
        <w:ind w:righ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629" w:after="0"/>
        <w:ind w:right="77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иблиот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Ботовская средня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о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: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приказа от 1 марта 2004 г. № 936   «О реализации решения коллегии Министерства образования России от 10.02.2004 г. № 2/2 «Об основных направлениях совершенствования деятельности библиотеки  учреждений общего образования РФ», в  соответствии с ФГОС НОО, ФГОС ООО, СанПин 2.4.2.2821-10 «Санитарно-эпидемиологические требования к условиям и организации обучения в общеобразовательных учреждениях» (утвержденные Постановлением Главного государственного санитарного  врача РФ  от 29.12.2010 г. № 189), Уставом МОУ «Ботовская   средняя  общеобразовательная школа».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Библиотека обеспечивает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еспеченность библиотеки учебными, методическими и справочными документами учитывается при лицензировании общеобразовательного учреждения.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 Цели библиотеки соотносятся с целями образовательного учреждения:</w:t>
        <w:br/>
        <w:t xml:space="preserve">формирование общей культуры личности обучающихся на основе усвоения ФГОС НОО,ФГОС ООО, создание условий для становления личности обучающихся, раскрытия их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  образа жизни.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 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школы, настоящим Положением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    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В своей деятельности библиотека руководствуется Федеральным законом РФ «О защите детей от информации, причиняющей вред их здоровью и развитию»  № 436 от 29.12.2010. Распространение  литературы экстремистской направленности запрещено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.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 Образовательное учреждение несет ответственность за доступность и качество библиотечно-инфомационного обслуживания библиотеки.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 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задачи: </w:t>
      </w:r>
    </w:p>
    <w:p>
      <w:pPr>
        <w:pStyle w:val="Normal"/>
        <w:spacing w:lineRule="atLeast" w:line="10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беспечение участникам образовательного процесса - обучающимся, педагогическим работникам, родителям обучающихся -  безопасного доступа к информации, знаниям, идеям, культурным ценностям посредством использования   библиотечно-информационных  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при условии компьютеризации библиотеки. </w:t>
      </w:r>
    </w:p>
    <w:p>
      <w:pPr>
        <w:pStyle w:val="Normal"/>
        <w:spacing w:lineRule="atLeast" w:line="10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Воспитание культурного и гражданского самосознания, помощь в социализации обучающегося, развитии его творческого потенциала. </w:t>
      </w:r>
    </w:p>
    <w:p>
      <w:pPr>
        <w:pStyle w:val="Normal"/>
        <w:spacing w:lineRule="atLeast" w:line="10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 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 </w:t>
      </w:r>
    </w:p>
    <w:p>
      <w:pPr>
        <w:pStyle w:val="Normal"/>
        <w:spacing w:lineRule="atLeast" w:line="10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 </w:t>
      </w:r>
    </w:p>
    <w:p>
      <w:pPr>
        <w:pStyle w:val="Normal"/>
        <w:spacing w:lineRule="atLeast" w:line="10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функци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ых задач библиотека: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Формирует фонд библиотечно-информационных ресурсов школы: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яет фонд информационными ресурсами сети Интернет, базами и банками данных других учреждений и организаций при условии компьютеризации библиотеки;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змещение, организацию и сохранность документов библиотеки.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Организует и ведет справочно-библиографический аппарат: каталоги, тематические карточки, электронный каталог при условии компьютеризации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 п.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нформирование пользователей об информационной продукци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 Осуществляет дифференцированное библиотечно-информационное обслуживание обучающихся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информационные ресурсы на различных носителях на основе изучения их интересов и информационных потребностей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условия для реализации самостоятельности в обучении, познавательной, творческой деятельности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информационную поддержку в решении задач, возникающих в процессе их учебной, самообразовательной и досуговой деятельности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, содействует развитию критического мышления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членам педагогического коллектива и администрации учреждения в организации образовательного процесса и досуга обучающихс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 Осуществляет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ет запросы, связанные с обучением, воспитанием и здоровьем детей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доступ к банку педагогической информации на любых носителях; просмотр электронных версий педагогических изданий при условии компьютеризации библиотеки;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(дни информации, обзоры новых поступлений и 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Web-страниц и т. п.);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проведению занятий по формированию информационной культуры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 Осуществляет дифференцированное  библиотечно-информационное обслуживание родителей обучающихся: </w:t>
      </w:r>
    </w:p>
    <w:p>
      <w:pPr>
        <w:pStyle w:val="Normal"/>
        <w:spacing w:lineRule="atLeast" w:line="100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 удовлетворяет   запросы   пользователей    и   информирует о  новых поступлениях в библиотеку, в том числе способствующих реализации ФГОС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ует по вопросам организации семейного чтения, знакомит с информацией по воспитанию детей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ует по вопросам учебных изданий для обучающихс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деятельности библиотеки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   </w:t>
      </w:r>
      <w:r>
        <w:rPr>
          <w:rFonts w:cs="Times New Roman" w:ascii="Times New Roman" w:hAnsi="Times New Roman"/>
          <w:sz w:val="24"/>
          <w:szCs w:val="24"/>
        </w:rPr>
        <w:t xml:space="preserve">Наличие укомплектованной библиотеки в начальной школе, реализующей ФГОС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  Структура библиотеки: абонемент,  хранилище учебников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Библиотечно-информационное обслуживание осуществляется в основе библиотечно-информационных ресурсов в соответствии с учебным  воспитательным планом школы, программами, проектами и планом работы библиотек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    Библиотека  вправе  представлять     платные     библиотечно-информационные услуги, перечень которых определяется уставом школы.  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 Денежные средства за сданную библиотекой макулатуру расходуются на улучшение материально- 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 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ым финансированием комплектования библиотечно-информационных ресурсов, предусмотренных в   школе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; электропроводящей пыли) и в соответствии с положениями СанПиНов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й электронно-вычислительной, телекоммуникационной копировально-множительной техникой и необходимыми программными продуктами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ом и сервисным обслуживанием техники и оборудования библиотеки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й техникой и канцелярскими принадлежностями.      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  Школа создает условия для сохранности аппаратуры, оборудования и имущества библиотек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  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   Режим работы библиотеки определяется 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для ежедневного выполнения внутрибиблиотечной работы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раза в месяц - санитарного дня, в который обслуживание пользователей не производится;    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 В целях обеспечения рационального использования информационных ресурсов в работе с детьми библиотека школы взаимодействует с библиотеками  других образовательных учреждений района, области и т.д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правление. Штаты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 Управление   библиотекой    осуществляется  в   соответствии   с законодательством РФ, субъектов РФ и штатным расписанием школы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 Общее руководство деятельностью библиотеки осуществляет директор школы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 Руководство библиотекой осуществляет заведующая библиотекой, которая несет ответственность в пределах своей компетенции перед директором школы, обучающимися, их родителями, уч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ведующий библиотекой назначается директором школы, является членом педагогического коллектива и входит в состав педагогического совет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етодическое сопровождение деятельности библиотеки обеспечивает специалист по учебным фондам и школьным библиотекам управления образования  Череповецкого  муниципального 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  Заведующий библиотекой разрабатывает     и      представляет руководителю     общеобразовательного     учреждения     на     утверждение следующие документы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библиотеке,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льзования библиотекой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латных услугах библиотеки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о-отчетную документацию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текущий год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библиотечного актив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библиотеки по итогам год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 На работу в библиотеку принимаются лица, имеющие необходимую профессиональную       подготовку,  соответствующую требования квалификационной характеристики по должности и полученной специальности, подтвержденную документами об образовании или квалификации, или работники из числа педагогического персонала школы, имеющие не менее 3 лет стажа работы в библиоте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 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      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ава и обязанности библиотек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тник библиотеки имеет право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самостоятельно выбирать формы, средства и методы библиотечно-информационного    обслуживания    образовательного  и    воспитательного процессов   в  соответствии   с   целями   и   задачами,  указанными   в  уставе общеобразовательного      учреждения      и      положении      о  библиотеке общеобразовательного учреждения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в установленном порядке оплачиваемые факультативные занятия, уроки и кружки библиотечно-библиографических знаний  информационной культуры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источники комплектования информационных ресурсов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ымать и реализовывать документы из фондов в соответствии с  инструкцией по учету библиотечного фон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в соответствии с правилами пользования библиотекой, утвержденными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руководителю школы по совершенствованию оплаты труда, 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     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управлении общеобразовательным учреждением в порядке, определенном      уставом этого учреждения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представленными к различным формам поощрения, наградам и знакам отличия, предусмотренным для работников образования и культуры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соответствии с законодательством РФ в работе библиотечных ассоциаций или союзов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аботники библиотек обязаны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ьзователям возможность работы с информационными ресурсами библиотеки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пользователей о видах предоставляемых библиотекой услуг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аучную организацию фондов и каталогов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охранность использования носителей информации, их систематизацию, размещение и хранение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ываться в установленном порядке перед руководителем общеобразовательного учреждения не реже 1 раза в год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квалификацию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ава и обязанности пользователей библиотек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льзователи библиотек имеют право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о-библиографическим аппаратом библиотеки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консультационную помощь в поиске и выборе источников информации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во временное пользование на абонементе и в читальном зале печатные издания, аудиовизуальные документы и другие источники информации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левать срок пользования документами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     тематические,     фактографические,     уточняющие и библиографические справки на основе фонда библиотеки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мероприятиях, проводимых библиотекой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для разрешения конфликтной ситуации к руководителю общеобразовательного учре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льзователи библиотеки обязаны: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льзования библиотекой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роизведениям печати (не вырывать, загибать страниц, не делать в книгах подчеркиваний, пометок), иным</w:t>
        <w:br/>
        <w:t xml:space="preserve">документам на различных носителях, оборудованию, инвентарю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расстановки документов в открытом доступе</w:t>
        <w:br/>
        <w:t xml:space="preserve">библиотеки, расположения картотек в каталогах и картотеках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   ценными   и   справочными   документами   только</w:t>
        <w:br/>
        <w:t xml:space="preserve">помещении библиотеки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 возвращать документы в библиотеку в установленные сроки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орядок пользования библиотекой: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егистрация пользователей библиотеки производится ежегодно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орядок пользования абонементом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и имеют право получить на дом из многотомных издании не более двух документов одновременно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е сроки пользования документами, учебники, учебные пособия - учебный год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ая, познавательная, художественная литература - 10 дней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е издания, издания повышенного спроса - 5 дней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орядок пользования читальным залом: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назначенные для работы в читальном зале, на дом не выдаются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color w:val="FF00FF"/>
          <w:sz w:val="24"/>
          <w:szCs w:val="24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24"/>
        </w:tabs>
        <w:ind w:left="1524" w:hanging="39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39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0"/>
        </w:tabs>
        <w:ind w:left="1140" w:hanging="39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40"/>
        </w:tabs>
        <w:ind w:left="1140" w:hanging="39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1:00Z</dcterms:created>
  <dc:creator>Володя</dc:creator>
  <dc:description/>
  <cp:keywords/>
  <dc:language>en-US</dc:language>
  <cp:lastModifiedBy>admin</cp:lastModifiedBy>
  <dcterms:modified xsi:type="dcterms:W3CDTF">2013-10-29T11:54:00Z</dcterms:modified>
  <cp:revision>4</cp:revision>
  <dc:subject/>
  <dc:title>Рассмотрено на Педагогическом                                                                                       Утверждаю: директор </dc:title>
</cp:coreProperties>
</file>