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8"/>
        <w:spacing w:before="0" w:after="192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Манифест ИФЛА/ЮНЕСКО, касающийся школьной библиотеки </w:t>
      </w:r>
    </w:p>
    <w:p>
      <w:pPr>
        <w:pStyle w:val="CM8"/>
        <w:spacing w:lineRule="atLeast" w:line="276" w:before="0" w:after="229"/>
        <w:ind w:right="2072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Школьная библиотека в деле обучения и образования для всех Манифест ЮНЕСКО о школьной библиотеке </w:t>
      </w:r>
    </w:p>
    <w:p>
      <w:pPr>
        <w:pStyle w:val="CM8"/>
        <w:spacing w:lineRule="atLeast" w:line="276" w:before="0" w:after="247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Школьная библиотека позволяет получить информацию и знакомиться с идеями, которые имеют первостепенное значение для успешного участия в жизни нынешнего общества, основанного на информации и знаниях. Школьная библиотека наделяет учащихся навыками обучения на протяжении всей жизни и развивает воображение, что позволяет им действовать в качестве ответственных граждан. </w:t>
      </w:r>
    </w:p>
    <w:p>
      <w:pPr>
        <w:pStyle w:val="CM8"/>
        <w:spacing w:lineRule="atLeast" w:line="276" w:before="0" w:after="19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иссия школьной библиотеки </w:t>
      </w:r>
    </w:p>
    <w:p>
      <w:pPr>
        <w:pStyle w:val="CM8"/>
        <w:spacing w:lineRule="atLeast" w:line="276" w:before="0" w:after="247"/>
        <w:ind w:righ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кольная библиотека предоставляет услуги, связанные с обучением, книги и материалы, которые позволяют всем членам школьного сообщества приобретать навыки критического мышления и эффективно использовать информацию во всех форматах и на всех носителях. В соответствии с принципами, провозглашенными в Манифесте ЮНЕСКО о публичной библиотеке, школьные библиотеки являются частью более широкой библиотечно-информационной сети. </w:t>
      </w:r>
    </w:p>
    <w:p>
      <w:pPr>
        <w:pStyle w:val="CM8"/>
        <w:spacing w:lineRule="atLeast" w:line="276" w:before="0" w:after="2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иблиотечные работники содействуют использованию книг и других источников информации, начиная с художественной литературы и кончая различными материалами в печатной форме или в виде электронной информации, как в самой библиотеке, так и вне ее. Библиотечные материалы дополняют и обогащают учебники, учебные пособия и методические разработки. </w:t>
      </w:r>
    </w:p>
    <w:p>
      <w:pPr>
        <w:pStyle w:val="CM8"/>
        <w:spacing w:lineRule="atLeast" w:line="276" w:before="0" w:after="247"/>
        <w:ind w:right="6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же доказано, что в тех случаях, когда библиотекари и преподаватели работают вместе, учащиеся лучше овладевают грамотностью, навыками чтения, обучения, решения задач, а также информационно-коммуникационными навыками. </w:t>
      </w:r>
    </w:p>
    <w:p>
      <w:pPr>
        <w:pStyle w:val="CM8"/>
        <w:spacing w:lineRule="atLeast" w:line="276" w:before="0" w:after="247"/>
        <w:ind w:righ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кольные библиотеки должны предоставлять свои услуги в равной степени всем членам школьного сообщества, независимо от возраста, расы, пола, религии, гражданства, языка, профессионального или социального статуса. Особые услуги и материалы должны предоставляться тем, кто не может пользоваться основными библиотечными услугами и материалами. </w:t>
      </w:r>
    </w:p>
    <w:p>
      <w:pPr>
        <w:pStyle w:val="CM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ступ к услугам и фондам должен основываться на принятой Организацией Объединенных Наций Всеобщей декларации прав человека, и он не должен подвергаться какой-либо идеологической, политической или религиозной цензуре или давлению коммерческого характера. </w:t>
      </w:r>
      <w:r>
        <w:br w:type="page"/>
      </w:r>
    </w:p>
    <w:p>
      <w:pPr>
        <w:pStyle w:val="CM9"/>
        <w:spacing w:before="0" w:after="45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</w:t>
      </w:r>
    </w:p>
    <w:p>
      <w:pPr>
        <w:pStyle w:val="CM8"/>
        <w:spacing w:lineRule="atLeast" w:line="276" w:before="0" w:after="19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конодательные акты, касающиеся финансирования, и сети </w:t>
      </w:r>
    </w:p>
    <w:p>
      <w:pPr>
        <w:pStyle w:val="CM8"/>
        <w:spacing w:lineRule="atLeast" w:line="276" w:before="0" w:after="247"/>
        <w:ind w:right="7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кольная библиотека имеет важнейшее значение для любой долгосрочной стратегии в области распространения грамотности, образования, обеспечения информации, а также экономического, социального и культурного развития. В качестве учреждения, за которое несут ответственность местные, региональные и национальные власти, она должна поддерживаться конкретными законодательными актами и политикой. Школьные библиотеки должны иметь адекватное и устойчивое финансирование квалифицированного персонала, материалов, технологий и соответствующих средств. Они должны быть бесплатными. </w:t>
      </w:r>
    </w:p>
    <w:p>
      <w:pPr>
        <w:pStyle w:val="CM8"/>
        <w:spacing w:lineRule="atLeast" w:line="276" w:before="0" w:after="247"/>
        <w:ind w:right="57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кольная библиотека является одним из важнейших партнеров в рамках местной, региональной и национальной библиотечно-информационной сети. </w:t>
      </w:r>
    </w:p>
    <w:p>
      <w:pPr>
        <w:pStyle w:val="CM8"/>
        <w:spacing w:lineRule="atLeast" w:line="276" w:before="0" w:after="247"/>
        <w:ind w:right="7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тех случаях, когда школьная библиотека использует средства и/или ресурсы вместе с библиотекой другого вида, например, публичной библиотекой, необходимо признавать и поддерживать уникальные задачи школьной библиотеки. </w:t>
      </w:r>
    </w:p>
    <w:p>
      <w:pPr>
        <w:pStyle w:val="CM8"/>
        <w:spacing w:lineRule="atLeast" w:line="276" w:before="0" w:after="19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дачи школьной библиотеки </w:t>
      </w:r>
    </w:p>
    <w:p>
      <w:pPr>
        <w:pStyle w:val="CM8"/>
        <w:spacing w:lineRule="atLeast" w:line="276" w:before="0" w:after="2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кольная библиотека является неотъемлемой частью образовательного процесса. </w:t>
      </w:r>
    </w:p>
    <w:p>
      <w:pPr>
        <w:pStyle w:val="CM8"/>
        <w:spacing w:lineRule="atLeast" w:line="276" w:before="0" w:after="247"/>
        <w:ind w:right="73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развития грамотности, навыков использования информации, преподавания, обучения и культуры важнейшее значение имеют следующие основные функции школьной библиотеки: </w:t>
      </w:r>
    </w:p>
    <w:p>
      <w:pPr>
        <w:pStyle w:val="Default"/>
        <w:numPr>
          <w:ilvl w:val="0"/>
          <w:numId w:val="2"/>
        </w:numPr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поддержка и укрепление целей образования, изначально поставленных перед школой и закрепленных в ее учебной программе; </w:t>
      </w:r>
    </w:p>
    <w:p>
      <w:pPr>
        <w:pStyle w:val="Default"/>
        <w:numPr>
          <w:ilvl w:val="0"/>
          <w:numId w:val="2"/>
        </w:numPr>
        <w:spacing w:before="0" w:after="188"/>
        <w:rPr/>
      </w:pPr>
      <w:r>
        <w:rPr>
          <w:sz w:val="23"/>
          <w:szCs w:val="23"/>
        </w:rPr>
        <w:t xml:space="preserve">развитие и поддержание у детей привычки читать и учиться и получать от этого удовольствие, а также пользоваться библиотеками на протяжении всей своей жизни; </w:t>
      </w:r>
    </w:p>
    <w:p>
      <w:pPr>
        <w:pStyle w:val="Default"/>
        <w:numPr>
          <w:ilvl w:val="0"/>
          <w:numId w:val="2"/>
        </w:numPr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предоставление возможностей для приобретения опыта в деле получения и использования информации, с тем чтобы расширять знания, понимание, обогащать воображение и получать от этого удовольствие; </w:t>
      </w:r>
    </w:p>
    <w:p>
      <w:pPr>
        <w:pStyle w:val="Default"/>
        <w:numPr>
          <w:ilvl w:val="0"/>
          <w:numId w:val="2"/>
        </w:numPr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, включая восприимчивость к формам коммуникации, существующим в общине; </w:t>
      </w:r>
    </w:p>
    <w:p>
      <w:pPr>
        <w:pStyle w:val="Default"/>
        <w:numPr>
          <w:ilvl w:val="0"/>
          <w:numId w:val="2"/>
        </w:numPr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обеспечение доступа к местным, региональным, национальным и глобальным ресурсам и возможностям, которые позволяют учащимся узнавать о различных идеях, опыте и мнениях; </w:t>
      </w:r>
    </w:p>
    <w:p>
      <w:pPr>
        <w:pStyle w:val="Default"/>
        <w:numPr>
          <w:ilvl w:val="0"/>
          <w:numId w:val="2"/>
        </w:numPr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организация мероприятий, которые способствуют повышению культурной и социальной осведомленности и восприимчивости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работа с учащимися, преподавателями, администраторами и родителями для выполнения той задачи, которая возлагается на школу; провозглашение концепции, в соответствии с которой интеллектуальная свобода и доступ к информации имею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CM9"/>
        <w:spacing w:before="0" w:after="45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важнейшее значение для воспитания чувства гражданственности, основанного на </w:t>
      </w:r>
    </w:p>
    <w:p>
      <w:pPr>
        <w:pStyle w:val="CM8"/>
        <w:spacing w:before="0" w:after="247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ффективности и ответственности, и участия в жизни демократического общества; </w:t>
      </w:r>
    </w:p>
    <w:p>
      <w:pPr>
        <w:pStyle w:val="CM8"/>
        <w:spacing w:lineRule="atLeast" w:line="276" w:before="0" w:after="247"/>
        <w:ind w:left="360" w:right="277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поощрение чтения и содействие тому, чтобы ресурсы и услуги, предоставляемые школьной библиотекой, были доступны всему школьному сообществу и другим пользователям. </w:t>
      </w:r>
    </w:p>
    <w:p>
      <w:pPr>
        <w:pStyle w:val="CM8"/>
        <w:spacing w:lineRule="atLeast" w:line="276" w:before="0" w:after="247"/>
        <w:ind w:right="46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кольная библиотека выполняет эти функции путем разработки своей политики и развития услуг, отбора и приобретения материалов, обеспечения физического и интеллектуального доступа к соответствующим источникам информации, предоставления возможностей для обучения и путем использования квалифицированных кадров. </w:t>
      </w:r>
    </w:p>
    <w:p>
      <w:pPr>
        <w:pStyle w:val="CM8"/>
        <w:spacing w:lineRule="atLeast" w:line="276" w:before="0" w:after="19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адры </w:t>
      </w:r>
    </w:p>
    <w:p>
      <w:pPr>
        <w:pStyle w:val="CM8"/>
        <w:spacing w:lineRule="atLeast" w:line="276" w:before="0" w:after="247"/>
        <w:ind w:righ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кольный библиотекарь является профессионально квалифицированным сотрудником, отвечающим за планирование работы школьной библиотеки и управление ею, которому, насколько это возможно, оказывает помощь надлежащий персонал и который работает вместе со всеми членами школьного сообщества и поддерживает связь с публичными и другими библиотеками. </w:t>
      </w:r>
    </w:p>
    <w:p>
      <w:pPr>
        <w:pStyle w:val="CM8"/>
        <w:spacing w:lineRule="atLeast" w:line="276" w:before="0" w:after="247"/>
        <w:ind w:right="1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ль школьных библиотекарей меняется в зависимости от бюджета, учебной программы и методики преподавания в школах и регулируется национальными правовыми и финансовыми положениями. При специфике конкретных условий существуют общие области знаний, которые имеют крайне важное значение для того, чтобы школьные библиотекари могли развивать функции своей библиотеки и управлять ими: ресурсы, библиотечное дело, управление информацией и обучение соответствующим навыкам. </w:t>
      </w:r>
    </w:p>
    <w:p>
      <w:pPr>
        <w:pStyle w:val="CM8"/>
        <w:spacing w:lineRule="atLeast" w:line="276" w:before="0" w:after="2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условиях, когда создается все больше сетей, школьные библиотекари должны обладать соответствующими знаниями в области планирования и обучения как преподавателей, так и учащихся, различным навыкам обработки информации. Поэтому они должны продолжать повышать свою профессиональную подготовку и квалификацию. </w:t>
      </w:r>
    </w:p>
    <w:p>
      <w:pPr>
        <w:pStyle w:val="CM8"/>
        <w:spacing w:lineRule="atLeast" w:line="276" w:before="0" w:after="19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ункционирование и управление </w:t>
      </w:r>
    </w:p>
    <w:p>
      <w:pPr>
        <w:pStyle w:val="CM8"/>
        <w:spacing w:lineRule="atLeast" w:line="276" w:before="0" w:after="2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обеспечения эффективного и подотчетного функционирования: </w:t>
      </w:r>
    </w:p>
    <w:p>
      <w:pPr>
        <w:pStyle w:val="Default"/>
        <w:numPr>
          <w:ilvl w:val="0"/>
          <w:numId w:val="1"/>
        </w:numPr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должна быть сформулирована политика, определяющая задачи школьной библиотеки в плане целей, приоритетов и услуг, связанных со школьной учебной программой; </w:t>
      </w:r>
    </w:p>
    <w:p>
      <w:pPr>
        <w:pStyle w:val="Default"/>
        <w:numPr>
          <w:ilvl w:val="0"/>
          <w:numId w:val="1"/>
        </w:numPr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работа школьной библиотеки должна быть организована и осуществляться в соответствии с профессиональными нормами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слуги, предоставляемые школьными библиотеками, должны быть доступны для всех членов школьного сообщества, и библиотеки должны работать с учетом потребностей местных общин; необходимо поощрять сотрудничество с преподавателями, руководителями школ, администраторами, родителями, другим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CM9"/>
        <w:spacing w:before="0" w:after="45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</w:t>
      </w:r>
    </w:p>
    <w:p>
      <w:pPr>
        <w:pStyle w:val="Default"/>
        <w:spacing w:lineRule="atLeast" w:line="276" w:before="0" w:after="75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блиотечными работниками и специалистами в области информации, а также общинными группам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0:00Z</dcterms:created>
  <dc:creator>Спец</dc:creator>
  <dc:description/>
  <dc:language>en-US</dc:language>
  <cp:lastModifiedBy>1</cp:lastModifiedBy>
  <dcterms:modified xsi:type="dcterms:W3CDTF">2013-02-22T16:40:00Z</dcterms:modified>
  <cp:revision>2</cp:revision>
  <dc:subject/>
  <dc:title>Манифест ИФЛА/ЮНЕСКО, касающийся школьной библиотеки</dc:title>
</cp:coreProperties>
</file>