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81" w:dyaOrig="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35pt" filled="f" o:ole="">
            <v:imagedata r:id="rId3" o:title=""/>
          </v:shape>
          <o:OLEObject Type="Embed" ProgID="" ShapeID="ole_rId2" DrawAspect="Content" ObjectID="_707376986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2.20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Комплексе мер по модернизации системы обще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Вологодской области в 2013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Комплексе мер по модернизации системы общего 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Вологодской области в 2013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 Утвердить Комплекс мер по модернизации системы общего образования в Вологодской области в 2013 году (прилагаетс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 Департаменту образования области (Е.О. Рябова) утвердить План реализации Комплекса мер по модернизации системы общего образования в образовательных учреждениях области по форме, рекомендованной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 Контроль за исполнением постановления возложить на заместителя Губернатора области О.А.Василье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правку об исполнении постановления представить к 15 феврал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</w:t>
        <w:tab/>
        <w:tab/>
        <w:tab/>
        <w:t xml:space="preserve">  </w:t>
        <w:tab/>
        <w:t xml:space="preserve">            </w:t>
        <w:tab/>
        <w:t xml:space="preserve">     О.А. Кувш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области</w:t>
      </w:r>
    </w:p>
    <w:p>
      <w:pPr>
        <w:pStyle w:val="Normal"/>
        <w:ind w:left="5580" w:hanging="0"/>
        <w:rPr/>
      </w:pPr>
      <w:r>
        <w:rPr>
          <w:bCs/>
          <w:sz w:val="28"/>
          <w:szCs w:val="28"/>
        </w:rPr>
        <w:t>от _____________№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м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одернизации общего образования в Вологодской области в 201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ализации комплекса мер по модернизации общего образования в Вологодской области за 2011-2012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</w:t>
        </w:r>
      </w:hyperlink>
      <w:r>
        <w:rPr>
          <w:sz w:val="28"/>
          <w:szCs w:val="28"/>
        </w:rPr>
        <w:t xml:space="preserve"> постановлением Правительства Вологодской области от 11 июля 2011 года № 826 утвержден Комплекс мер по модернизации системы общего образования в Вологодской области в 2011 году, постановлением Правительства Вологодской области от 17 февраля 2012 года № 137 - Комплекс мер по модернизации системы общего образования в Вологодской области в 2012 году (далее – Комплекс ме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й между Министерством образования и науки Российской Федерации и Правительством Вологодской области на модернизацию общего образования Вологодской области из федерального бюджета в 2011 - 2012 годах выделена субсидия в объеме 700,201 тыс. рублей. Софинансирование из областного бюджета (местных бюджетов) составило 74,511 тыс. рублей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предоставления субсид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на конец 201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56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субъекте РФ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1 года и среднемесячной, по данным Федеральной службы государственной статистики, заработной платы работников в целом по экономике обла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1 года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, высшую 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щеобразовательными стандартами, в общей численности учителе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,9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предоставления субсид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на конец 201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2160"/>
        <w:gridCol w:w="2156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Значение показателя результативности предоставления субсидии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области в прошлом году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щее образование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фактического показателя по заработной плате учителей от запланированного связано с выделением дополнительных средств из областного бюджета на повышение средней заработной платы педагогических работников учреждений сферы общего образования с 1 декабря 2012 года в целях реализации Указа Президента Российской Федерации от 7 мая 2012 года № 597 «О мероприятиях по реализации государственной социальной политики» в части доведения средней заработной платы педагогических работников сферы общего образования до средней заработной платы по регион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фактического показателя по доле учителей, получивших в установленном порядке первую, высшую квалификационные категории и подтверждение соответствия занимаемой должности, связано с увеличением количества педагогических работников, представивших соответствующие заявления, и увеличением финансирования из областного бюджета на экспертиз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фактического показателя по доле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(далее – ФГОС), связано с подготовкой педагогических работников с использованием дистанционных технологий, а также с повышением квалификации в рамках федеральной стажировочной площад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показателя по доле общеобразовательных учреждений, осуществляющих дистанционное обучение обучающихся, связано с  тем, что в проект в качестве ресурсных центров для дистанционного обучения обучающихся из малокомплектных (труднодоступных) школ были включены ресурсные центры для дистанционного обучения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бщего образования в 2011-2012 годах в Вологодской области осуществлялась в соответствии с поставленными задачами, ориентированными на основные направления реализации национальной образовательной инициативы «Наша новая шко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одержания образования и воспит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ается по ФГОС начального общего образования (далее - НОО) 51,9% учащихся начальной школы </w:t>
      </w:r>
      <w:r>
        <w:rPr>
          <w:iCs/>
          <w:sz w:val="28"/>
          <w:szCs w:val="28"/>
        </w:rPr>
        <w:t>(все 1-е и 2-е, а также одиннадцать 3-х классов школ области; 15 654 учащихс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то введение ФГОС основного общего образования (далее – ООО) </w:t>
      </w:r>
      <w:r>
        <w:rPr>
          <w:iCs/>
          <w:sz w:val="28"/>
          <w:szCs w:val="28"/>
        </w:rPr>
        <w:t>(три 5-х класса двух пилотных школ области; 83 учащихся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ы уровни универсальных учебных действий у учащихся на конец 1-го года обучения: базовый – у 68,9%, повышенный – у 14,9%, ниже базового – у 16,2% </w:t>
      </w:r>
      <w:r>
        <w:rPr>
          <w:iCs/>
          <w:sz w:val="28"/>
          <w:szCs w:val="28"/>
        </w:rPr>
        <w:t>(результаты региональной комплексной итоговой работы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ны в 100% школ модели внеурочной деятельности с учетом интеграции общеобразовательных учреждений с учреждениями дополнительного образования дете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одель региональной системы выявления и поддержки одаренных детей, утвержденная приказом Департамента образования Вологодской области от 7 сентября 2012 года № 1728; региональный комплекс мер по реализации Концепции российской национальной системы выявления и развития молодых талантов на 2012 – 2013 годы, утвержденный приказом Департамента образования Вологодской области от 12 мая 2012 года № 101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а доля участников школьного этапа Всероссийской олимпиады школьников с 36,8% до 71,87% от общей численности обучающихся основной и средней школы </w:t>
      </w:r>
      <w:r>
        <w:rPr>
          <w:iCs/>
          <w:sz w:val="28"/>
          <w:szCs w:val="28"/>
        </w:rPr>
        <w:t>(в СЗФО - 3-е место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табильна эффективность участия команды школьников области в заключительном этапе олимпиады </w:t>
      </w:r>
      <w:r>
        <w:rPr>
          <w:iCs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2012 - 35,2%;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2011 - 39,7%; 2010 - 34,4%</w:t>
      </w:r>
      <w:r>
        <w:rPr>
          <w:i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Международных юниорских олимпиадах и олимпиадах по химии и физ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илась до 3000 рублей грантовая поддержка одаренных детей </w:t>
      </w:r>
      <w:r>
        <w:rPr>
          <w:iCs/>
          <w:sz w:val="28"/>
          <w:szCs w:val="28"/>
        </w:rPr>
        <w:t>(2011 – 2000 рублей; 2010 – 1000 рублей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полняется региональный банк данных одаренных детей, в который включены победители и призеры Всероссийской и межрегиональных олимпиад школьников </w:t>
      </w:r>
      <w:r>
        <w:rPr>
          <w:iCs/>
          <w:sz w:val="28"/>
          <w:szCs w:val="28"/>
        </w:rPr>
        <w:t>(484 799 человек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по которым будет продолжена рабо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здание условий для реализации ФГОС (обеспечение современными учебниками учащихся по ФГОС; обеспечение цифровым оборудованием основной школы; повышение квалификации руководителей и педагогических работников по ФГОС НОО и ОО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образовательных учреждений для развития профилизации старшей ступени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теграции общеобразовательных учреждений с учреждениями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Центра по работе с одаренными деть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вышения квалификации педагогов по работе с одаренными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образования: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учебно-лабораторное оборудование, соответствующее ФГОС НОО, для 100% школ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обеспечены современными учебниками учащиеся по ФГОС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а 100% потребность подвоза учащихся в базовые школы </w:t>
      </w:r>
      <w:r>
        <w:rPr>
          <w:rFonts w:cs="Times New Roman" w:ascii="Times New Roman" w:hAnsi="Times New Roman"/>
          <w:iCs/>
          <w:sz w:val="28"/>
          <w:szCs w:val="28"/>
        </w:rPr>
        <w:t>(приобретено 17 автобус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современным оборудованием 75,1% школ от числа образовательных учреждений, имеющих медицинские кабин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о технологическое оборудование для школьных пищеблоков 12% школ области </w:t>
      </w:r>
      <w:r>
        <w:rPr>
          <w:iCs/>
          <w:sz w:val="28"/>
          <w:szCs w:val="28"/>
        </w:rPr>
        <w:t>(58 образовательных учреждений г. Вологды и г. Череповца, Центр общественного питания г. Череповц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о спортивное оборудование и инвентарь в 26,7% ш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овременной школьной инфраструктуры: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о с 36 до 15 количество школ, находящихся в ветхом (аварийном) состоянии </w:t>
      </w:r>
      <w:r>
        <w:rPr>
          <w:rFonts w:cs="Times New Roman" w:ascii="Times New Roman" w:hAnsi="Times New Roman"/>
          <w:iCs/>
          <w:sz w:val="28"/>
          <w:szCs w:val="28"/>
        </w:rPr>
        <w:t>(отремонтировано 17 зда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о количество школ, осуществляющих дистанционное обучение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чено дистанционным образованием 100%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а скорость интернет-каналов со 128 Кб/с до 512 Кб/с в 70% школ </w:t>
      </w:r>
      <w:r>
        <w:rPr>
          <w:iCs/>
          <w:sz w:val="28"/>
          <w:szCs w:val="28"/>
        </w:rPr>
        <w:t>(347 шко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по которым будет продолжена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лучения качественного образования с использованием дистанционных образователь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корости Интернета в школах, осуществляющих дистанционное обучение, до 1-4 Мб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омплектования оборудованием всех медицинских кабинетов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кадрового потенци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гнуто соотношение среднемесячной заработной платы учителей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2 года и среднемесячной, по данным Федеральной службы государственной статистики, заработной платы работников в целом по региону за прошлый год – 120,8%, что выше планового показателя – 100% (средняя заработная плата педагогических работников общеобразовательных учреждений за декабрь 2012 года составила 28 153 руб. при средней заработной плате по региону в 2012 году – 23 104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систему оплаты труда педагогических работников общеобразовательных учреждений, в том числе в части увеличения дифференциации оплаты труда работников, имеющих первую и высшую квалификационные катег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на улучшение жилищных условий 14 учителям школ в объеме первоначального взноса по ипотечному креди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ы единовременные выплаты 96 молодым специалистам (</w:t>
      </w:r>
      <w:r>
        <w:rPr>
          <w:iCs/>
          <w:sz w:val="28"/>
          <w:szCs w:val="28"/>
        </w:rPr>
        <w:t>общая сумма выплат каждому педагогическому работнику до 30 лет в течение 3-х лет составляет 100 000 руб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о в конкурсах ПНП «Образование» в течение 2-х лет 722 педагогических работника, из них победителей - 2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апробации региональной модели персонифицированного финансирования повышения квалификаци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нормативы подушевого финансирования общеобразовательного процесса в общеобразовательных учреждениях, предусматривающие оплату внеурочной деятельности не менее 5-ти часов в неделю в связи с введением ФГОС НО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 перевод всех бюджетных общеобразовательных учреждений на нормативно - подушевое финансировани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стимулирующая часть фонда оплаты труда работников общеобразовательных учреждений в размере 3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ложение об организации и проведении конкурса на замещение вакантной должности руководителя государственного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системы информационной открытост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 на сайтах публичные отчеты 100%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органы коллегиального управления с участием родителей и представителей местного сообщества в 100% шк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ся общественные советы при органах управления образованием в муниципальных районах и городских округ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провождение реализации комплексного плана модер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 экспертно-аналитические функции исполняло АОУ ВО ДПО «Вологодский институт развития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мероприятий проекта исполняло БУ СО ВО «Центр информатизации и оценки качества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од деятельности образовательных учреждений на программно-целевую основ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ы условия для перехода на программно-целевой метод планирования и финансирования расходов по отрасли «Образование» </w:t>
      </w:r>
      <w:r>
        <w:rPr>
          <w:iCs/>
          <w:sz w:val="28"/>
          <w:szCs w:val="28"/>
        </w:rPr>
        <w:t>(принята государственная программа «Развитие образования Вологодской области на 2013-2017 годы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680" w:gutter="0" w:header="510" w:top="56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1333;fld=134;dst=1000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6:00Z</dcterms:created>
  <dc:creator>2</dc:creator>
  <dc:description/>
  <cp:keywords/>
  <dc:language>en-US</dc:language>
  <cp:lastModifiedBy>1</cp:lastModifiedBy>
  <dcterms:modified xsi:type="dcterms:W3CDTF">2014-06-20T09:56:00Z</dcterms:modified>
  <cp:revision>2</cp:revision>
  <dc:subject/>
  <dc:title> </dc:title>
</cp:coreProperties>
</file>