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134" w:right="-426" w:hanging="0"/>
        <w:jc w:val="center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Меняется мир, изменяются дети, что, в свою очередь, выдвигает новые требования к квалификации педагога.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Но от педагога нельзя требовать то, чему его никто никогда не учил.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Следовательно,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Зачем нужен профессиональный стандарт педагог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тандарт – инструмент реализации стратегии образования в меняющемся мир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тандарт – объективный измеритель квалификации педагог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тандарт – средство отбора педагогических кадров в учреждения образова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Необходимость наполнения профессионального стандарта учителя новыми компетенциями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Работа с одаренными учащими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Работа в условиях реализации программ инклюзивного образова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еподавание русского языка учащимся, для которых он не является родны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Работа с учащимися, имеющими проблемы в развит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Требования к профессиональному стандарту педагог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Стандарт должен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Соответствовать структуре профессиональной деятельности педагог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Не превращаться в инструмент жесткой регламентации деятельности педагог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обуждать педагога к поиску нестандартных решен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ответствовать международным нормам и регламента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Характеристика стандарт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Профессиональный стандарт педагога – рамочный документ, в котором определяются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основные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требования к его квалифик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офессиональный стандарт педагога выполняет функции, призванные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еодолеть технократический подход в оценке труда педагог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Мотивировать педагога на постоянное повышение квалифик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офессиональный стандарт педагог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1. Область применения.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а) при приеме на работу в общеобразовательное учреждение на должность «педагог»;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в) при проведении аттестации педагогов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2. Цель применения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2.3. Обеспечить необходимую осведомленность педагога о предъявляемых к нему требованиях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2.4. Содействовать вовлечению педагогов в решение задачи повышения качества образова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3. Термины и определения применительно к педагогу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3.1 Квалификация педагога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3.2 Профессиональная компетенция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3.3 Профессиональный стандарт педагога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: документ, включающий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3.4 Региональное дополнение к профессиональному стандарту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3.5 Внутренний стандарт образовательной организации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3.6 Ключевые области стандарта педагога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3.7 Профессиональная ИКТ-компетентность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3.8 Аудит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3.9 Внутренний аудит: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3.10 Внешний аудит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4. Содержание профессионального стандарта педагог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4.1. Часть первая: обучение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едагог должен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2. Демонстрировать знание предмета и программы обуче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3. Уметь планировать, проводить уроки, анализировать их эффективность (самоанализ урока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6. Уметь объективно оценивать знания учеников, используя разные формы и методы контрол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4.2. Часть вторая: воспитательная работ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едагог должен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2. Владеть методами организации экскурсий, походов и экспедиц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8. Уметь общаться с детьми, признавая их достоинство, понимая и принимая их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9. Уметь находить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(обнаруживать)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0. Уметь проектировать и создавать ситуации и события, развивающие эмоционально-ценностную сферу ребенка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(культуру переживаний и ценностные ориентации ребенка)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1. Уметь обнаруживать и реализовывать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(воплощать)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5. Уметь сотрудничать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(конструктивно взаимодействовать)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с другими педагогами и специалистами в решении воспитательных задач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(задач духовно-нравственного развития ребенка)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8. Умение отслеживать динамику развития ребенк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9. Умение защитить тех, кого в детском коллективе не принимают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едагог начальной школы должен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едагог дошкольного образования должен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5. Методы оценки выполнения требований профессионального стандарта педагог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5.1. Общие подходы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Интегративные показатели оценки деятельности педагога преобладают и в начальной школ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рофессиональная ИКТ-компетентность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В профессиональную педагогическую ИКТ-компетентность входят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бщепользовательская ИКТ-компетентность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бщепедагогическая ИКТ-компетентность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офессиональная педагогическая ИКТ-компетентность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снована на Рекомендациях ЮНЕСКО «Структура ИКТ-компетентности учителей», 2011 г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едполагается как присутствующая во всех компонентах профессионального стандарт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Компоненты ИКТ-компетентности учителя Общепользовательский компонент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Видеоаудиофиксация процессов в окружающем мире и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Клавиатурный ввод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Навыки поиска в Интернете и базах данных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Общепедагогический компонент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ланирования и объективного анализа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рганизации образовательного процесса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выдача заданий учащимся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составление и аннотирование портфолио учащихся и своего собственного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следуют нормам цитирования и ссылок (при умении учителя использовать системы антиплагиата)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используют предоставленные им инструменты информационной деятель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Учет общественного информационного пространства, в частности молодежного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рганизация мониторинга учащимися своего состояния здоровь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редметно-педагогический компонент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спользование цифровых определителей, их дополнение (биология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Знание качественных информационных источников своего предмета, включая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литературные тексты и экранизации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исторические документы, включая исторические карты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(все предметы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спользование цифровых технологий музыкальной композиции и исполнения (музыка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Способы и пути достижения учителем профессиональной ИКТ- компетентности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сихолого-педагогические требования к квалификации учителя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Гражданская и социальная идентичность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Уважение прав и свобод лич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истема ценностей лич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оказатели стадий и параметры кризисов возраст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Развитие коммуникативной компетентности обучающих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Формирование системы регуляции поведения и деятельности обучающих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Формирование и становление учебной мотивации и системы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собенности освоения и смены видов ведущей деятель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Формирование детско-взрослых сообщест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тановление картины мир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ограмм повышения квалифик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русского язык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ервый уровень – функциональная грамотность (математическая и языковая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Второй уровень – овладение культурой (математической и лингвистической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офессиональные компетенции, повышающие мотивацию к обучению и формирующие математическую и языковую культуру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оэтому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офессиональный стандарт учителя математики и информатики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Указанные способности реализуются в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математической деятельности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, в которой приобретаются и используются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конкретные знания, умения и навыки в области математики и информатики, в том числе умения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*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формировать внутреннюю (мысленную) модель математической ситуации (включая пространственный образ)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*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проверять математическое доказательство, приводить опровергающий пример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*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выделять подзадачи в задаче, перебирать возможные варианты объектов и действий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*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*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применять средства ИКТ в решении задачи там, где это эффективно;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Роль учителя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едпосылки работы учителя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ответствие ФГОС всех ступеней школьного образования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в предметных результатах, относящихся к математике и информатике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редметная компетентность учителя математики и информатики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Учитель должен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Владеть основными математическими компьютерными инструментами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визуализации данных, зависимостей, отношений, процессов, геометрических объектов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вычислений – численных и символьных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обработки данных (статистики)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экспериментальных лабораторий (вероятность, информатика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Квалифицированно набирать математический текст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меть канал консультирования по сложным математическим вопроса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Учитель должен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красота (в том числе неожиданность) в соотнесении с опытом и предшествующей информацией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объяснение и предсказание реальности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преодоление трудности, получение завершенного результата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o соревновательность с собой и другими учащими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Консультировать учащихся по выбору тех профессий, где нужна математик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Работать с родителями, семьей, местным сообществом по проблематике математической культуры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Общепедагогическая компетентность учителя математики и информатики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Учителю рекомендуется реализовывать в своей деятельности следующие процессы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Организация олимпиад, конференций, турниров, математических игр в школ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Часть Б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офессиональный стандарт учителя русского язык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Главным образовательным результатом освоения русского языка учащимся является развитие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коммуникативной способности,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установки на использование этой способност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Указанные результаты уточняются ФГОС на всех уровнях общего образова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редметная компетентность учителя русского язык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Учитель русского языка должен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Учителю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рекомендуется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Учителю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рекомендуется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Учитель должен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Общепедагогическая компетентность учителя русского язык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рганизация олимпиад, конференций, турниров, лингвистических игр в школе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Рекомендации по внедрению профессионального стандарта педагог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Шаг первый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Цель обсуждения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Задачи ассоциации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Мониторинг ситуации на местах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Шаг второй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Запуск пилотных проектов,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 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Цель пилотных проектов</w:t>
      </w: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· Изменение стандартов подготовки и переподготовки учителя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Шаг третий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textAlignment w:val="baseline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  <w:t>Полномасштабное введение профессионального стандарта педагога к сентябрю 2014 года.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pt_sansregular;Times New Roman" w:hAnsi="pt_sansregular;Times New Roman" w:eastAsia="Times New Roman" w:cs="pt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pt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05:00Z</dcterms:created>
  <dc:creator>aaa</dc:creator>
  <dc:description/>
  <cp:keywords/>
  <dc:language>en-US</dc:language>
  <cp:lastModifiedBy>Пользователь Windows</cp:lastModifiedBy>
  <dcterms:modified xsi:type="dcterms:W3CDTF">2017-01-31T00:05:00Z</dcterms:modified>
  <cp:revision>2</cp:revision>
  <dc:subject/>
  <dc:title/>
</cp:coreProperties>
</file>