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МОУ «Ботовская средняя общеобразовательная школа» от 14 января 2014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ленов педсовета – 3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ет – 2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ффективности использования учебно-лабораторного оборудования для предметных кабинетов физики, химии, биологии, начальных класс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 рассмотрении Положения о порядке и оценке эффективности использования учебно-лабораторного оборудования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едсове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остав экспертной комиссии по эффективности использования учебно-лабораторного оборудования для предметных кабинетов физики, химии, биологии. Председатель комиссии: Н.Б. Зверякова, члены комиссии: В. А. Баратова (представитель общественности), Л.А. Шибаева (председатель первичной профсоюзной организации), Д.Н. Рудакова (заместитель директора по АХР), Л.В. Семенченко (заместитель директора по УВР), Н.В. Ношин (учитель, программист), Ю. Лукичева (обучающаяся 10 класса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к утверждению  Положение о порядке и оценке эффективности использования учебно-лабораторного оборудования. 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29</w:t>
      </w:r>
    </w:p>
    <w:p>
      <w:pPr>
        <w:pStyle w:val="Normal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отив» - нет </w:t>
      </w:r>
    </w:p>
    <w:p>
      <w:pPr>
        <w:pStyle w:val="Normal"/>
        <w:ind w:left="106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: подпись  Т.А.Крупнова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подпись   Е.Н. Иванова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8:00Z</dcterms:created>
  <dc:creator>User100</dc:creator>
  <dc:description/>
  <cp:keywords/>
  <dc:language>en-US</dc:language>
  <cp:lastModifiedBy>User100</cp:lastModifiedBy>
  <dcterms:modified xsi:type="dcterms:W3CDTF">2014-02-12T14:09:00Z</dcterms:modified>
  <cp:revision>2</cp:revision>
  <dc:subject/>
  <dc:title/>
</cp:coreProperties>
</file>