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ОЛУЧЕНИЕ ГОСУДАРСТВЕННОЙ УСЛУГИ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rFonts w:cs="Arial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</w:t>
      </w:r>
      <w:r>
        <w:rPr>
          <w:b/>
          <w:bCs/>
          <w:color w:val="000000"/>
        </w:rPr>
        <w:t>»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ЧЕРЕЗ ЕДИНЫЙ ПОРТАЛ ГОСУДАРСТВЕННЫХ УСЛУГ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льзователя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1. ВВЕДЕНИЕ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Услуга «</w:t>
      </w:r>
      <w:r>
        <w:rPr>
          <w:rFonts w:cs="Arial"/>
        </w:rPr>
        <w:t>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</w:t>
      </w:r>
      <w:r>
        <w:rPr>
          <w:color w:val="000000"/>
        </w:rPr>
        <w:t>» предоставляется в электронном виде через Единый портал государственных услуг.</w:t>
      </w:r>
    </w:p>
    <w:p>
      <w:pPr>
        <w:pStyle w:val="Default"/>
        <w:ind w:firstLine="567"/>
        <w:rPr>
          <w:rFonts w:cs="Arial"/>
        </w:rPr>
      </w:pPr>
      <w:r>
        <w:rPr>
          <w:rFonts w:cs="Arial"/>
        </w:rPr>
        <w:t xml:space="preserve">Для получения государственной услуги в электронном виде необходимо: </w:t>
        <w:br/>
        <w:t>1. Заполнить заявление на предоставление государственной услуги.</w:t>
        <w:br/>
        <w:t xml:space="preserve">2. Отправить заявление. </w:t>
        <w:br/>
        <w:t>3. Необходимая информация отобразиться на экране.</w:t>
        <w:br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2. ПОРЯДОК ПОЛУЧЕНИЯ УСЛУГИ В ЭЛЕКТРОННОМ ВИДЕ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Для получения услуги необходимо зайти на Единый портал государственных услуг по адресу </w:t>
      </w:r>
      <w:r>
        <w:rPr>
          <w:b/>
          <w:color w:val="000000"/>
        </w:rPr>
        <w:t>https://www.gosuslugi.ru/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Если Вы уже зарегистрированы в системе, для оформления заявления на получение услуги необходимо авторизоваться, введя свой «логин» и «пароль». 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Если Вы не зарегистрированы в системе, то Вам необходимо пройти регистрацию. Родитель регистрируется на портале госуслуг и получает письмом по почте код для входа на данный сай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Далее необходимо выбрать Ваше местоположение, например  </w:t>
      </w:r>
      <w:r>
        <w:rPr>
          <w:rFonts w:eastAsia="Calibri"/>
          <w:i/>
          <w:sz w:val="24"/>
          <w:lang w:eastAsia="en-US"/>
        </w:rPr>
        <w:t>Вологда</w:t>
      </w:r>
      <w:r>
        <w:rPr>
          <w:rFonts w:eastAsia="Calibri"/>
          <w:sz w:val="24"/>
          <w:lang w:eastAsia="en-US"/>
        </w:rPr>
        <w:t xml:space="preserve"> или </w:t>
      </w:r>
      <w:r>
        <w:rPr>
          <w:rFonts w:eastAsia="Calibri"/>
          <w:i/>
          <w:sz w:val="24"/>
          <w:lang w:eastAsia="en-US"/>
        </w:rPr>
        <w:t>Вологодский район</w:t>
      </w:r>
      <w:r>
        <w:rPr>
          <w:rFonts w:eastAsia="Calibri"/>
          <w:sz w:val="24"/>
          <w:lang w:eastAsia="en-US"/>
        </w:rPr>
        <w:t xml:space="preserve"> – т.к. образовательные</w:t>
      </w:r>
      <w:r>
        <w:rPr>
          <w:sz w:val="24"/>
        </w:rPr>
        <w:t xml:space="preserve"> организации привязаны к району проживания, а не к поселку, деревне и пр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648325" cy="195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3"/>
          <w:szCs w:val="23"/>
        </w:rPr>
        <w:t xml:space="preserve">Рисунок 1. Выбор местополо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Необходимо нажать на баннер "Государственные услуги", применить способ сортировки услуг по ведомствам, и в списке ведомств найти Департамент образования Вологод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0900" cy="1121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Рисунок 2. Сортировка услуг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В списке государственных услуг, оказываемых Департаментом образования Вологодской области, необходимо выбрать услугу «</w:t>
      </w:r>
      <w:r>
        <w:rPr>
          <w:rFonts w:cs="Arial"/>
          <w:sz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</w:t>
      </w:r>
      <w:r>
        <w:rPr>
          <w:sz w:val="24"/>
        </w:rPr>
        <w:t xml:space="preserve">» и нажать кнопку </w:t>
      </w:r>
      <w:r>
        <w:rPr>
          <w:sz w:val="24"/>
          <w:lang w:val="en-US" w:eastAsia="en-US"/>
        </w:rPr>
        <w:drawing>
          <wp:inline distT="0" distB="0" distL="0" distR="0">
            <wp:extent cx="1847850" cy="355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Default"/>
        <w:ind w:firstLine="567"/>
        <w:rPr/>
      </w:pPr>
      <w:r>
        <w:rPr>
          <w:rFonts w:eastAsia="Times New Roman"/>
          <w:color w:val="000000"/>
          <w:lang w:eastAsia="ru-RU"/>
        </w:rPr>
        <w:t xml:space="preserve">Для удобства заполнения форма разделена на 2 шага: </w:t>
      </w:r>
    </w:p>
    <w:p>
      <w:pPr>
        <w:pStyle w:val="Default"/>
        <w:ind w:firstLine="567"/>
        <w:rPr/>
      </w:pPr>
      <w:r>
        <w:rPr>
          <w:rFonts w:eastAsia="Times New Roman"/>
          <w:color w:val="000000"/>
          <w:lang w:eastAsia="ru-RU"/>
        </w:rPr>
        <w:t>1. Информация о заявителе.</w:t>
      </w:r>
    </w:p>
    <w:p>
      <w:pPr>
        <w:pStyle w:val="Default"/>
        <w:ind w:firstLine="567"/>
        <w:rPr/>
      </w:pPr>
      <w:r>
        <w:rPr>
          <w:rFonts w:eastAsia="Times New Roman"/>
          <w:color w:val="000000"/>
          <w:lang w:eastAsia="ru-RU"/>
        </w:rPr>
        <w:t xml:space="preserve">2. Параметры поиска. </w:t>
      </w:r>
    </w:p>
    <w:p>
      <w:pPr>
        <w:pStyle w:val="Default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Default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 xml:space="preserve">Для перемещения между шагами используйте кнопки навигации между шагами в нижней части страницы заявления </w:t>
      </w:r>
      <w:r>
        <w:rPr>
          <w:color w:val="000000"/>
          <w:lang w:val="en-US" w:eastAsia="en-US"/>
        </w:rPr>
        <w:drawing>
          <wp:inline distT="0" distB="0" distL="0" distR="0">
            <wp:extent cx="956945" cy="41402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</w:t>
      </w:r>
      <w:r>
        <w:rPr>
          <w:color w:val="000000"/>
          <w:lang w:val="en-US" w:eastAsia="en-US"/>
        </w:rPr>
        <w:drawing>
          <wp:inline distT="0" distB="0" distL="0" distR="0">
            <wp:extent cx="923925" cy="39052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На первом шаге необходимо заполнить Общую информацию о Заявителе. Обязательные поля отмечены </w:t>
      </w:r>
      <w:r>
        <w:rPr>
          <w:color w:val="FF0000"/>
          <w:sz w:val="24"/>
        </w:rPr>
        <w:t>*</w:t>
      </w:r>
      <w:r>
        <w:rPr>
          <w:sz w:val="24"/>
        </w:rPr>
        <w:t>. Часть полей уже заполнена согласно сведениям, которые были указаны при регистрации на порта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45175" cy="1727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175250" cy="2668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3"/>
          <w:szCs w:val="23"/>
        </w:rPr>
        <w:t>Рисунок 3. Шаг 1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На втором шаге необходимо в графе Тип учреждения выбрать значение "</w:t>
      </w:r>
      <w:r>
        <w:rPr>
          <w:i/>
          <w:sz w:val="24"/>
        </w:rPr>
        <w:t>Общеобразовательные учреждения</w:t>
      </w:r>
      <w:r>
        <w:rPr>
          <w:sz w:val="24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37885" cy="2799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В графе Образовательное учреждение необходимо выбрать учреждение, в котором учится Ваш ребенок. В списке общеобразовательных учреждений отобразятся школы только Вашего района(города). При помощи поисковой строки найдите необходимую школу. Поиск осуществляется с помощью ввода в поисковой строке названия (его части) или номера школ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765675" cy="3371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В графе ФИО ребенка отобразится список Ваших детей. Если список пуст, Вам необходимо обратиться в школу с просьбой проверить список детей, которые имеют привязку к Вам в реестре родите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</w:rPr>
        <w:t>Далее необходимо выбрать информацию, которую Вы хотите посмотреть: Электронный дневник учащегося или Электронный журн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742565" cy="342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Вы хотите просмотреть Электронный журнал, то необходимо выбрать предмет, по которому необходимо получить информ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667885" cy="600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en-US" w:eastAsia="en-US"/>
        </w:rPr>
      </w:pPr>
      <w:r>
        <w:rPr>
          <w:sz w:val="24"/>
        </w:rPr>
        <w:t>Далее необходимо выбрать период, за который Вы хотите просмотреть информацию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937885" cy="2762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Рисунок 4. Шаг 2.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ind w:firstLine="567"/>
        <w:rPr/>
      </w:pPr>
      <w:r>
        <w:rPr>
          <w:color w:val="000000"/>
        </w:rPr>
        <w:t>После того, как Вы заполнили все необходимые реквизиты заявления на получение госуслуги, нажмите кноп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95350" cy="4381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На экране отобразится требуемая информация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hanging="142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933440" cy="9302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hanging="142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34075" cy="3321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hanging="142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345" cy="3714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46:00Z</dcterms:created>
  <dc:creator>Тфеф</dc:creator>
  <dc:description/>
  <cp:keywords/>
  <dc:language>en-US</dc:language>
  <cp:lastModifiedBy>1</cp:lastModifiedBy>
  <dcterms:modified xsi:type="dcterms:W3CDTF">2015-02-08T17:46:00Z</dcterms:modified>
  <cp:revision>2</cp:revision>
  <dc:subject/>
  <dc:title>ПОЛУЧЕНИЕ ГОСУДАРСТВЕННОЙ УСЛУГИ</dc:title>
</cp:coreProperties>
</file>