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 реализации проекта 500+ </w:t>
      </w:r>
      <w:r>
        <w:rPr>
          <w:b/>
          <w:bCs/>
          <w:sz w:val="28"/>
          <w:szCs w:val="28"/>
        </w:rPr>
        <w:t>в МОУ «Ботовская школа»  на 2020-2021 учебный год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84"/>
        <w:gridCol w:w="3157"/>
        <w:gridCol w:w="3841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 организационное и правовое обеспеч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новленный план внеурочной деятельности, дополнительного образования  (по итогам анализа образовательных запросов предпрофильного, профильного обучения, коррекционных часов для детей с ОВЗ),  рабочие програм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20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учения детей с ОВЗ, качества внеурочной деятельности, дополнительного образования, предпрофильного, 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учителя-предмет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изменений в Программу коррекционной работы Основной образовательной программы основного общего образ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изменениям ФГОС ООО в последней редакции от 08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Положений, локальных актов школы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  <w:r>
              <w:rPr>
                <w:sz w:val="23"/>
                <w:szCs w:val="23"/>
              </w:rPr>
              <w:t xml:space="preserve"> Положений, локальных актов школы изменениям в законод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, направленные на повышение качества преподавания учебных предметов, предметных областей и совершенствование профессиональных компетенций педагогических работ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 « Формирующее оценивание, его инструменты как способ повышения качества обучения». (Теория. Анализ результатов использования формирующего оценивания на уроке (из опыта работы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учения, в том числе   детей с ОВЗ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оценивания в процессе обучения (повышение уровня данной профессиональной компетенции у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руководители  Ш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ониторинг затруднений учителей по работе с детьми с ОВЗ в условиях инклюзии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групп учителей по схожим проблемам, составление графика групповых и индивидуальных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педагог-психол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групповых и (или) индивидуальных консультаций для педагогов по итогам мониторинга затруднений педагогов  в работе с детьми с ОВЗ в условиях инклюз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декабрь 20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етодического мастерства учителя через повышение уровня   дифференцированной, индивидуальной работы с детьми с ОВЗ в условиях инклю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ШМО классных руководителей «Организация работы классного руководителя  в соответствии с новым Положением о классном руководстве, Программой воспитания, Рабочими  календарными планами воспитательной работы в классе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ные программы воспитательной работы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классных руководител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седание ШМО классных руководителей «Работа по повышению информирования, заинтересованности родителей (законных представителей) в участии в жизни школы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ность родителей в жизнь школы</w:t>
            </w:r>
          </w:p>
          <w:p>
            <w:pPr>
              <w:pStyle w:val="Normal"/>
              <w:jc w:val="center"/>
              <w:rPr/>
            </w:pPr>
            <w:r>
              <w:rPr/>
              <w:t>до 50% в классе, повышение удовлетворенности родителей УВП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участников предметных олимпиад; составление графика подготовки к олимпиада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мотивации к обучению, качеств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учителя-предметн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«группы качества» «Работа со способными детьми». Обновление программы работы школы со способными детьм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авгус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учения, увеличение количества участников предметных олимпиад, активизация исследов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«группы качеств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ждение курсов ПК по работе с детьми с ОВЗ, работе с одаренными детьм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декабрь 20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работы учителей-предметников с детьми с ОВЗ и способными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, направленные на повышение качества психолого-педагогического сопровождения обучающихс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иагностика обучающихся с трудностями в учебной деятельности с целью выяснения  причин затруднений и сильных сторон обучающихс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причин затруднений и сильных сторон обучающихся, формирование групп для дифференцированной раб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по каждому классу, 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заседаний ШМО по теме «Анализ результатов диагностики затруднений обучающихся.  Планирование индивидуальной и групповой коррекционной работы педагогов по преодолению этих затруднени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неуспевающих обучающихся, повышение качеств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девиантного поведения в школе – разработка памяток с признаками различных видов социального неблагополучия и алгоритмы действий педагогов в случаях их проявлени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 20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конфликтных ситуаций в школе, снижение количества обучающихся, состоящих на различных видах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графика заседаний школьного педагогического консилиу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неуспевающих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педагог-психол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грамм индивидуального сопровождения детей с ОВЗ и детей-инвалид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количества неуспевающих обучающихся, повышение качества обучения </w:t>
            </w:r>
            <w:r>
              <w:rPr>
                <w:sz w:val="23"/>
                <w:szCs w:val="23"/>
              </w:rPr>
              <w:t>детей с ОВЗ и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обучающихся, в том числе детей с ОВЗ, во внеклассной и общешкольной работе, конкурсах, соревнованиях  различных уровн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мотивации к обучению, системное пополнение портфоли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директора по В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обучающихся, в том числе  с ОВЗ,  в спортивно - массовую работу. Весёлые старты 1-4 классы, общешкольные соревнования по легкой атлетик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мотивации к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детей, привлеченных  к сдаче норм ГТО на всех уровнях обуч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мотивации к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е классные часы  по темам «Этика общения» (1-4 классы), «Бесконфликтное общение» (5-7 классы) «Деловой этикет» (8-11 классы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общей культуры, дисциплины в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фориентационных экскурсий (музей ФОСАГРО «Зелёная планета», музей металлургической промышленности, в СПО и др.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фессионального  самоопределе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образовательных запросов обучающихся и их родителей (законных представителей) 6-8 классов (с учетом профопределения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 апрел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изация, формирование внеурочных занятий и 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заместитель директора  по ВР, педагог-психолог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 при завуче «Анализ образовательных запросов обучающихся 6-8 класс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коррективов в план внеурочной деятельности,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Р и ВР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повышению уровня вовлеченпости родителей во взаимодействие со школ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Как научиться принимать своего ребенка таким, как он есть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октября 20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конфликтности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родителей  к проведению  мероприятий к Дню Победы: изготовление штендеров (Бессмертный полк»), плакатов-растяжек (шествие к обелиску, митинг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праеля-3 мая</w:t>
            </w:r>
          </w:p>
          <w:p>
            <w:pPr>
              <w:pStyle w:val="Normal"/>
              <w:jc w:val="center"/>
              <w:rPr/>
            </w:pPr>
            <w:r>
              <w:rPr/>
              <w:t>(Митинг 9 мая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ность родителей в жизнь школы</w:t>
            </w:r>
          </w:p>
          <w:p>
            <w:pPr>
              <w:pStyle w:val="Normal"/>
              <w:jc w:val="center"/>
              <w:rPr/>
            </w:pPr>
            <w:r>
              <w:rPr/>
              <w:t>до 50%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родителей к социальным проектам («Клумба», «Школьный двор»), акциям, мастер-классам, концерта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ность родителей в жизнь школы</w:t>
            </w:r>
          </w:p>
          <w:p>
            <w:pPr>
              <w:pStyle w:val="Normal"/>
              <w:jc w:val="center"/>
              <w:rPr/>
            </w:pPr>
            <w:r>
              <w:rPr/>
              <w:t>до 50%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общешкольного родительского комитета по итогам рейдов: проверка школьной формы, ведение дневников, дисциплинарной тетради сохранность учебник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ность родителей в жизнь школы</w:t>
            </w:r>
          </w:p>
          <w:p>
            <w:pPr>
              <w:pStyle w:val="Normal"/>
              <w:jc w:val="center"/>
              <w:rPr/>
            </w:pPr>
            <w:r>
              <w:rPr/>
              <w:t>до 50% 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, библиотекарь, старший вожат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родителей в рейдах по проблемам организации горячего питания в школ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оценки родителей организации питания в школе, отсутствие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питания, заместитель директ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тствие родителей на Защите проектов в 1-4 класса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алых педсоветов в 6-7, 9 класса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ешение качества успеваемости и дисциплины на уро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Дня открытых дверей для родителей, бывших выпускников школ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информированности родителей  о жизн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диционное общешкольное родительское собрание «Итоги работы школы за 2020-2021 учебный год. Здоровье и безопасность наших дете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информированности родителей  о жизни школы, основными проблемами и путями их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8:00Z</dcterms:created>
  <dc:creator>User21</dc:creator>
  <dc:description/>
  <cp:keywords/>
  <dc:language>en-US</dc:language>
  <cp:lastModifiedBy>Чурина Наталья Михайловна</cp:lastModifiedBy>
  <cp:lastPrinted>2021-04-05T15:51:00Z</cp:lastPrinted>
  <dcterms:modified xsi:type="dcterms:W3CDTF">2021-06-30T05:50:00Z</dcterms:modified>
  <cp:revision>20</cp:revision>
  <dc:subject/>
  <dc:title> Дорожная карта </dc:title>
</cp:coreProperties>
</file>