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НЕЗАВИСИМАЯ СИСТЕМА ОЦЕНКИ КАЧЕСТВА ОБРАЗОВА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государственной программы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Развитие образования» на 2013-2020 год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ет сформирована с участием общественности независимая система оценки качества работы образовательных организаций, включая ведение публичных рейтингов их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ой является зависимость оценки качества от устаревшего содержания образования и устаревших организационных структур. С этим же связаны ориентация оценки качества на легко оцениваемые параметры и слабые возможности оценки недостаточно формализуемых результатов и характеристик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ще одной проблемой является не вполне современная культура использования данных об оценке качества потребителями образовательных услу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оценки качества должна опираться не только и не столько на централизованные проверки и контроль, сколько на открытость, прозрачность всей системы образования и отдельных организаций. Сегодня система не преодолела информационную закрытость, непрозрачность для потребителя.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, развитием механизмов обратной связ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адекватно использовать информацию об оценке качества не только сотрудниками системы образованиями, но и родителями, и самими обучающимися, необходимо преодолеть «усредненность» существующих подходов, обеспечить индивидуализацию оценки, учет многообразия образовательных результа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форм и содержания оценки качества приведет к росту информации о системе образования и, как следствие, к обострению проблемы адекватного использования этой информации для принятия управленческих и политических решений. Для этого необходимы новые подходы к исследованиям и аналитике на основе собираемой в ОСОКО информации. Развитие ОСОКО не должно привести к росту контроля и бюрократии в системе образования. Этот риск может стать серьезной проблемой для использования данных для улучшения работы организаций образования. Поэтому необходимо разделить государственный контроль в образовании (включая контроль качества образования) и оценку качества образования. Соответствующие функции целесообразно делегировать разным федеральным структура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 отметить, что вовлеченность семей и местного сообщества в образование – важнейший ресурс его функционирования и развития. В рамках реализации комплексных проектов модернизации образования обеспечено значительное продвижение в формировании механизмов общественного участия родителей в управлении школами - в 31 субъекте Российской Федерации органы коллегиального управления с реальными полномочиями созданы почти в 100 % школ. Однако данная практика медленно распространяется в масштабах всей страны и на другие уровни образования, а многие из созданных органов функционируют формально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Подпрограммы 3 </w:t>
        <w:br/>
        <w:t>«Развитие системы оценки качества образования </w:t>
        <w:br/>
        <w:t>и информационной прозрачности системы образования» </w:t>
        <w:br/>
        <w:t>государственной программы Российской Федерации </w:t>
        <w:br/>
        <w:t>«Развитие образования» на 2013-2020 годы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оритеты государственной политики в сфере оценки качества образования </w:t>
        <w:br/>
        <w:t>и информационной прозрачности системы образования на период до 2020 год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right="37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овременной и сбалансированной общероссийской системы оценки качества образования, включающей в себя не только национальные экзамены, но, прежде всего, мониторинговые обследования обучения и социализации, процедуры оценки результатов обучения на уровне школ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right="375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 инструментов оценки и учета разнообразных индивидуальных образовательных достижений школьников и студентов, направленные на поддержку и повышение результатов обучения конкретных обучаемы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right="37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 на уровне образовательных организаций процедур внутренней оценки (самооценка) для управления качеством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right="375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недрение механизмов внешней независимой системы оценки качества работы образовательных организаций с участием общественности и работодател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right="375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развитие кадрового потенциала в области педагогических измерений и оценки качества образования на федеральном и региональном уровн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right="37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системы сбора и анализа информации об индивидуальных образовательных достижениях, о результатах деятельности образовательных организаций и систе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right="37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информационной системы, обеспечивающий сбор данных с уровня организации, открытой для использования в информировании общества, в аналитик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right="37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информационной открытости деятельности образовательных организаций и органов управления образованием в соответствии.</w:t>
      </w:r>
    </w:p>
    <w:p>
      <w:pPr>
        <w:pStyle w:val="Normal"/>
        <w:shd w:fill="FFFFFF" w:val="clear"/>
        <w:spacing w:lineRule="auto" w:line="240" w:before="0" w:after="0"/>
        <w:ind w:left="15" w:right="375"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риоритетами стратегических документов и основными приоритетами Государственной программы (раздел IV) определены приоритетные задачи в сфере оценки качества образова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right="37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 развитие единого образовательного пространства на основе целостной и сбалансированной системы процедур и механизмов оценки качества образования, реализуемых на федеральном и региональном уровн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right="37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соответствия международным стандартам качества контрольно-измерительных материалов и технологий обеспечения безопасности экзаменов высокой значим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right="37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системы мониторингов качества образовательных результатов и факторов, на них влияющих, включая многолетние исследования образовательных, трудовых, жизненных траекторий детей и молодеж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right="37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максимально возможной прозрачности и доступности информации о системе образования, о качестве работы отдельных организац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right="375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ивлечение к оценке качества внешних заинтересованных лиц и организаций (общественных и общественно-профессиональных экспертов и организаций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right="37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системы сбора и анализа информации об индивидуальных образовательных достижениях, обеспечивающих как выбор образовательных услуг их потребителями, так и корректировку содержания и технологий образования; интеграция России в международное пространство оценки качества образования через участие в международных обследованиях качества образования, через углубленный анализ их результатов и совместные исслед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right="375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оздание с участием общественности независимой системы оценки качества работы образовательных организаций и введение публичных рейтингов их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right="37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жение отчетности и бюрократической нагрузки на общеобразовательные учреждения за счет принятия регламентов предоставления информации вышестоящим органами и введения электронного паспорта школы, агрегирующего необходимую статистическую и иную информацию о деятельности школ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right="37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 механизмов общественно-профессиональной аккредитации образовательных программ высшего профессиона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right="375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развитие систем оценки качества образования на уровне образовательного учреждения, ориентированной на формирующее оценивание и учет индивидуального прогресса обучающихся, включающий как их учебные, так и внеучебные достиж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right="37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в регионах, муниципалитетах и школах систем обеспечения качества, базирующихся не на контроле, а на получении своевременной и содержательной информации для принятия управленческих решений, на вовлечении общественных органов управления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22:11:00Z</dcterms:created>
  <dc:creator>россия</dc:creator>
  <dc:description/>
  <cp:keywords/>
  <dc:language>en-US</dc:language>
  <cp:lastModifiedBy>Microsoft Office</cp:lastModifiedBy>
  <dcterms:modified xsi:type="dcterms:W3CDTF">2015-11-08T22:11:00Z</dcterms:modified>
  <cp:revision>2</cp:revision>
  <dc:subject/>
  <dc:title>НЕЗАВИСИМАЯ СИСТЕМА ОЦЕНКИ КАЧЕСТВА ОБРАЗОВАНИЯ</dc:title>
</cp:coreProperties>
</file>