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6490</wp:posOffset>
                </wp:positionH>
                <wp:positionV relativeFrom="paragraph">
                  <wp:posOffset>-341630</wp:posOffset>
                </wp:positionV>
                <wp:extent cx="248412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/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от___________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41.4pt;mso-wrap-distance-left:9pt;mso-wrap-distance-right:9pt;mso-wrap-distance-top:0pt;mso-wrap-distance-bottom:0pt;margin-top:-26.9pt;mso-position-vertical-relative:text;margin-left:388.7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/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з от___________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Концепции государственно-обществен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я образованием в МОУ «Ботов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-2015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32"/>
        <w:gridCol w:w="1344"/>
        <w:gridCol w:w="196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Нормативно-правовое обеспе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 мероприятий по реализации Концепции государственно-общественного управления образованием в МОУ «Ботовская средняя общеобразовательная школа» на 2012-2015г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рупно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  положения о Совете школы, Родительском комитете, Парламент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 Семе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изменений в устав, касающихся    порядка  управления и в перечень локальных актов, регламентирующих  деятельность учреждения шко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 2012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Крупнова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модели организационной структуры государственно-общественного управления образованием на уровне ОУ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рганизационное обеспе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овета школы, родительского комитета, Парламен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руп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Семенченко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бщественного наблюдения при проведении экспертизы качества образования, государственной (итоговой) аттестации (Создание Школы общественных наблюдателе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веряко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и обеспечение курсовой подготовки  педагогических и руководящих работников ОУ по вопросам развития государственно-общественного управления образование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ченк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формирования системы государственно-общественного управления образованием в школе по следующим критерия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ормативно-правовое обеспечение общественного участия в управлении образо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овлеченность Совета школы в общественную экспертизу программ, организацию конк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рганизация системы общественного наблюдения (контроля) за проведением итоговой аттестации выпускников 9 клас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мнения родительской общественности по проблемам образования и вос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родительской общественности  к организации и проведению массов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школьников в управление школо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школьных координаторов по вопросам развития государственно-общественного управления образование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рупно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учения  опыта школ области, реализующих государственно-общественное управлени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зультативности  государственно-общественного управления образованием по следующим критерия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социального партнер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спеваемости, снижение количества правонарушений уча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авторитета образовательного учреждения в социуме (усиление положительного отношения родителей, социу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зрачность деятельности образовательного учрежд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ное участие общественности в воспитательных мероприятиях и т.д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5 г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8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деятельности общественных объединений работников образования района (клуб молодых педагогов, методические объединения учителей, клуб «Учитель года», клуб лучших учителей Череповецкого муниципального района  и др.) согласно соответствующим планам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участия педагогических и руководящих работников ОУ в областных мероприятиях по вопросам развития государственно-общественного управления образованием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 собраниях  и конференциях с родительской общественностью по использованию современных форм участия в управлении системой образова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ченк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 системы психолого-педагогической поддержки родителей: проведение семинаров, консультаций, размещение информации на сайтах и т.п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ушкова с привлечением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>специалистов ГОУ «Череповецкий Центр ПМСС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едагогических и руководящих работников ОУ в районных мероприятиях по вопросам развития государственно-общественного управления образование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экспертизы  моделей государственно – общественного управления образованием ОУ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3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нкурсе  на лучший совет ОУ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15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убличных отчётов о деятельности школы за отчетный пери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ониторинге формирования системы государственно-общественного управления образованием в образовательных учреждениях обла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2</w:t>
            </w:r>
            <w:r>
              <w:rPr>
                <w:sz w:val="24"/>
                <w:szCs w:val="24"/>
              </w:rPr>
              <w:t xml:space="preserve"> – 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 мониторинге результативности  государственно-общественного управления обра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учреждениях област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йонном конкурсе «Лучший учени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ченк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йонном конкурсе команд и лидеров ученического самоуправл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ебный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Лукиче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моделей ученического самоуправления в рамках областной акции «Я - гражданин России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Лукиче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формирования органов ученического самоуправления в школ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ченк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 семинаре для заместителей директоров по ВР «Школьное ученическое самоуправление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ченко</w:t>
            </w:r>
          </w:p>
        </w:tc>
      </w:tr>
      <w:tr>
        <w:trPr>
          <w:trHeight w:val="8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ссмотрении вопросов школьного ученического самоуправления на методических семинарах для заместителей директоров и классных руков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ченк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 встречах команд и лидеров ученического самоуправл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Лукичева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адровое и методическое  обесп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овышения квалификации администрации и педагогических работников школы в области ГОУО на базе АУ ВО ДПО «ВИРО» на курсах повышения квалификаци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межрегиональной  научно-практической конференции на тему «Современные модели государственно-общественного управления образованием»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3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ематических семинарах, совещаниях по вопросам реализации  ГОУО на муниципальном уровн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зучении инструктивно-методических писем регионального уровня  по вопросам ГОУО через инструктивные совещания с заместителями директора на уровне муниципалитет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групповом и индивидуальном консультировании по вопросам реализации государственно-общественного управления образование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йонных конкурсах «Учитель года, «Сердце отдаю детям», «Лучший педагогический работник» и д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Информационное обеспе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зучения нормативных документов федерального, регионального, муниципального уровней по вопросам государственно-общественного управления образова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ченк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раздела «Государственно-общественное управление» на сайте ОУ. Контроль за наполнением и своевременным обновлением информации о реализации государственно-общественного управления образованием на сайт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А. Круп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Ноши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мотре-конкурсе «Открытая школ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Ноши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4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ярное освещение опыта работы Совета школы, родительского комитета, Парламента в региональных и муниципальных периодических изданиях, сети Интер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етевом взаимодействии ОУ  по обсуждению вопросов реализации   государственно-общественного управления образованием в рамках школьных окру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плакатов, стендов в школе по вопросам государственно-общественного управления образованием. Оформление и распространение буклетов для общественности по вопросам государственно-общественного управления образова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еменченк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убличной отчетности ОУ о ходе и результатах  эффективности деятельности органов государственно-общественного управления (родительские собрания, круглые столы и т.п.). Включение в Публичный доклад ОУ раздела, содержащего информацию о  развитии государственно-общественного 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о системе государственно-общественного управления школы на  родительских собраниях, педагогических конференциях, встречах с общественностью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 2015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13:00Z</dcterms:created>
  <dc:creator>1</dc:creator>
  <dc:description/>
  <cp:keywords/>
  <dc:language>en-US</dc:language>
  <cp:lastModifiedBy>User</cp:lastModifiedBy>
  <dcterms:modified xsi:type="dcterms:W3CDTF">2013-01-21T20:13:00Z</dcterms:modified>
  <cp:revision>2</cp:revision>
  <dc:subject/>
  <dc:title>УТВЕРЖДАЮ</dc:title>
</cp:coreProperties>
</file>