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седании Совета школы от 13.04.2017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членов 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о 7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ор модуля ОРКиС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гласовать выбор</w:t>
      </w:r>
      <w:r>
        <w:rPr>
          <w:rFonts w:cs="Times New Roman" w:ascii="Times New Roman" w:hAnsi="Times New Roman"/>
          <w:sz w:val="28"/>
          <w:szCs w:val="28"/>
        </w:rPr>
        <w:t xml:space="preserve"> родителей/законных представителей третьих классов в части изучения модуля в курсе ОРКиСЭ: «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светской эт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 Совета школы                      ____________________Н.И. Палат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школы                 ____________________С.В. Куз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10:00Z</dcterms:created>
  <dc:creator>User100</dc:creator>
  <dc:description/>
  <dc:language>en-US</dc:language>
  <cp:lastModifiedBy>User100</cp:lastModifiedBy>
  <dcterms:modified xsi:type="dcterms:W3CDTF">2017-04-14T06:11:00Z</dcterms:modified>
  <cp:revision>1</cp:revision>
  <dc:subject/>
  <dc:title/>
</cp:coreProperties>
</file>