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Материалы и мероприятия по обществознанию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drofa-ventana.ru/metodicheskaja-pomosch/materialy/predmet-obshchestvoznani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metodicheskaja-pomosch/materialy/predmet-obshchestvozn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6:00Z</dcterms:created>
  <dc:creator>Microsoft Office</dc:creator>
  <dc:description/>
  <cp:keywords/>
  <dc:language>en-US</dc:language>
  <cp:lastModifiedBy>Microsoft Office</cp:lastModifiedBy>
  <dcterms:modified xsi:type="dcterms:W3CDTF">2017-02-06T11:56:00Z</dcterms:modified>
  <cp:revision>1</cp:revision>
  <dc:subject/>
  <dc:title>Материалы и мероприятия по обществознанию</dc:title>
</cp:coreProperties>
</file>