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  <w:shd w:fill="FFFFFF" w:val="clear"/>
        </w:rPr>
        <w:t>Материалы по ОРКСЭ, ОДНК для 4-7-го класса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rofa-ventana.ru/metodicheskaja-pomosch/materialy/predmet-orkse_klass-4/?klass[]=klass-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predmet-orkse_klass-4/?klass[]=klass-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1:00Z</dcterms:created>
  <dc:creator>Microsoft Office</dc:creator>
  <dc:description/>
  <cp:keywords/>
  <dc:language>en-US</dc:language>
  <cp:lastModifiedBy>Microsoft Office</cp:lastModifiedBy>
  <dcterms:modified xsi:type="dcterms:W3CDTF">2017-02-06T12:01:00Z</dcterms:modified>
  <cp:revision>1</cp:revision>
  <dc:subject/>
  <dc:title>Материалы по ОРКСЭ, ОДНК для 4-7-го класса</dc:title>
</cp:coreProperties>
</file>