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shd w:fill="FFFFFF" w:val="clear"/>
        </w:rPr>
        <w:t>Материалы по литературе для 4-7-го класса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s://drofa-ventana.ru/metodicheskaja-pomosch/materialy/predmet-literatura_klass-4/?klass[]=klass-7</w:t>
        </w:r>
      </w:hyperlink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metodicheskaja-pomosch/materialy/predmet-literatura_klass-4/?klass[]=klass-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3:00Z</dcterms:created>
  <dc:creator>Microsoft Office</dc:creator>
  <dc:description/>
  <cp:keywords/>
  <dc:language>en-US</dc:language>
  <cp:lastModifiedBy>Microsoft Office</cp:lastModifiedBy>
  <dcterms:modified xsi:type="dcterms:W3CDTF">2017-02-06T12:03:00Z</dcterms:modified>
  <cp:revision>1</cp:revision>
  <dc:subject/>
  <dc:title>Материалы по литературе для 4-7-го класса</dc:title>
</cp:coreProperties>
</file>