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  <w:lang w:val="en-US"/>
        </w:rPr>
        <w:t>C</w:t>
      </w:r>
      <w:r>
        <w:rPr>
          <w:rFonts w:cs="Arial" w:ascii="Arial" w:hAnsi="Arial"/>
          <w:color w:val="FF6600"/>
          <w:sz w:val="28"/>
          <w:szCs w:val="28"/>
        </w:rPr>
        <w:t>сылки на материалы по</w:t>
      </w:r>
      <w:r>
        <w:rPr>
          <w:rStyle w:val="Appleconvertedspace"/>
          <w:rFonts w:cs="Arial" w:ascii="Arial" w:hAnsi="Arial"/>
          <w:color w:val="FF66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УМК "Планета знаний"</w:t>
      </w:r>
    </w:p>
    <w:p>
      <w:pPr>
        <w:pStyle w:val="Rteright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right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фициальный сайт УМК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  <w:u w:val="none"/>
          </w:rPr>
          <w:t>"Планета знаний"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ганизация содержания и учебного пространства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МК «ПЛАНЕТА ЗНАНИЙ»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Автор Гусева Н.А. (руководитель методической службы издательства «АСТРЕЛЬ», к.п.н., доцент)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аршрутные листы наглядно показывают родителям особенности учебных заданий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Из журнала "Первоклассные родители" 2011 г., № 1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тие основных содержательных линий в курсе</w:t>
      </w:r>
      <w:hyperlink r:id="rId5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атематики 1-4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6" w:tgtFrame="_self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я "Развитие познавательной инициативы"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ПЛАНИРОВАНИЕ</w:t>
      </w:r>
    </w:p>
    <w:p>
      <w:pPr>
        <w:pStyle w:val="Style14"/>
        <w:spacing w:before="0" w:after="0"/>
        <w:rPr/>
      </w:pPr>
      <w:hyperlink r:id="rId7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Рабочие программы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всем предметам УМК "Планета знаний"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ля 1класса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лагается развёрнутое тематическое планирование. Жабина Н.А</w:t>
      </w:r>
    </w:p>
    <w:p>
      <w:pPr>
        <w:pStyle w:val="Style14"/>
        <w:spacing w:before="0" w:after="0"/>
        <w:rPr/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6D9A00"/>
        </w:rPr>
        <w:instrText xml:space="preserve"> HYPERLINK "http://metodsovet.su/go?http://school.grayangel.ru/kopilka/tema-plan/73-raboshaia-programma" \l "__RefHeading___Toc271937892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6D9A00"/>
        </w:rPr>
        <w:fldChar w:fldCharType="separate"/>
      </w:r>
      <w:r>
        <w:rPr>
          <w:rStyle w:val="InternetLink"/>
          <w:rFonts w:cs="Arial" w:ascii="Arial" w:hAnsi="Arial"/>
          <w:color w:val="6D9A00"/>
          <w:sz w:val="18"/>
          <w:szCs w:val="18"/>
          <w:u w:val="none"/>
        </w:rPr>
        <w:t>Рабочие программы</w:t>
      </w:r>
      <w:r>
        <w:rPr>
          <w:rStyle w:val="InternetLink"/>
          <w:sz w:val="18"/>
          <w:u w:val="none"/>
          <w:szCs w:val="18"/>
          <w:rFonts w:cs="Arial" w:ascii="Arial" w:hAnsi="Arial"/>
          <w:color w:val="6D9A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образовательной системе «Планета знаний» в 1 классе на 2011 – 2012 уч/ год  Цибушок Е.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усский язык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.М. Андрианова, В.А. Илюхина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 класс</w:t>
      </w:r>
      <w:hyperlink r:id="rId8"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6D9A00"/>
            <w:sz w:val="18"/>
            <w:szCs w:val="18"/>
          </w:rPr>
          <w:t>Примерное тематическое планирование изучения учебного материал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50 ч (5 ч в неделю, начиная с 1 март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Л.Я. Желтовска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 класс</w:t>
      </w:r>
      <w:hyperlink r:id="rId9"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6D9A00"/>
            <w:sz w:val="18"/>
            <w:szCs w:val="18"/>
          </w:rPr>
          <w:t>Примерное тематическое планирование изучения учебного материала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170 ч (5 ч в неделю)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Л.Я. Желтовская</w:t>
      </w:r>
      <w:r>
        <w:rPr>
          <w:rFonts w:cs="Arial" w:ascii="Arial" w:hAnsi="Arial"/>
          <w:color w:val="000000"/>
          <w:sz w:val="18"/>
          <w:szCs w:val="18"/>
        </w:rPr>
        <w:t>. 3 класс</w:t>
      </w:r>
      <w:hyperlink r:id="rId10"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6D9A00"/>
            <w:sz w:val="18"/>
            <w:szCs w:val="18"/>
          </w:rPr>
          <w:t>Примерное тематическое планирование изучения учебного материал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70 ч (5 ч в неделю)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Л.Я. Желтовская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4 клас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имерное тематическое планирование изучения учебного материал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70 ч (5 ч в неделю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Литературное чтени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ематическое планирование 2 класс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имерное планирование уроков по литературному чтению 3 класс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ематическое планирование по литературному чтению, 4 класс.doc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атематика</w:t>
      </w:r>
    </w:p>
    <w:p>
      <w:pPr>
        <w:pStyle w:val="Style14"/>
        <w:spacing w:before="0" w:after="0"/>
        <w:rPr/>
      </w:pPr>
      <w:hyperlink r:id="rId15" w:tgtFrame="_self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я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"Математика в начальной школе и стандарты II поколения".</w:t>
      </w:r>
    </w:p>
    <w:p>
      <w:pPr>
        <w:pStyle w:val="Style14"/>
        <w:spacing w:before="0" w:after="0"/>
        <w:rPr/>
      </w:pPr>
      <w:hyperlink r:id="rId1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ематическое планирование 1- 4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клас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имерное тематическое планирование  2 класс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имерное тематическое планирование 3 класс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ематическое планирование по математике, 4 класс.doc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кружающий ми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имерное поурочное планирование   2 класс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ематическое планирование окр.мир 3 класс.doc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узыкальное искусств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хнолог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I. Материалы к урокам по УМК "Планета знаний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изучение, закрепление, контроль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 класс</w:t>
      </w:r>
    </w:p>
    <w:p>
      <w:pPr>
        <w:pStyle w:val="Style14"/>
        <w:spacing w:before="0" w:after="0"/>
        <w:rPr/>
      </w:pPr>
      <w:hyperlink r:id="rId22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утешествие на Планету Знаний</w:t>
        </w:r>
      </w:hyperlink>
      <w:r>
        <w:rPr>
          <w:rFonts w:cs="Arial" w:ascii="Arial" w:hAnsi="Arial"/>
          <w:color w:val="000000"/>
          <w:sz w:val="18"/>
          <w:szCs w:val="18"/>
        </w:rPr>
        <w:t>. Первый урок в 1 классе. Плахотник Л. 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учение грамот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ЕТОДИКА ОБУЧЕНИЯ ПИСЬМУ МЛАДШИХ ШКОЛЬНИКОВ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(«ПИСЬМО С СЕКРЕТОМ» – ИНФОРМАЦИОННЫЙ АСПЕКТ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люхина Вера Алексеевн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очны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лфавит</w:t>
        </w:r>
      </w:hyperlink>
    </w:p>
    <w:p>
      <w:pPr>
        <w:pStyle w:val="Style14"/>
        <w:spacing w:before="0" w:after="0"/>
        <w:rPr/>
      </w:pPr>
      <w:hyperlink r:id="rId2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рактивный плакат "Город Алфавитинск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/>
      </w:pPr>
      <w:hyperlink r:id="rId2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исьмо с "секретом"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Презентация к урокам обучения письму по методике Илюхиной В.А. автор Марабаева 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ворческие задания на основе иллюстративного материала по «Букварю» Т.М. Андриановой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втор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огузова А. А.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рактивные модули к урокам обучения грамоте.</w:t>
        </w:r>
      </w:hyperlink>
      <w:r>
        <w:rPr>
          <w:rFonts w:cs="Arial" w:ascii="Arial" w:hAnsi="Arial"/>
          <w:color w:val="000000"/>
          <w:sz w:val="18"/>
          <w:szCs w:val="18"/>
        </w:rPr>
        <w:t>Плахотник Л.Ю.</w:t>
        <w:br/>
      </w:r>
      <w:hyperlink r:id="rId2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ОРФОГРАФИЧЕСКАЯ ТЕТРАДЬ ДЛЯ 1-к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савнина Е. В. (работа над словами с непроверяемым написанием на уроках обучения грамоте, русского языка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чим буквы 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валева Е.Б. Червячная азбука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валева Е.Б. Расставить гласные по алфавиту</w:t>
        </w:r>
      </w:hyperlink>
    </w:p>
    <w:p>
      <w:pPr>
        <w:pStyle w:val="Style14"/>
        <w:spacing w:before="0" w:after="0"/>
        <w:rPr/>
      </w:pPr>
      <w:hyperlink r:id="rId3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збука</w:t>
        </w:r>
      </w:hyperlink>
      <w:r>
        <w:rPr>
          <w:rFonts w:cs="Arial" w:ascii="Arial" w:hAnsi="Arial"/>
          <w:color w:val="000000"/>
          <w:sz w:val="18"/>
          <w:szCs w:val="18"/>
        </w:rPr>
        <w:t> для изучения порядка следования букв в игровой форме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Русский фольклор. Колыбельные песенки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осенко Л.Д. Знакомство с буквой М</w:t>
        </w:r>
      </w:hyperlink>
    </w:p>
    <w:p>
      <w:pPr>
        <w:pStyle w:val="Style14"/>
        <w:spacing w:before="0" w:after="0"/>
        <w:rPr/>
      </w:pPr>
      <w:hyperlink r:id="rId3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рок обучения грамоте: Звук [а]. Буквы А, а.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Плахотник Л.  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/>
      </w:pPr>
      <w:hyperlink r:id="rId3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Звуки [з], [з*]. Буквы Зз. Урок обучения грамоте,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Плахотник Л.  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усский язык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осенко Л.Д. Делим слова на слоги и для переноса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валева Е.Б. Конструктор букв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емёнова Е.М. Звуки и буквы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олкова Н.В. "Ударение"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Чулихина Е.А. Письменные буквы. Дидактическое пособие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ерпугова Н.В. Ребусы от А до Я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годин В. Н. Ребусы по русскому языку( 1-2 классы)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4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омарева Л. А. Тренажер по русскому языку для первоклассников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Жакулина И.В. Звуковой анализ слов. Тренажер</w:t>
        </w:r>
      </w:hyperlink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неклассное мероприятие Игра «В стране выученных уроков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елых В.Е.</w:t>
      </w:r>
    </w:p>
    <w:p>
      <w:pPr>
        <w:pStyle w:val="Style14"/>
        <w:spacing w:before="0" w:after="0"/>
        <w:rPr/>
      </w:pPr>
      <w:hyperlink r:id="rId4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 мире словарей.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Шлыкова И. 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Литературное чтение</w:t>
      </w:r>
    </w:p>
    <w:p>
      <w:pPr>
        <w:pStyle w:val="Style14"/>
        <w:spacing w:before="0" w:after="0"/>
        <w:rPr/>
      </w:pPr>
      <w:hyperlink r:id="rId4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Звучащий мир поэзии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Бобовская О.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атемат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я "Обучение решению текстовых задач в 1 классе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айт "Учимся по Башмакову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5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Учимся писать цифры от 0 до 9" 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р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Подводное путешествие с Немо"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заимосвязь действий сложения и вычитания. Подробный план урока и презентац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5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Математические приключения Колобка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5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Танграм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5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Считаем до 10.</w:t>
        </w:r>
      </w:hyperlink>
    </w:p>
    <w:p>
      <w:pPr>
        <w:pStyle w:val="Style14"/>
        <w:spacing w:before="0" w:after="0"/>
        <w:rPr/>
      </w:pPr>
      <w:hyperlink r:id="rId5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люс 2. Минус 2. </w:t>
        </w:r>
      </w:hyperlink>
      <w:r>
        <w:rPr>
          <w:rFonts w:cs="Arial" w:ascii="Arial" w:hAnsi="Arial"/>
          <w:color w:val="000000"/>
          <w:sz w:val="18"/>
          <w:szCs w:val="18"/>
        </w:rPr>
        <w:t> Плахотник Л.Ю.</w:t>
      </w:r>
    </w:p>
    <w:p>
      <w:pPr>
        <w:pStyle w:val="Style14"/>
        <w:spacing w:before="0" w:after="0"/>
        <w:rPr/>
      </w:pPr>
      <w:hyperlink r:id="rId5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имметрия вокруг нас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 коллективный проек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58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Дидактические материалы для 1 класса</w:t>
        </w:r>
      </w:hyperlink>
    </w:p>
    <w:p>
      <w:pPr>
        <w:pStyle w:val="Style14"/>
        <w:spacing w:before="0" w:after="0"/>
        <w:rPr/>
      </w:pPr>
      <w:hyperlink r:id="rId5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Дидактическая игра по математике "Сказочный числовой ряд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Ячменева М. 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ажеры:</w:t>
      </w:r>
    </w:p>
    <w:p>
      <w:pPr>
        <w:pStyle w:val="Style14"/>
        <w:spacing w:before="0" w:after="0"/>
        <w:rPr/>
      </w:pPr>
      <w:hyperlink r:id="rId6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ёр по математике: «Посчитаем!»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люева О.Н (Материал для устного счёта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6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нязева Т.Ю. Состав чисел в пределах 10. Тренажер по математике.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Ячменева М.А. Интерактивный тренажер по математике "Боулинг". Состав чисел в пределах 9.</w:t>
        </w:r>
      </w:hyperlink>
      <w:r>
        <w:rPr>
          <w:rFonts w:cs="Arial" w:ascii="Arial" w:hAnsi="Arial"/>
          <w:color w:val="000000"/>
          <w:sz w:val="18"/>
          <w:szCs w:val="18"/>
        </w:rPr>
        <w:t> </w:t>
        <w:br/>
      </w:r>
      <w:hyperlink r:id="rId6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Ячменева М. А. Тренажер состава числа в пределах 10. Домики.</w:t>
        </w:r>
      </w:hyperlink>
      <w:r>
        <w:rPr>
          <w:rFonts w:cs="Arial" w:ascii="Arial" w:hAnsi="Arial"/>
          <w:color w:val="000000"/>
          <w:sz w:val="18"/>
          <w:szCs w:val="18"/>
        </w:rPr>
        <w:t> </w:t>
        <w:br/>
      </w:r>
      <w:hyperlink r:id="rId6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ергеева Т.А. Тренажёр по математике. Подарок маме.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6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ютюсова Е.В. Тренажеры. Табличное сложение и вычитание. 1 класс.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6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ергеева Т.А. Новогодние игры.</w:t>
        </w:r>
      </w:hyperlink>
      <w:r>
        <w:rPr>
          <w:rFonts w:cs="Arial" w:ascii="Arial" w:hAnsi="Arial"/>
          <w:color w:val="000000"/>
          <w:sz w:val="18"/>
          <w:szCs w:val="18"/>
        </w:rPr>
        <w:t> </w:t>
        <w:br/>
      </w:r>
      <w:hyperlink r:id="rId6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омарева Л. А. Сложение а пределах 10. Тренажер</w:t>
        </w:r>
      </w:hyperlink>
    </w:p>
    <w:p>
      <w:pPr>
        <w:pStyle w:val="Style14"/>
        <w:spacing w:before="0" w:after="0"/>
        <w:rPr/>
      </w:pPr>
      <w:hyperlink r:id="rId6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«Сложение и вычитание в пределах 10» Ловишк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илясова Н. П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6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Считаем до 10</w:t>
        </w:r>
      </w:hyperlink>
    </w:p>
    <w:p>
      <w:pPr>
        <w:pStyle w:val="Style14"/>
        <w:spacing w:before="0" w:after="0"/>
        <w:rPr/>
      </w:pPr>
      <w:hyperlink r:id="rId7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Волшебный счёт". Табличные случаи сложения и вычитания в пределах 10</w:t>
        </w:r>
      </w:hyperlink>
      <w:r>
        <w:rPr>
          <w:rFonts w:cs="Arial" w:ascii="Arial" w:hAnsi="Arial"/>
          <w:color w:val="000000"/>
          <w:sz w:val="18"/>
          <w:szCs w:val="18"/>
        </w:rPr>
        <w:t>  Зотова О. А.</w:t>
      </w:r>
    </w:p>
    <w:p>
      <w:pPr>
        <w:pStyle w:val="Style14"/>
        <w:spacing w:before="0" w:after="0"/>
        <w:rPr/>
      </w:pPr>
      <w:hyperlink r:id="rId7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ёр "Летний луг" Сложение и вычитание в пределах 10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сатина Т. А.</w:t>
        <w:br/>
      </w:r>
      <w:hyperlink r:id="rId7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День рождения!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едникова Н. А.(Табличные случаи сложения и вычитания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7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омарева Л. А. На сколько одно число больше или меньше другого. Математика. Тест. 1 класс.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7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омарева Л. А. Уменьшаемое, вычитаемое, разность,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7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омарева Л. А. Упорядочивание и сравнение чисел. Тренажер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7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омарева Л. А. Сравнение чисел.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7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омарева Л. А. Однозначные и двузначные числа. Тренажер</w:t>
        </w:r>
      </w:hyperlink>
    </w:p>
    <w:p>
      <w:pPr>
        <w:pStyle w:val="Normal"/>
        <w:rPr/>
      </w:pPr>
      <w:hyperlink r:id="rId7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ер по математике "Кто лишний"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ленова Т. В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Итоговые работы по математике дл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7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1-го класса</w:t>
        </w:r>
      </w:hyperlink>
      <w:r>
        <w:rPr>
          <w:rFonts w:cs="Arial" w:ascii="Arial" w:hAnsi="Arial"/>
          <w:color w:val="000000"/>
          <w:sz w:val="18"/>
          <w:szCs w:val="18"/>
        </w:rPr>
        <w:t>  сайт "Учимся по Башмакову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кружающий мир</w:t>
      </w:r>
    </w:p>
    <w:p>
      <w:pPr>
        <w:pStyle w:val="Style14"/>
        <w:spacing w:before="0" w:after="0"/>
        <w:rPr/>
      </w:pPr>
      <w:hyperlink r:id="rId8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облемный урок Тема: "Твоё настроение". тема: «Человек»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Любутина С. М.</w:t>
      </w:r>
    </w:p>
    <w:p>
      <w:pPr>
        <w:pStyle w:val="Style14"/>
        <w:spacing w:before="0" w:after="0"/>
        <w:rPr/>
      </w:pPr>
      <w:hyperlink r:id="rId8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лайд – шоу «Как живёт медведь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рышева Е. 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рок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82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Будь здоров"</w:t>
        </w:r>
      </w:hyperlink>
    </w:p>
    <w:p>
      <w:pPr>
        <w:pStyle w:val="Style14"/>
        <w:spacing w:before="0" w:after="0"/>
        <w:rPr/>
      </w:pPr>
      <w:hyperlink r:id="rId8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Домашние животные.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урок и презентация Плахотник Л.Ю.</w:t>
      </w:r>
    </w:p>
    <w:p>
      <w:pPr>
        <w:pStyle w:val="Style14"/>
        <w:spacing w:before="0" w:after="0"/>
        <w:rPr/>
      </w:pPr>
      <w:hyperlink r:id="rId8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Дружба, совершенство, уважение - ценности Олимпийского движения". Олимпийский урок. 1 класс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хнология</w:t>
      </w:r>
    </w:p>
    <w:p>
      <w:pPr>
        <w:pStyle w:val="Normal"/>
        <w:rPr/>
      </w:pPr>
      <w:hyperlink r:id="rId8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ппликация из листьев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зентация по демонстрационным материалам И.А. Лыковой "Осенние картины"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8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Лепка из пластилин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зентация Поэтапная лепка насекомых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боте использована книга И.А.Лыковой "Букашки на лугу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 клас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усский язык</w:t>
      </w:r>
    </w:p>
    <w:p>
      <w:pPr>
        <w:pStyle w:val="Style14"/>
        <w:spacing w:before="0" w:after="0"/>
        <w:rPr/>
      </w:pPr>
      <w:hyperlink r:id="rId87"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  <w:u w:val="none"/>
          </w:rPr>
          <w:t>Тренажёр словарные слова "Животные и птицы" 1-2 классы</w:t>
        </w:r>
      </w:hyperlink>
      <w:hyperlink r:id="rId88"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Галимуллина Р. Г.</w:t>
      </w:r>
    </w:p>
    <w:p>
      <w:pPr>
        <w:pStyle w:val="Style14"/>
        <w:spacing w:before="0" w:after="0"/>
        <w:rPr/>
      </w:pPr>
      <w:hyperlink r:id="rId8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ренажёр словарные слова "Транспорт" 1-2 классы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алимуллина Р. Г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9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узнецова А.В. Правописание суффиксов -ик, -ек. Презентация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9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оект "Алфавит"</w:t>
        </w:r>
      </w:hyperlink>
    </w:p>
    <w:p>
      <w:pPr>
        <w:pStyle w:val="Style14"/>
        <w:spacing w:before="0" w:after="0"/>
        <w:rPr/>
      </w:pPr>
      <w:hyperlink r:id="rId9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алыш и Карлсон. Главные члены предложения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отова О. А.</w:t>
      </w:r>
    </w:p>
    <w:p>
      <w:pPr>
        <w:pStyle w:val="Style14"/>
        <w:spacing w:before="0" w:after="0"/>
        <w:rPr/>
      </w:pPr>
      <w:hyperlink r:id="rId9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рок-игра "Крестики-нолики"</w:t>
        </w:r>
      </w:hyperlink>
      <w:r>
        <w:rPr>
          <w:rFonts w:cs="Arial" w:ascii="Arial" w:hAnsi="Arial"/>
          <w:color w:val="000000"/>
          <w:sz w:val="18"/>
          <w:szCs w:val="18"/>
        </w:rPr>
        <w:t>. Виды работ над безударной гласной в корне слова. Думнова И.А.</w:t>
      </w:r>
    </w:p>
    <w:p>
      <w:pPr>
        <w:pStyle w:val="Style14"/>
        <w:spacing w:before="0" w:after="0"/>
        <w:rPr/>
      </w:pPr>
      <w:hyperlink r:id="rId9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 гостях у Мудрой Совы.Правописание слов с безударными гласными в корне. Обобщение по теме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баркина Е. В.</w:t>
      </w:r>
    </w:p>
    <w:p>
      <w:pPr>
        <w:pStyle w:val="Style14"/>
        <w:spacing w:before="0" w:after="0"/>
        <w:rPr/>
      </w:pPr>
      <w:hyperlink r:id="rId9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 гостях у сказки "Колобок". Тренажёр (рус. яз. 2-4 класс)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Лосева И. С (безударный гласн. в корне)</w:t>
      </w:r>
    </w:p>
    <w:p>
      <w:pPr>
        <w:pStyle w:val="Style14"/>
        <w:spacing w:before="0" w:after="0"/>
        <w:rPr/>
      </w:pPr>
      <w:hyperlink r:id="rId9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ер по русскому языку "Помоги Незнайке"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вьялова Л. Ф.(сочетания ЖИ - ШИ)</w:t>
      </w:r>
    </w:p>
    <w:p>
      <w:pPr>
        <w:pStyle w:val="Style14"/>
        <w:spacing w:before="0" w:after="0"/>
        <w:rPr/>
      </w:pPr>
      <w:hyperlink r:id="rId9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россворды по русскому язык</w:t>
        </w:r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  <w:u w:val="none"/>
          </w:rPr>
          <w:t>у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баркина Е.  В. (парная зв. и гл. согласной в корне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/>
      </w:pPr>
      <w:hyperlink r:id="rId9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ВН по русскому языку, 2 класс.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рышева Е.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Литературное чтение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Урок с презентацией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9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Русские народные сказки"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  Мервинская М.П.</w:t>
      </w:r>
    </w:p>
    <w:p>
      <w:pPr>
        <w:pStyle w:val="Normal"/>
        <w:rPr/>
      </w:pPr>
      <w:hyperlink r:id="rId10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рактивная игра-тренажер «В стране дураков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Шевцова С. 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словарные слова)</w:t>
      </w:r>
    </w:p>
    <w:p>
      <w:pPr>
        <w:pStyle w:val="Heading3"/>
        <w:spacing w:before="0" w:after="0"/>
        <w:rPr>
          <w:rFonts w:ascii="Arial" w:hAnsi="Arial" w:cs="Arial"/>
          <w:color w:val="0377A1"/>
          <w:sz w:val="21"/>
          <w:szCs w:val="21"/>
        </w:rPr>
      </w:pPr>
      <w:hyperlink r:id="rId101">
        <w:r>
          <w:rPr>
            <w:rStyle w:val="InternetLink"/>
            <w:rFonts w:cs="Arial" w:ascii="Arial" w:hAnsi="Arial"/>
            <w:color w:val="6D9A00"/>
            <w:sz w:val="21"/>
            <w:szCs w:val="21"/>
            <w:u w:val="none"/>
          </w:rPr>
          <w:t>Обобщающий</w:t>
        </w:r>
        <w:r>
          <w:rPr>
            <w:rStyle w:val="InternetLink"/>
            <w:rFonts w:cs="Arial" w:ascii="Arial" w:hAnsi="Arial"/>
            <w:color w:val="6D9A00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i/>
            <w:i/>
            <w:iCs/>
            <w:color w:val="6D9A00"/>
            <w:sz w:val="21"/>
            <w:szCs w:val="21"/>
          </w:rPr>
          <w:t>урок</w:t>
        </w:r>
        <w:r>
          <w:rPr>
            <w:rStyle w:val="InternetLink"/>
            <w:rFonts w:cs="Arial" w:ascii="Arial" w:hAnsi="Arial"/>
            <w:color w:val="6D9A00"/>
            <w:sz w:val="21"/>
            <w:szCs w:val="21"/>
            <w:u w:val="none"/>
          </w:rPr>
          <w:t>-презентация по теме "Русские</w:t>
        </w:r>
        <w:r>
          <w:rPr>
            <w:rStyle w:val="InternetLink"/>
            <w:rFonts w:cs="Arial" w:ascii="Arial" w:hAnsi="Arial"/>
            <w:color w:val="6D9A00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i/>
            <w:i/>
            <w:iCs/>
            <w:color w:val="6D9A00"/>
            <w:sz w:val="21"/>
            <w:szCs w:val="21"/>
          </w:rPr>
          <w:t>народные сказки</w:t>
        </w:r>
      </w:hyperlink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 стихотворению О.Дриз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0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Зелёная карета"</w:t>
        </w:r>
      </w:hyperlink>
      <w:r>
        <w:rPr>
          <w:rFonts w:cs="Arial" w:ascii="Arial" w:hAnsi="Arial"/>
          <w:color w:val="000000"/>
          <w:sz w:val="18"/>
          <w:szCs w:val="18"/>
        </w:rPr>
        <w:t>, видео</w:t>
      </w:r>
    </w:p>
    <w:p>
      <w:pPr>
        <w:pStyle w:val="Style14"/>
        <w:spacing w:before="0" w:after="0"/>
        <w:rPr/>
      </w:pPr>
      <w:hyperlink r:id="rId103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я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ля раздела "Авторские сказки" знакомит с маленькими человечками - литературными героями.</w:t>
        <w:br/>
      </w:r>
      <w:hyperlink r:id="rId104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литературному чтению В.Ю. Драгунский, О.О. Дриз, сказки дядюшки Римуса</w:t>
        <w:br/>
        <w:t>Творческие проекты учащихс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атематика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ёр по математике "Снайпер"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тников М.В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Закрепление счёта в пределах 100.)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-тренажер "Сложение и вычитание в пределах 20 с переходом через разряд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итова И.М</w:t>
      </w:r>
    </w:p>
    <w:p>
      <w:pPr>
        <w:pStyle w:val="Style14"/>
        <w:spacing w:before="0" w:after="0"/>
        <w:rPr/>
      </w:pPr>
      <w:hyperlink r:id="rId10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Задачи принцессы Турандот 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/>
      </w:pPr>
      <w:hyperlink r:id="rId10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рактивный тест "Счет в пределах 20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миро Л. В.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месте весело шагать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ондак О. В. (состав чисел 11, 12, 13)</w:t>
      </w:r>
    </w:p>
    <w:p>
      <w:pPr>
        <w:pStyle w:val="Style14"/>
        <w:spacing w:before="0" w:after="0"/>
        <w:rPr/>
      </w:pPr>
      <w:hyperlink r:id="rId11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Сложение и вычитание в пределах 20"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Евтеева Н. А.</w:t>
      </w:r>
    </w:p>
    <w:p>
      <w:pPr>
        <w:pStyle w:val="Style14"/>
        <w:spacing w:before="0" w:after="0"/>
        <w:rPr/>
      </w:pPr>
      <w:hyperlink r:id="rId11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ер "Сложение и вычитание в пределах 20"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Губарева Ю. 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12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Дидактические материалы для 2 класса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1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осенко Л.Д. Название компонентов и результата арифметических действий. Мультимедийный плакат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1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осенко Л.Д. Числовые выражения. Тест</w:t>
        </w:r>
      </w:hyperlink>
    </w:p>
    <w:p>
      <w:pPr>
        <w:pStyle w:val="Style14"/>
        <w:spacing w:before="0" w:after="0"/>
        <w:rPr/>
      </w:pPr>
      <w:hyperlink r:id="rId11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рактивная игра "ДЖУНГЛИ" (ТАБЛИЦА УМНОЖЕНИЯ НА 4 И 5)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/>
      </w:pPr>
      <w:hyperlink r:id="rId11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аблица умножения и деления на 6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1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В сказочном лесу. Табличное умножение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1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Табличные случаи умножения и деления.</w:t>
        </w:r>
      </w:hyperlink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то из зайчат полетит в космос?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олубева Л. А.(повторение таблицы умножения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2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Солнышко. Табличное деление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2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Высуши капельки.Тренажёр</w:t>
        </w:r>
      </w:hyperlink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- тренажёр «Уроки с Мальвиной». Табличное умножение и деление.</w:t>
        </w:r>
      </w:hyperlink>
      <w:r>
        <w:rPr>
          <w:rFonts w:cs="Arial" w:ascii="Arial" w:hAnsi="Arial"/>
          <w:color w:val="000000"/>
          <w:sz w:val="18"/>
          <w:szCs w:val="18"/>
        </w:rPr>
        <w:t>  Калаева С. 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2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узнецова А.В. Умножение и деление на 9</w:t>
        </w:r>
      </w:hyperlink>
    </w:p>
    <w:p>
      <w:pPr>
        <w:pStyle w:val="Style14"/>
        <w:spacing w:before="0" w:after="0"/>
        <w:rPr/>
      </w:pPr>
      <w:hyperlink r:id="rId12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абличные случаи умножения и деления (тренажер)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огузова А.А.</w:t>
      </w:r>
    </w:p>
    <w:p>
      <w:pPr>
        <w:pStyle w:val="Style14"/>
        <w:spacing w:before="0" w:after="0"/>
        <w:rPr/>
      </w:pPr>
      <w:hyperlink r:id="rId12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-тренажер «Космические приключения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Шевцова С. А.(Табличное умножение и деление)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-тренажер «Пчелиная работа»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Шевцова С. А.(Табличное умножение и деление)</w:t>
        <w:br/>
      </w:r>
      <w:hyperlink r:id="rId12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-тренажер «Гном и алмазы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Шевцова С. А.(Табличное умножение и деление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-презентац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28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Состав чисел"</w:t>
        </w:r>
      </w:hyperlink>
    </w:p>
    <w:p>
      <w:pPr>
        <w:pStyle w:val="Normal"/>
        <w:rPr/>
      </w:pPr>
      <w:hyperlink r:id="rId12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 - тренажер «Винни – Пух и его друзья». +, - в пределах 100.</w:t>
        </w:r>
      </w:hyperlink>
      <w:r>
        <w:rPr>
          <w:rFonts w:cs="Arial" w:ascii="Arial" w:hAnsi="Arial"/>
          <w:color w:val="000000"/>
          <w:sz w:val="18"/>
          <w:szCs w:val="18"/>
        </w:rPr>
        <w:t>  Мирзаханян И. 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Презентац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0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Обучение решению текстовых задач в 1 классе"</w:t>
        </w:r>
      </w:hyperlink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чимся определять время по часам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нимированное пособие для 1-2 кл. Шевцова С.А.</w:t>
      </w:r>
    </w:p>
    <w:p>
      <w:pPr>
        <w:pStyle w:val="Normal"/>
        <w:rPr/>
      </w:pPr>
      <w:hyperlink r:id="rId13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«Площадь прямоугольника»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Урок изучения нового. Ткачёва О.</w:t>
      </w:r>
    </w:p>
    <w:p>
      <w:pPr>
        <w:pStyle w:val="Style14"/>
        <w:spacing w:before="0" w:after="0"/>
        <w:rPr/>
      </w:pPr>
      <w:hyperlink r:id="rId13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змерение площади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  Фоминых Е.В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Итоговые работы по математике дл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4" w:tgtFrame="_self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2-го класса</w:t>
        </w:r>
      </w:hyperlink>
      <w:r>
        <w:rPr>
          <w:rFonts w:cs="Arial" w:ascii="Arial" w:hAnsi="Arial"/>
          <w:color w:val="000000"/>
          <w:sz w:val="18"/>
          <w:szCs w:val="18"/>
        </w:rPr>
        <w:t>  сайт "Учимся по Башмакову"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ая работа</w:t>
      </w:r>
      <w:hyperlink r:id="rId135" w:tgtFrame="_self"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1ю четверть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айт "Учимся по Башмакову"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ые работы за 2-ю четверть дл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6" w:tgtFrame="_self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2 класса</w:t>
        </w:r>
      </w:hyperlink>
      <w:r>
        <w:rPr>
          <w:rFonts w:cs="Arial" w:ascii="Arial" w:hAnsi="Arial"/>
          <w:color w:val="000000"/>
          <w:sz w:val="18"/>
          <w:szCs w:val="18"/>
        </w:rPr>
        <w:t>, сайт "Учимся по Башмакову"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ые работы з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7" w:tgtFrame="_self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3ю четверть</w:t>
        </w:r>
      </w:hyperlink>
      <w:r>
        <w:rPr>
          <w:rFonts w:cs="Arial" w:ascii="Arial" w:hAnsi="Arial"/>
          <w:color w:val="000000"/>
          <w:sz w:val="18"/>
          <w:szCs w:val="18"/>
        </w:rPr>
        <w:t>  сайт "Учимся по Башмакову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кружающий мир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3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Животные - живые существа.</w:t>
        </w:r>
      </w:hyperlink>
    </w:p>
    <w:p>
      <w:pPr>
        <w:pStyle w:val="Style14"/>
        <w:spacing w:before="0" w:after="0"/>
        <w:rPr/>
      </w:pPr>
      <w:hyperlink r:id="rId13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Ячменева М.А. Водоем и его обитатели.</w:t>
        </w:r>
      </w:hyperlink>
      <w:r>
        <w:rPr>
          <w:rFonts w:cs="Arial" w:ascii="Arial" w:hAnsi="Arial"/>
          <w:color w:val="000000"/>
          <w:sz w:val="18"/>
          <w:szCs w:val="18"/>
        </w:rPr>
        <w:t> объемный ресурс для SMART доски</w:t>
      </w:r>
    </w:p>
    <w:p>
      <w:pPr>
        <w:pStyle w:val="Style14"/>
        <w:spacing w:before="0" w:after="0"/>
        <w:rPr/>
      </w:pPr>
      <w:hyperlink r:id="rId14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сследования глубин морей и океанов. 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хнология. ИЗО</w:t>
      </w:r>
    </w:p>
    <w:p>
      <w:pPr>
        <w:pStyle w:val="Style14"/>
        <w:spacing w:before="0" w:after="0"/>
        <w:rPr/>
      </w:pPr>
      <w:hyperlink r:id="rId14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ланирование 2 класс (изо, технология).doc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 клас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усский язык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4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Слова из словарика</w:t>
        </w:r>
      </w:hyperlink>
    </w:p>
    <w:p>
      <w:pPr>
        <w:pStyle w:val="Style14"/>
        <w:spacing w:before="0" w:after="0"/>
        <w:rPr/>
      </w:pPr>
      <w:hyperlink r:id="rId14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Электронное пособие. Словарная работа "Птичья галерея".</w:t>
        </w:r>
      </w:hyperlink>
      <w:r>
        <w:rPr>
          <w:rFonts w:cs="Arial" w:ascii="Arial" w:hAnsi="Arial"/>
          <w:color w:val="000000"/>
          <w:sz w:val="18"/>
          <w:szCs w:val="18"/>
        </w:rPr>
        <w:t>Ольховская И.В</w:t>
      </w:r>
    </w:p>
    <w:p>
      <w:pPr>
        <w:pStyle w:val="Style14"/>
        <w:spacing w:before="0" w:after="0"/>
        <w:rPr/>
      </w:pPr>
      <w:hyperlink r:id="rId14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Орфографическая тетрадь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Исавнина Е. В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4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узнецова А.Н. Правописание мягкого знака после шипящих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4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учеренко Н.И. Правописание безударных гласных в корне слова с использованием текста сказки В.М. Гаршина "Лягушка-путешественница". Интегрированный урок русского языка и литературного чтения (материал для 3 кл.</w:t>
        </w:r>
      </w:hyperlink>
    </w:p>
    <w:p>
      <w:pPr>
        <w:pStyle w:val="Normal"/>
        <w:rPr/>
      </w:pPr>
      <w:hyperlink r:id="rId14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ёр "Склонение имён существительных". Анимированная сорбонка.(рус.яз. 3-4 класс)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Лосева И. С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4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-тренажёр по русскому языку, 3 класс</w:t>
        </w:r>
      </w:hyperlink>
      <w:r>
        <w:rPr>
          <w:rFonts w:cs="Arial" w:ascii="Arial" w:hAnsi="Arial"/>
          <w:color w:val="000000"/>
          <w:sz w:val="18"/>
          <w:szCs w:val="18"/>
        </w:rPr>
        <w:t>  Г. Попружная (отработка навыков написания окончаний имён прилагательных)</w:t>
        <w:br/>
      </w:r>
      <w:hyperlink r:id="rId14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Типы текстов.Закрепление"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естова О. А.</w:t>
        <w:br/>
      </w:r>
      <w:hyperlink r:id="rId15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робейникова Т.В. Тест 3 класс</w:t>
        </w:r>
      </w:hyperlink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hyperlink r:id="rId15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рок  «Изменение глаголов прошедшего времени по родам».по сказке "Теремок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ёмина С. А.</w:t>
      </w:r>
    </w:p>
    <w:p>
      <w:pPr>
        <w:pStyle w:val="Style14"/>
        <w:spacing w:before="0" w:after="0"/>
        <w:rPr/>
      </w:pPr>
      <w:hyperlink r:id="rId15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ллектуальная игра «Вместо телевизора».</w:t>
        </w:r>
      </w:hyperlink>
      <w:r>
        <w:rPr>
          <w:rFonts w:cs="Arial" w:ascii="Arial" w:hAnsi="Arial"/>
          <w:color w:val="000000"/>
          <w:sz w:val="18"/>
          <w:szCs w:val="18"/>
        </w:rPr>
        <w:t>Сёмина С. А.</w:t>
      </w:r>
    </w:p>
    <w:p>
      <w:pPr>
        <w:pStyle w:val="Style14"/>
        <w:spacing w:before="0" w:after="0"/>
        <w:rPr/>
      </w:pPr>
      <w:hyperlink r:id="rId15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 по русскому языку "Под водой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отова Оксана А</w:t>
      </w:r>
    </w:p>
    <w:p>
      <w:pPr>
        <w:pStyle w:val="Style14"/>
        <w:spacing w:before="0" w:after="0"/>
        <w:rPr/>
      </w:pPr>
      <w:hyperlink r:id="rId15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Олимпиадные задания по русскому языку для 2-4 кл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удряшова Т. 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Литературное чтени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5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иртуальная экскурсия "С.Есенин"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5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.Есенин. Белая береза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5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уриева Б.О. Стрекоза и муравей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рылов И.А. Зеркало и Обезьян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идеоролик Жакулина И.В.</w:t>
      </w:r>
    </w:p>
    <w:p>
      <w:pPr>
        <w:pStyle w:val="Normal"/>
        <w:rPr/>
      </w:pPr>
      <w:hyperlink r:id="rId15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рылов И.А. Лебедь, Щука 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ролик Жакулина И.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.Есенин. Белая береза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видеоролик Жакулина И.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6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трекоза и Муравей мультфильм</w:t>
        </w:r>
      </w:hyperlink>
    </w:p>
    <w:p>
      <w:pPr>
        <w:pStyle w:val="Style14"/>
        <w:spacing w:before="0" w:after="0"/>
        <w:rPr/>
      </w:pPr>
      <w:hyperlink r:id="rId16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трекоза и Муравей мультфильм 1913 г</w:t>
        </w:r>
      </w:hyperlink>
      <w:r>
        <w:rPr>
          <w:rFonts w:cs="Arial" w:ascii="Arial" w:hAnsi="Arial"/>
          <w:color w:val="000000"/>
          <w:sz w:val="18"/>
          <w:szCs w:val="18"/>
        </w:rPr>
        <w:t>. 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мментарии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к нему</w:t>
      </w:r>
    </w:p>
    <w:p>
      <w:pPr>
        <w:pStyle w:val="Style14"/>
        <w:spacing w:before="0" w:after="0"/>
        <w:rPr/>
      </w:pPr>
      <w:hyperlink r:id="rId16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удиазапис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асен И. Крылова</w:t>
      </w:r>
    </w:p>
    <w:p>
      <w:pPr>
        <w:pStyle w:val="Style14"/>
        <w:spacing w:before="0" w:after="0"/>
        <w:rPr/>
      </w:pPr>
      <w:hyperlink r:id="rId16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улакова Т.В. Волшебный сундучок баснописц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ебный фильм об И.А. Крылове</w:t>
      </w:r>
    </w:p>
    <w:p>
      <w:pPr>
        <w:pStyle w:val="Style14"/>
        <w:spacing w:before="0" w:after="0"/>
        <w:rPr/>
      </w:pPr>
      <w:hyperlink r:id="rId16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ультфильм по сказке С.Маршака "Двенадцать месяцев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ссылки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низу страницы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Style14"/>
        <w:spacing w:before="0" w:after="0"/>
        <w:rPr/>
      </w:pPr>
      <w:hyperlink r:id="rId16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ультфильм по сказке В Гаршина "Лягушка-путешественница"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(Режиссеры: Вячеслав Котеночкин, Александр Трусов)</w:t>
      </w:r>
    </w:p>
    <w:p>
      <w:pPr>
        <w:pStyle w:val="Style14"/>
        <w:spacing w:before="0" w:after="0"/>
        <w:rPr/>
      </w:pPr>
      <w:hyperlink r:id="rId16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улакова Т.В. Русский романтик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ебный фильм о В.А. Жуковско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16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Гулюк Н.И.  Урок чтения по сказке В. Жуковского "Спящая царевна"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7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.Гаршин. Сказка о жабе и розе  </w:t>
        </w:r>
      </w:hyperlink>
    </w:p>
    <w:p>
      <w:pPr>
        <w:pStyle w:val="Style14"/>
        <w:spacing w:before="0" w:after="0"/>
        <w:rPr/>
      </w:pPr>
      <w:hyperlink r:id="rId17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ультфильм по сказке Г.-Х. Андерсена "Дикие лебеди"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  (ссылки для просмотра и скачиван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низу страницы</w:t>
      </w:r>
      <w:r>
        <w:rPr>
          <w:rFonts w:cs="Arial" w:ascii="Arial" w:hAnsi="Arial"/>
          <w:color w:val="000000"/>
          <w:sz w:val="18"/>
          <w:szCs w:val="18"/>
        </w:rPr>
        <w:t>) </w:t>
      </w:r>
    </w:p>
    <w:p>
      <w:pPr>
        <w:pStyle w:val="Style14"/>
        <w:spacing w:before="0" w:after="0"/>
        <w:rPr/>
      </w:pPr>
      <w:hyperlink r:id="rId17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ультфильм по сказке П. Ершова "Конек-Горбунок"</w:t>
        </w:r>
      </w:hyperlink>
      <w:r>
        <w:rPr>
          <w:rFonts w:cs="Arial" w:ascii="Arial" w:hAnsi="Arial"/>
          <w:color w:val="000000"/>
          <w:sz w:val="18"/>
          <w:szCs w:val="18"/>
        </w:rPr>
        <w:t> (ссылки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низу страницы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атемат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держание страниц тетради на печатной основ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3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Математика 3класс"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4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здес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ентац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5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Устные вычисления в 3 классе"</w:t>
        </w:r>
      </w:hyperlink>
    </w:p>
    <w:p>
      <w:pPr>
        <w:pStyle w:val="Style14"/>
        <w:spacing w:before="0" w:after="0"/>
        <w:rPr/>
      </w:pPr>
      <w:hyperlink r:id="rId17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ёр "Посчитаем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отова О. А.(развитие вычислительных навыков)</w:t>
      </w:r>
    </w:p>
    <w:p>
      <w:pPr>
        <w:pStyle w:val="Style14"/>
        <w:spacing w:before="0" w:after="0"/>
        <w:rPr/>
      </w:pPr>
      <w:hyperlink r:id="rId17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я "Устный счёт" 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обыльских Н.М.материал для фронтальной работы с учащимися (2-3 кл.)  4 блока по темам:"Умножение", "Увеличить, уменьшить в несколько раз", "Площадь и периметр", "Деление"</w:t>
      </w:r>
    </w:p>
    <w:p>
      <w:pPr>
        <w:pStyle w:val="Style14"/>
        <w:spacing w:before="0" w:after="0"/>
        <w:rPr/>
      </w:pPr>
      <w:hyperlink r:id="rId17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я к уроку по теме Дол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понят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ли</w:t>
      </w:r>
      <w:r>
        <w:rPr>
          <w:rFonts w:cs="Arial" w:ascii="Arial" w:hAnsi="Arial"/>
          <w:color w:val="000000"/>
          <w:sz w:val="18"/>
          <w:szCs w:val="18"/>
        </w:rPr>
        <w:t>, нахождение неизвестной доли)</w:t>
      </w:r>
    </w:p>
    <w:p>
      <w:pPr>
        <w:pStyle w:val="Style14"/>
        <w:spacing w:before="0" w:after="0"/>
        <w:rPr/>
      </w:pPr>
      <w:hyperlink r:id="rId17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«Доли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нимированные модули по теме «Доли»</w:t>
      </w:r>
    </w:p>
    <w:p>
      <w:pPr>
        <w:pStyle w:val="Style14"/>
        <w:spacing w:before="0" w:after="0"/>
        <w:rPr/>
      </w:pPr>
      <w:hyperlink r:id="rId18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Задачи на нахождение цены, количества, стоимост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пружная Г. П демонстрационный материал для урока (презентация)</w:t>
      </w:r>
    </w:p>
    <w:p>
      <w:pPr>
        <w:pStyle w:val="Style14"/>
        <w:spacing w:before="0" w:after="0"/>
        <w:rPr/>
      </w:pPr>
      <w:hyperlink r:id="rId18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вадратный дециметр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8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зентация 3 класс Решение нестандартных задач.pp Вагина Г.В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ная работа з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1ю четверть</w:t>
        </w:r>
      </w:hyperlink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ые работы за 2-ю четверть дл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3 класса</w:t>
        </w:r>
      </w:hyperlink>
      <w:r>
        <w:rPr>
          <w:rFonts w:cs="Arial" w:ascii="Arial" w:hAnsi="Arial"/>
          <w:color w:val="000000"/>
          <w:sz w:val="18"/>
          <w:szCs w:val="18"/>
        </w:rPr>
        <w:t>, сайт "Учимся по Башмакову"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ые работы з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3-ю четверть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айт "Учимся по Башмакову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кружающий мир</w:t>
      </w:r>
    </w:p>
    <w:p>
      <w:pPr>
        <w:pStyle w:val="Style14"/>
        <w:spacing w:before="0" w:after="0"/>
        <w:rPr/>
      </w:pPr>
      <w:hyperlink r:id="rId18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НИМИРОВАННАЯ ИЛЛЮСТРАЦИЯ ПРОЦЕССА ОПЫЛЕНИЯ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Normal"/>
        <w:rPr/>
      </w:pPr>
      <w:hyperlink r:id="rId18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РОК  "ВОДА И ЕЁ РОЛЬ В ПРИРОДЕ", 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8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рактивная дидактическая игра "Загадки воды"</w:t>
        </w:r>
      </w:hyperlink>
      <w:r>
        <w:rPr>
          <w:rFonts w:cs="Arial" w:ascii="Arial" w:hAnsi="Arial"/>
          <w:color w:val="000000"/>
          <w:sz w:val="18"/>
          <w:szCs w:val="18"/>
        </w:rPr>
        <w:t>  Ельшина Г.В., Шевцова С.А.</w:t>
        <w:br/>
      </w:r>
      <w:hyperlink r:id="rId18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Что мы знаем о воде?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Шлыкова И.И. Внеклассное мероприятие.</w:t>
        <w:br/>
      </w:r>
      <w:hyperlink r:id="rId19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идео ролик "Айсберг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Шевцова С.А</w:t>
        <w:br/>
      </w:r>
      <w:hyperlink r:id="rId19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ак образуются плоды</w:t>
        </w:r>
      </w:hyperlink>
      <w:r>
        <w:rPr>
          <w:rFonts w:cs="Arial" w:ascii="Arial" w:hAnsi="Arial"/>
          <w:color w:val="000000"/>
          <w:sz w:val="18"/>
          <w:szCs w:val="18"/>
        </w:rPr>
        <w:t>Шевцова С.А. (Дидактическое анимированное пособие)</w:t>
        <w:br/>
      </w:r>
      <w:hyperlink r:id="rId19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руговорот воды в природе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Шевцова С. А.(Интерактивное пособие)</w:t>
        <w:br/>
      </w:r>
      <w:hyperlink r:id="rId19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робейникова Т.В. Тест по ОМ. 3 класс,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Понятовская Ю.Н. Почва. Ее состав и свойства (3 класс)</w:t>
        <w:br/>
      </w:r>
      <w:hyperlink r:id="rId19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ахарова Л.Е. Почва и ее свойства. (3 класс)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 устроен организм человек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9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еремеева Е. Г. Органы пищеварения ВиЭксМ -2008. 3-й этап</w:t>
        </w:r>
      </w:hyperlink>
    </w:p>
    <w:p>
      <w:pPr>
        <w:pStyle w:val="Normal"/>
        <w:rPr/>
      </w:pPr>
      <w:hyperlink r:id="rId19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Скелет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19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Человеческий глаз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видеоролик, Бибигон)</w:t>
      </w:r>
    </w:p>
    <w:p>
      <w:pPr>
        <w:pStyle w:val="Normal"/>
        <w:rPr/>
      </w:pPr>
      <w:hyperlink r:id="rId19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Орган слух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идео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9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орсина Н.И. Язык - орган вкуса </w:t>
        </w:r>
      </w:hyperlink>
      <w:r>
        <w:rPr>
          <w:rFonts w:cs="Arial" w:ascii="Arial" w:hAnsi="Arial"/>
          <w:color w:val="000000"/>
          <w:sz w:val="18"/>
          <w:szCs w:val="18"/>
        </w:rPr>
        <w:t> урок </w:t>
        <w:br/>
      </w:r>
      <w:hyperlink r:id="rId20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кусовые зоны языка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br/>
        </w:r>
      </w:hyperlink>
      <w:hyperlink r:id="rId20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Язык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икипедия</w:t>
      </w:r>
      <w:hyperlink r:id="rId202"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br/>
          <w:br/>
        </w:r>
      </w:hyperlink>
      <w:hyperlink r:id="rId20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Ответы на вопросы почемучек по теме "Человек" </w:t>
        </w:r>
      </w:hyperlink>
    </w:p>
    <w:p>
      <w:pPr>
        <w:pStyle w:val="Style14"/>
        <w:spacing w:before="0" w:after="0"/>
        <w:rPr/>
      </w:pPr>
      <w:hyperlink r:id="rId20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НТРОЛЬНЫЙ ТЕСТ "ОРГАНИЗМ ЧЕЛОВЕКА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Rteleft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left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 клас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усский язык</w:t>
      </w:r>
    </w:p>
    <w:p>
      <w:pPr>
        <w:pStyle w:val="Style14"/>
        <w:spacing w:before="0" w:after="0"/>
        <w:rPr/>
      </w:pPr>
      <w:hyperlink r:id="rId20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Электронное пособие. Словарная работа "Птичья галерея"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льховская И.В.</w:t>
      </w:r>
    </w:p>
    <w:p>
      <w:pPr>
        <w:pStyle w:val="Normal"/>
        <w:rPr/>
      </w:pPr>
      <w:hyperlink r:id="rId20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Электронное пособие. Словарная работа "Отгадай загадки"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льховская И.В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0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ёр "Склонение имён существительных". Анимированная сорбонка.(рус.яз. 3-4 кл.)</w:t>
        </w:r>
      </w:hyperlink>
    </w:p>
    <w:p>
      <w:pPr>
        <w:pStyle w:val="Style14"/>
        <w:spacing w:before="0" w:after="0"/>
        <w:rPr/>
      </w:pPr>
      <w:hyperlink r:id="rId20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Онучина В.М. Глагол</w:t>
        </w:r>
      </w:hyperlink>
      <w:r>
        <w:rPr>
          <w:rFonts w:cs="Arial" w:ascii="Arial" w:hAnsi="Arial"/>
          <w:color w:val="000000"/>
          <w:sz w:val="18"/>
          <w:szCs w:val="18"/>
        </w:rPr>
        <w:t> (pdf)</w:t>
      </w:r>
    </w:p>
    <w:p>
      <w:pPr>
        <w:pStyle w:val="Style14"/>
        <w:spacing w:before="0" w:after="0"/>
        <w:rPr/>
      </w:pPr>
      <w:hyperlink r:id="rId20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1 И 2 СПРЯЖЕНИЕ ГЛАГОЛОВ"",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/>
      </w:pPr>
      <w:hyperlink r:id="rId21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енажёр Спряжение глаголов. Анимированная сорбонка.(рус. яз. 4 класс)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Лосева И.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1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Тесты. 4 класс.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1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оробейникова Т.В. Тест по русскому языку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br/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1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узнецова А.В. Тест по теме "Предложение"</w:t>
        </w:r>
      </w:hyperlink>
    </w:p>
    <w:p>
      <w:pPr>
        <w:pStyle w:val="Style14"/>
        <w:spacing w:before="0" w:after="0"/>
        <w:rPr/>
      </w:pPr>
      <w:hyperlink r:id="rId21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грированный урок внеклассного чтения и русского языка  «Осень в произведениях русских писателей и поэтов. Части речи. Повторение»</w:t>
        </w:r>
      </w:hyperlink>
      <w:r>
        <w:rPr>
          <w:rFonts w:cs="Arial" w:ascii="Arial" w:hAnsi="Arial"/>
          <w:color w:val="000000"/>
          <w:sz w:val="18"/>
          <w:szCs w:val="18"/>
        </w:rPr>
        <w:t>Селезнева Е. В.</w:t>
      </w:r>
    </w:p>
    <w:p>
      <w:pPr>
        <w:pStyle w:val="Style14"/>
        <w:spacing w:before="0" w:after="0"/>
        <w:rPr/>
      </w:pPr>
      <w:hyperlink r:id="rId21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едметная неделя русского языка в начальной школе.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Власова Н. Е.</w:t>
      </w:r>
    </w:p>
    <w:p>
      <w:pPr>
        <w:pStyle w:val="Style14"/>
        <w:spacing w:before="0" w:after="0"/>
        <w:rPr/>
      </w:pPr>
      <w:hyperlink r:id="rId21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неклассное мероприятие по теме «Язык мой – друг мой»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ичугина Е. М.</w:t>
      </w:r>
    </w:p>
    <w:p>
      <w:pPr>
        <w:pStyle w:val="Style14"/>
        <w:spacing w:before="0" w:after="0"/>
        <w:rPr/>
      </w:pPr>
      <w:hyperlink r:id="rId21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гра " БРЭЙН РИНГ" </w:t>
        </w:r>
      </w:hyperlink>
      <w:r>
        <w:rPr>
          <w:rFonts w:cs="Arial" w:ascii="Arial" w:hAnsi="Arial"/>
          <w:color w:val="000000"/>
          <w:sz w:val="18"/>
          <w:szCs w:val="18"/>
        </w:rPr>
        <w:t>Лесникова С.С.</w:t>
      </w:r>
    </w:p>
    <w:p>
      <w:pPr>
        <w:pStyle w:val="Style14"/>
        <w:spacing w:before="0" w:after="0"/>
        <w:rPr/>
      </w:pPr>
      <w:hyperlink r:id="rId21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урнир знатоков русского языка ко Дню защитника Отечеств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олубева Л. 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Литературное чтение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ентация к уроку литературного чтения по теме "Мифы. Славянская мифология".  4 клас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19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здес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2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грированный урок литературного чтения и ИЗО "Образ Солнца в славянской мифологии" (авторы: Бутко Л.И., Моргачева Н.Ю.)</w:t>
        </w:r>
      </w:hyperlink>
    </w:p>
    <w:p>
      <w:pPr>
        <w:pStyle w:val="Heading3"/>
        <w:spacing w:before="0" w:after="0"/>
        <w:rPr>
          <w:rFonts w:ascii="Arial" w:hAnsi="Arial" w:cs="Arial"/>
          <w:color w:val="0377A1"/>
          <w:sz w:val="21"/>
          <w:szCs w:val="21"/>
        </w:rPr>
      </w:pPr>
      <w:hyperlink r:id="rId221">
        <w:r>
          <w:rPr>
            <w:rStyle w:val="InternetLink"/>
            <w:rFonts w:cs="Arial" w:ascii="Arial" w:hAnsi="Arial"/>
            <w:color w:val="6D9A00"/>
            <w:sz w:val="21"/>
            <w:szCs w:val="21"/>
            <w:u w:val="none"/>
          </w:rPr>
          <w:t>Урок-викторина «Мифы древней Греции»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2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асилиса Прекрасная</w:t>
        </w:r>
      </w:hyperlink>
      <w:r>
        <w:rPr>
          <w:rFonts w:cs="Arial" w:ascii="Arial" w:hAnsi="Arial"/>
          <w:color w:val="000000"/>
          <w:sz w:val="18"/>
          <w:szCs w:val="18"/>
        </w:rPr>
        <w:t> м/ф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2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2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лья Муромец</w:t>
        </w:r>
      </w:hyperlink>
      <w:r>
        <w:rPr>
          <w:rFonts w:cs="Arial" w:ascii="Arial" w:hAnsi="Arial"/>
          <w:color w:val="000000"/>
          <w:sz w:val="18"/>
          <w:szCs w:val="18"/>
        </w:rPr>
        <w:t>  м/ф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2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2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лья Муромец и Соловей-разбойник</w:t>
        </w:r>
      </w:hyperlink>
      <w:r>
        <w:rPr>
          <w:rFonts w:cs="Arial" w:ascii="Arial" w:hAnsi="Arial"/>
          <w:color w:val="000000"/>
          <w:sz w:val="18"/>
          <w:szCs w:val="18"/>
        </w:rPr>
        <w:t> м/ф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2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2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 вы, друзья, как не садитесь 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/ф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2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Normal"/>
        <w:rPr/>
      </w:pPr>
      <w:hyperlink r:id="rId23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рылов И.А. Лисица и виноград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Жакулина И.В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3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асни С.Михалков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/ф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3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23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зка о царе Салтане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/ф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3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3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Рикки-Тикки-Тав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/ф</w:t>
      </w:r>
      <w:hyperlink r:id="rId23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3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риключения барона Мюнхаузена</w:t>
        </w:r>
      </w:hyperlink>
      <w:r>
        <w:rPr>
          <w:rFonts w:cs="Arial" w:ascii="Arial" w:hAnsi="Arial"/>
          <w:color w:val="000000"/>
          <w:sz w:val="18"/>
          <w:szCs w:val="18"/>
        </w:rPr>
        <w:t> м/ф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3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качать</w:t>
        </w:r>
      </w:hyperlink>
    </w:p>
    <w:p>
      <w:pPr>
        <w:pStyle w:val="Style14"/>
        <w:spacing w:before="0" w:after="0"/>
        <w:rPr/>
      </w:pPr>
      <w:hyperlink r:id="rId239">
        <w:r>
          <w:rPr>
            <w:rStyle w:val="InternetLink"/>
            <w:rFonts w:cs="Arial" w:ascii="Arial" w:hAnsi="Arial"/>
            <w:i/>
            <w:i/>
            <w:iCs/>
            <w:color w:val="6D9A00"/>
            <w:sz w:val="18"/>
            <w:szCs w:val="18"/>
          </w:rPr>
          <w:t>Урок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-игра по сказкам В.</w:t>
        </w:r>
        <w:r>
          <w:rPr>
            <w:rStyle w:val="InternetLink"/>
            <w:rFonts w:cs="Arial" w:ascii="Arial" w:hAnsi="Arial"/>
            <w:i/>
            <w:i/>
            <w:iCs/>
            <w:color w:val="6D9A00"/>
            <w:sz w:val="18"/>
            <w:szCs w:val="18"/>
          </w:rPr>
          <w:t>Гауфа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«Маленький Мук», «Калиф-аист</w:t>
        </w:r>
      </w:hyperlink>
      <w:hyperlink r:id="rId24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»,</w:t>
        </w:r>
      </w:hyperlink>
      <w:r>
        <w:rPr>
          <w:rStyle w:val="InternetLink"/>
          <w:rFonts w:cs="Arial" w:ascii="Arial" w:hAnsi="Arial"/>
          <w:color w:val="6D9A00"/>
          <w:sz w:val="18"/>
          <w:szCs w:val="18"/>
        </w:rPr>
        <w:t> </w:t>
      </w:r>
      <w:hyperlink r:id="rId24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«Карлик нос</w:t>
        </w:r>
      </w:hyperlink>
      <w:hyperlink r:id="rId24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. Петрова</w:t>
      </w:r>
    </w:p>
    <w:p>
      <w:pPr>
        <w:pStyle w:val="Style14"/>
        <w:spacing w:before="0" w:after="0"/>
        <w:rPr/>
      </w:pPr>
      <w:hyperlink r:id="rId243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Б.Полевой. Последний день Матвея Кузьмина." Презентация.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Мурсалимова Л.М.</w:t>
      </w:r>
    </w:p>
    <w:p>
      <w:pPr>
        <w:pStyle w:val="Style14"/>
        <w:spacing w:before="0" w:after="0"/>
        <w:rPr/>
      </w:pPr>
      <w:hyperlink r:id="rId24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идеофильм "Роза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лайд-шоу под музыку П.И. Чайковского к уроку литературного чтения по произведению В.М. Гаршина "Жаба и роза".</w:t>
      </w:r>
    </w:p>
    <w:p>
      <w:pPr>
        <w:pStyle w:val="Style14"/>
        <w:spacing w:before="0" w:after="0"/>
        <w:rPr/>
      </w:pPr>
      <w:hyperlink r:id="rId24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идеоклип "Норвегия"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 произведению К.Г. Паустовский - "Корзина с еловыми шишками"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аустовски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4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Корзина с еловыми шишками"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(Музыкальная иллюстрация к произведению, представление о писателе... 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Дистанционный ур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4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Как рождается музыка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огдашова Е.Б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С.А. Есени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4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С добрым утром!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орозова Н.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атемат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4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осенко Л.Д. Масштаб и его значения</w:t>
        </w:r>
      </w:hyperlink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Разворот истории</w:t>
      </w:r>
      <w:hyperlink r:id="rId250" w:tgtFrame="_blank"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«Системы счисления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4 класс.</w:t>
      </w:r>
    </w:p>
    <w:p>
      <w:pPr>
        <w:pStyle w:val="Style14"/>
        <w:spacing w:before="0" w:after="0"/>
        <w:rPr/>
      </w:pPr>
      <w:hyperlink r:id="rId25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Площадь прямоугольника" для 4 класса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Cs/>
            <w:color w:val="6D9A00"/>
            <w:sz w:val="18"/>
            <w:szCs w:val="18"/>
            <w:u w:val="none"/>
          </w:rPr>
          <w:t>...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ерябина В В.</w:t>
      </w:r>
    </w:p>
    <w:p>
      <w:pPr>
        <w:pStyle w:val="Normal"/>
        <w:rPr/>
      </w:pPr>
      <w:hyperlink r:id="rId25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Доли и дроб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математ диктант) Косилова Е.</w:t>
      </w:r>
    </w:p>
    <w:p>
      <w:pPr>
        <w:pStyle w:val="Style14"/>
        <w:spacing w:before="0" w:after="0"/>
        <w:rPr/>
      </w:pPr>
      <w:hyperlink r:id="rId25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Урок "Взаимосвязь Скорость, время, расстояние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ая работа з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5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1ю четверть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ые работы за 2-ю четверть для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5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4 класс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айт "Учимся по Башмакову"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Контрольные работы з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5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3ю четверть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, сайт "Учимся по Башмакову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/>
      </w:pPr>
      <w:hyperlink r:id="rId25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Задания для аттестации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пускников начальной школы. с сайта "Учимся по Башмакову"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кружающий ми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5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Интерактивные модули </w:t>
        </w:r>
      </w:hyperlink>
    </w:p>
    <w:p>
      <w:pPr>
        <w:pStyle w:val="Style14"/>
        <w:spacing w:before="0" w:after="0"/>
        <w:rPr/>
      </w:pPr>
      <w:hyperlink r:id="rId25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артинная галерея (ОМ, 4 кл.)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br/>
          <w:br/>
        </w:r>
      </w:hyperlink>
      <w:hyperlink r:id="rId26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Трунова Как славяне обживали север</w:t>
        </w:r>
      </w:hyperlink>
      <w:r>
        <w:rPr>
          <w:rFonts w:cs="Arial" w:ascii="Arial" w:hAnsi="Arial"/>
          <w:color w:val="000000"/>
          <w:sz w:val="18"/>
          <w:szCs w:val="18"/>
        </w:rPr>
        <w:t> урок-исследовани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сылки на ЦОРы по изучаемым темам (окружающий мир, 4 класс): </w:t>
      </w:r>
    </w:p>
    <w:p>
      <w:pPr>
        <w:pStyle w:val="Rteleft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родные зоны Росси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6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Познавательная игра "Знаешь ли ты животных?" Тундра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6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осенко Л.Д., Ослина И.В., Смирнова М.А. Природные зоны России.</w:t>
        </w:r>
      </w:hyperlink>
    </w:p>
    <w:p>
      <w:pPr>
        <w:pStyle w:val="Style14"/>
        <w:spacing w:before="0" w:after="0"/>
        <w:rPr/>
      </w:pPr>
      <w:hyperlink r:id="rId26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нимированный кроссворд "ТУНДРА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Style14"/>
        <w:spacing w:before="0" w:after="0"/>
        <w:rPr/>
      </w:pPr>
      <w:hyperlink r:id="rId26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Человек-путешественник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урок</w:t>
      </w:r>
    </w:p>
    <w:p>
      <w:pPr>
        <w:pStyle w:val="Style14"/>
        <w:spacing w:before="0" w:after="0"/>
        <w:rPr/>
      </w:pPr>
      <w:hyperlink r:id="rId26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Анимированный кроссворд "Черноморское побережье России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ахотник Л.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6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ырвич И.А. Арктика</w:t>
        </w:r>
      </w:hyperlink>
    </w:p>
    <w:p>
      <w:pPr>
        <w:pStyle w:val="Normal"/>
        <w:rPr/>
      </w:pPr>
      <w:hyperlink r:id="rId26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лахотник Л.Ю. Зона арктических пустынь. (4 класс)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26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Познавательная игра "Знаешь ли ты животных?" Крайний Север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6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Жакулина И.В. Тест по теме Арктика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7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ырвич И.А. Учебный видеофильм "Морж" Арктика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7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Никульникова Л. В. Лес и человек (4 класс)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7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Гаврилова А.В. Кроссворд Лес (ОМ,4класс)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7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ырвич И.А. Тренажёр по теме "Луг - природное сообщество"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7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онятовская Ю.Н. Луг. Значение луга для человека (ОМ, 4 класс)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7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Крылова О.Н. Познавательная игра «Я познаю мир. Что растёт на лугу»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7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Гаврилова А.В., Жакулина И.В., Желтухина М.В. Пустыня (ОМ. 4 класс)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27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Гаврилова А.В. Тест Пустыня (ОМ,4 класс)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7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Жакулина И.В. Видеоролик "Пустыни"</w:t>
        </w:r>
      </w:hyperlink>
    </w:p>
    <w:p>
      <w:pPr>
        <w:pStyle w:val="Normal"/>
        <w:rPr/>
      </w:pPr>
      <w:hyperlink r:id="rId27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Жакулина И.В. Тест по теме "Пустыни России"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8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Гаврилова А.В. Игра (ОМ,4 класс)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8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уханова Н.М. Ранимая тундра (ОМ,4)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8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Буряк М.В. Познавательная игра "Знаешь ли ты животных?" Тундра</w:t>
        </w:r>
      </w:hyperlink>
    </w:p>
    <w:p>
      <w:pPr>
        <w:pStyle w:val="Normal"/>
        <w:rPr/>
      </w:pPr>
      <w:hyperlink r:id="rId28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Жакулина И.В. Тест по теме "Тундра"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hyperlink r:id="rId28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В экваториальном лесу Южной Америки"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</w:rPr>
        <w:t> презентация к уроку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85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"В пустыне Африки"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86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Гаврилова А.В. Игра" Птицы степи"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87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Гаврилова А.В. Тест Степь (ОМ, 4 класс)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ражданин и государство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88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Чемёркина О.В. Ваши права (Конвенция о правах ребенка).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ероические страницы истории нашей стран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89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мирнова М.А. Куликовская битва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90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 </w:t>
        </w:r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Первые русские князья 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усское искусство до XVIII век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Художники XX век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. Левита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91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сайт о творчестве художника</w:t>
        </w:r>
      </w:hyperlink>
      <w:r>
        <w:rPr>
          <w:rFonts w:cs="Arial" w:ascii="Arial" w:hAnsi="Arial"/>
          <w:color w:val="000000"/>
          <w:sz w:val="18"/>
          <w:szCs w:val="18"/>
        </w:rPr>
        <w:t>  </w:t>
      </w:r>
      <w:hyperlink r:id="rId292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видеоурок для детей 5-6 лет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И. Чайковски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93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Детский альбом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hyperlink r:id="rId294">
        <w:r>
          <w:rPr>
            <w:rStyle w:val="InternetLink"/>
            <w:rFonts w:cs="Arial" w:ascii="Arial" w:hAnsi="Arial"/>
            <w:color w:val="6D9A00"/>
            <w:sz w:val="18"/>
            <w:szCs w:val="18"/>
            <w:u w:val="none"/>
          </w:rPr>
          <w:t>Мультфильм "Щелкунчик и мышиный король"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znaniy.astrel.ru/" TargetMode="External"/><Relationship Id="rId3" Type="http://schemas.openxmlformats.org/officeDocument/2006/relationships/hyperlink" Target="http://metodsovet.su/go?http://depositfiles.com/files/8zktcktiv" TargetMode="External"/><Relationship Id="rId4" Type="http://schemas.openxmlformats.org/officeDocument/2006/relationships/hyperlink" Target="http://planetaznaniy.astrel.ru/programmi/zvonok na urok_ob UMK planeta.pdf" TargetMode="External"/><Relationship Id="rId5" Type="http://schemas.openxmlformats.org/officeDocument/2006/relationships/hyperlink" Target="http://metodsovet.su/go?http://bashmakov.su/Nachalnaya/soderjatelnyelinii1-4.doc" TargetMode="External"/><Relationship Id="rId6" Type="http://schemas.openxmlformats.org/officeDocument/2006/relationships/hyperlink" Target="http://bashmakov.su/Nachalnaya/Razvitie_poznavatel-noj_iniciativy.ppt" TargetMode="External"/><Relationship Id="rId7" Type="http://schemas.openxmlformats.org/officeDocument/2006/relationships/hyperlink" Target="http://metodsovet.su/go?http://metodisty.ru/download_file/15577.rar" TargetMode="External"/><Relationship Id="rId8" Type="http://schemas.openxmlformats.org/officeDocument/2006/relationships/hyperlink" Target="http://www.planetaznaniy.astrel.ru/tem plan/rus 1_tem plan.doc" TargetMode="External"/><Relationship Id="rId9" Type="http://schemas.openxmlformats.org/officeDocument/2006/relationships/hyperlink" Target="http://www.planetaznaniy.astrel.ru/tem plan/rus 2_tem plan.doc" TargetMode="External"/><Relationship Id="rId10" Type="http://schemas.openxmlformats.org/officeDocument/2006/relationships/hyperlink" Target="http://www.planetaznaniy.astrel.ru/tem plan/rus 3_tem plan.doc" TargetMode="External"/><Relationship Id="rId11" Type="http://schemas.openxmlformats.org/officeDocument/2006/relationships/hyperlink" Target="http://www.planetaznaniy.astrel.ru/tem plan/rus 4_tem plan.doc" TargetMode="External"/><Relationship Id="rId12" Type="http://schemas.openxmlformats.org/officeDocument/2006/relationships/hyperlink" Target="http://avgustina.moy.su/load/11-1-0-162" TargetMode="External"/><Relationship Id="rId13" Type="http://schemas.openxmlformats.org/officeDocument/2006/relationships/hyperlink" Target="http://avgustina.moy.su/load/11-1-0-161" TargetMode="External"/><Relationship Id="rId14" Type="http://schemas.openxmlformats.org/officeDocument/2006/relationships/hyperlink" Target="http://www.openclass.ru/sites/default/files/wiki_page/2009/09/__11585.doc" TargetMode="External"/><Relationship Id="rId15" Type="http://schemas.openxmlformats.org/officeDocument/2006/relationships/hyperlink" Target="http://bashmakov.su/Nachalnaya/27.04.09.ppt" TargetMode="External"/><Relationship Id="rId16" Type="http://schemas.openxmlformats.org/officeDocument/2006/relationships/hyperlink" Target="http://bashmakov.su/news/tematicheskoe_planirovanie_nachalnaja_shkola/2009-09-14-79" TargetMode="External"/><Relationship Id="rId17" Type="http://schemas.openxmlformats.org/officeDocument/2006/relationships/hyperlink" Target="http://avgustina.moy.su/load/11-1-0-157" TargetMode="External"/><Relationship Id="rId18" Type="http://schemas.openxmlformats.org/officeDocument/2006/relationships/hyperlink" Target="http://avgustina.moy.su/load/11-1-0-160" TargetMode="External"/><Relationship Id="rId19" Type="http://schemas.openxmlformats.org/officeDocument/2006/relationships/hyperlink" Target="http://www.openclass.ru/sites/default/files/wiki_page/2009/09/__30958.doc" TargetMode="External"/><Relationship Id="rId20" Type="http://schemas.openxmlformats.org/officeDocument/2006/relationships/hyperlink" Target="http://avgustina.moy.su/load/11-1-0-158" TargetMode="External"/><Relationship Id="rId21" Type="http://schemas.openxmlformats.org/officeDocument/2006/relationships/hyperlink" Target="http://www.openclass.ru/sites/default/files/&#1090;&#1077;&#1084;&#1072;&#1090;&#1080;&#1095;&#1077;&#1089;&#1082;&#1086;&#1077; &#1087;&#1083;&#1072;&#1085;&#1080;&#1088;&#1086;&#1074;&#1072;&#1085;&#1080;&#1077; &#1086;&#1082;&#1088;.&#1084;&#1080;&#1088; 3 &#1082;&#1083;&#1072;&#1089;&#1089;.doc" TargetMode="External"/><Relationship Id="rId22" Type="http://schemas.openxmlformats.org/officeDocument/2006/relationships/hyperlink" Target="http://metodsovet.moy.su/load/new_mater/fest_1sep/puteshestvie_na_planetu_znanij_pervyj_urok_v_1_klasse/200-1-0-323" TargetMode="External"/><Relationship Id="rId23" Type="http://schemas.openxmlformats.org/officeDocument/2006/relationships/hyperlink" Target="http://ito.edu.ru/sp/SP/SP-0-2006_02_09.html" TargetMode="External"/><Relationship Id="rId24" Type="http://schemas.openxmlformats.org/officeDocument/2006/relationships/hyperlink" Target="http://vesnuchki.ucoz.ru/load/0-0-0-107-20" TargetMode="External"/><Relationship Id="rId25" Type="http://schemas.openxmlformats.org/officeDocument/2006/relationships/hyperlink" Target="http://metodsovet.su/go?http://vesnuchki.ucoz.ru/load/0-0-0-111-20" TargetMode="External"/><Relationship Id="rId26" Type="http://schemas.openxmlformats.org/officeDocument/2006/relationships/hyperlink" Target="http://pedsovet.org/component/option,com_mtree/task,viewlink/link_id,7645/Itemid,118/" TargetMode="External"/><Relationship Id="rId27" Type="http://schemas.openxmlformats.org/officeDocument/2006/relationships/hyperlink" Target="http://metodsovet.su/load/nach_lit_chtenie/did_mater/tvorcheskie_zadanija_na_osnove_illjustrativnogo_materiala_po_bukvarju_t_m_andrianovoj/19-1-0-56" TargetMode="External"/><Relationship Id="rId28" Type="http://schemas.openxmlformats.org/officeDocument/2006/relationships/hyperlink" Target="http://metodsovet.su/load/nach_russ_yaz/did_mater/interaktivnye_moduli_k_urokam_obuchenija_gramote/11-1-0-247" TargetMode="External"/><Relationship Id="rId29" Type="http://schemas.openxmlformats.org/officeDocument/2006/relationships/hyperlink" Target="http://metodsovet.su/load/nach_russ_yaz/did_mater/orfograficheskaja_tetrad_dlja_1_go_klassa/11-1-0-400" TargetMode="External"/><Relationship Id="rId30" Type="http://schemas.openxmlformats.org/officeDocument/2006/relationships/hyperlink" Target="http://adalin.mospsy.ru/l_01_00/l_01_07m.shtml" TargetMode="External"/><Relationship Id="rId31" Type="http://schemas.openxmlformats.org/officeDocument/2006/relationships/hyperlink" Target="http://pedsovet.org/component/option,com_mtree/task,viewlink/link_id,38604/Itemid,118/" TargetMode="External"/><Relationship Id="rId32" Type="http://schemas.openxmlformats.org/officeDocument/2006/relationships/hyperlink" Target="http://pedsovet.org/component/option,com_mtree/task,viewlink/link_id,39244/Itemid,118/" TargetMode="External"/><Relationship Id="rId33" Type="http://schemas.openxmlformats.org/officeDocument/2006/relationships/hyperlink" Target="http://narod.yandex.ru/100.xhtml?www.bka6.narod.ru/Game_Azbuka.rar" TargetMode="External"/><Relationship Id="rId34" Type="http://schemas.openxmlformats.org/officeDocument/2006/relationships/hyperlink" Target="http://www.it-n.ru/communities.aspx?cat_no=181742&amp;d_no=169552&amp;ext=Attachment.aspx?Id=66734" TargetMode="External"/><Relationship Id="rId35" Type="http://schemas.openxmlformats.org/officeDocument/2006/relationships/hyperlink" Target="http://www.openclass.ru/lessons/138029" TargetMode="External"/><Relationship Id="rId36" Type="http://schemas.openxmlformats.org/officeDocument/2006/relationships/hyperlink" Target="http://metodsovet.su/load/nach_russ_yaz/razr_urokov/zvuk_a_bukvy_a_a/7-1-0-503" TargetMode="External"/><Relationship Id="rId37" Type="http://schemas.openxmlformats.org/officeDocument/2006/relationships/hyperlink" Target="http://vesnuchki.ucoz.ru/load/zvuki_z_z_bukvy_zz_urok_obuchenija_gramote_1_klass/4-1-0-88" TargetMode="External"/><Relationship Id="rId38" Type="http://schemas.openxmlformats.org/officeDocument/2006/relationships/hyperlink" Target="http://www.openclass.ru/lessons/141729" TargetMode="External"/><Relationship Id="rId39" Type="http://schemas.openxmlformats.org/officeDocument/2006/relationships/hyperlink" Target="http://pedsovet.org/component/option,com_mtree/task,viewlink/link_id,38561/Itemid,118/" TargetMode="External"/><Relationship Id="rId40" Type="http://schemas.openxmlformats.org/officeDocument/2006/relationships/hyperlink" Target="http://www.it-n.ru/communities.aspx?cat_no=5025&amp;d_no=131052&amp;ext=Attachment.aspx?Id=45976" TargetMode="External"/><Relationship Id="rId41" Type="http://schemas.openxmlformats.org/officeDocument/2006/relationships/hyperlink" Target="http://www.it-n.ru/communities.aspx?cat_no=5025&amp;d_no=8664&amp;ext=http%3A%2F%2Fnadin.miem.edu.ru%2F__do_flash_002%2Ftest_37%2F002_VolkovaNV_test37.swf" TargetMode="External"/><Relationship Id="rId42" Type="http://schemas.openxmlformats.org/officeDocument/2006/relationships/hyperlink" Target="http://www.it-n.ru/communities.aspx?cat_no=5025&amp;d_no=71571&amp;ext=Attachment.aspx?Id=19731" TargetMode="External"/><Relationship Id="rId43" Type="http://schemas.openxmlformats.org/officeDocument/2006/relationships/hyperlink" Target="http://www.it-n.ru/communities.aspx?cat_no=5025&amp;d_no=71862&amp;ext=Attachment.aspx?Id=19907" TargetMode="External"/><Relationship Id="rId44" Type="http://schemas.openxmlformats.org/officeDocument/2006/relationships/hyperlink" Target="http://www.it-n.ru/communities.aspx?cat_no=5025&amp;d_no=58826&amp;ext=Attachment.aspx?Id=15462" TargetMode="External"/><Relationship Id="rId45" Type="http://schemas.openxmlformats.org/officeDocument/2006/relationships/hyperlink" Target="http://www.it-n.ru/communities.aspx?cat_no=5025&amp;d_no=144913&amp;ext=Attachment.aspx?Id=52869" TargetMode="External"/><Relationship Id="rId46" Type="http://schemas.openxmlformats.org/officeDocument/2006/relationships/hyperlink" Target="http://www.it-n.ru/communities.aspx?cat_no=5025&amp;d_no=27648&amp;ext=Attachment.aspx?Id=7119" TargetMode="External"/><Relationship Id="rId47" Type="http://schemas.openxmlformats.org/officeDocument/2006/relationships/hyperlink" Target="http://metodsovet.su/load/nach_russ_yaz/vnekl_rab/vneklassnoe_meroprijatie_po_russkomu_jazyku_igra_v_strane_vyuchennykh_urokov_1_klass/12-1-0-1006" TargetMode="External"/><Relationship Id="rId48" Type="http://schemas.openxmlformats.org/officeDocument/2006/relationships/hyperlink" Target="http://metodsovet.su/load/nach_russ_yaz/vnekl_rab/v_mire_slovarej/12-1-0-932" TargetMode="External"/><Relationship Id="rId49" Type="http://schemas.openxmlformats.org/officeDocument/2006/relationships/hyperlink" Target="http://metodsovet.su/load/nach_lit_chtenie/razr_urokov/urok_literaturnogo_chtenija_v_1_klasse_umk_quot_planeta_znanij_quot/17-1-0-78" TargetMode="External"/><Relationship Id="rId50" Type="http://schemas.openxmlformats.org/officeDocument/2006/relationships/hyperlink" Target="http://bashmakov.su/news/2009-02-22-59" TargetMode="External"/><Relationship Id="rId51" Type="http://schemas.openxmlformats.org/officeDocument/2006/relationships/hyperlink" Target="http://pedsovet.su/load/0-0-0-10503-20." TargetMode="External"/><Relationship Id="rId52" Type="http://schemas.openxmlformats.org/officeDocument/2006/relationships/hyperlink" Target="http://metodsovet.moy.su/load/new_mater/nach_sch/podvodnoe_puteshestvie_s_nemo_vzaimosvjaz_dejstvij_slozhenija_i_vychitanija_urok_matematiki_1_klass_umk_quot_planeta_znanij_quot/34-1-0-287" TargetMode="External"/><Relationship Id="rId53" Type="http://schemas.openxmlformats.org/officeDocument/2006/relationships/hyperlink" Target="http://www.it-n.ru/communities.aspx?cat_no=5025&amp;d_no=195199&amp;ext=Attachment.aspx?Id=81845" TargetMode="External"/><Relationship Id="rId54" Type="http://schemas.openxmlformats.org/officeDocument/2006/relationships/hyperlink" Target="http://www.it-n.ru/communities.aspx?cat_no=127559&amp;d_no=192129&amp;ext=Attachment.aspx?Id=79434" TargetMode="External"/><Relationship Id="rId55" Type="http://schemas.openxmlformats.org/officeDocument/2006/relationships/hyperlink" Target="http://www.it-n.ru/communities.aspx?cat_no=127558&amp;d_no=134508&amp;ext=Attachment.aspx?Id=47758" TargetMode="External"/><Relationship Id="rId56" Type="http://schemas.openxmlformats.org/officeDocument/2006/relationships/hyperlink" Target="http://metodsovet.su/go?http://vesnuchki.ucoz.ru/load/0-0-0-112-20" TargetMode="External"/><Relationship Id="rId57" Type="http://schemas.openxmlformats.org/officeDocument/2006/relationships/hyperlink" Target="http://pedsovet.org/components/com_mtree/attachment.php?link_id=15146&amp;cf_id=24" TargetMode="External"/><Relationship Id="rId58" Type="http://schemas.openxmlformats.org/officeDocument/2006/relationships/hyperlink" Target="http://bashmakov.su/Nachalnaya/Didakt_mat_1_kl.doc" TargetMode="External"/><Relationship Id="rId59" Type="http://schemas.openxmlformats.org/officeDocument/2006/relationships/hyperlink" Target="http://metodsovet.su/load/nach_matem/did_mater/didakticheskaja_igra_po_matematike_quot_skazochnyj_chislovoj_rjad_quot/9-1-0-266" TargetMode="External"/><Relationship Id="rId60" Type="http://schemas.openxmlformats.org/officeDocument/2006/relationships/hyperlink" Target="http://metodsovet.su/load/nach_matem/did_mater/trenazhjor_po_matematike_quot_slozhenie_i_vychitanie_v_predelakh_100_quot/9-1-0-1064" TargetMode="External"/><Relationship Id="rId61" Type="http://schemas.openxmlformats.org/officeDocument/2006/relationships/hyperlink" Target="http://www.it-n.ru/communities.aspx?cat_no=5025&amp;d_no=200187&amp;ext=Attachment.aspx?Id=84856" TargetMode="External"/><Relationship Id="rId62" Type="http://schemas.openxmlformats.org/officeDocument/2006/relationships/hyperlink" Target="http://www.it-n.ru/communities.aspx?cat_no=5025&amp;d_no=199189&amp;ext=Attachment.aspx?Id=84309" TargetMode="External"/><Relationship Id="rId63" Type="http://schemas.openxmlformats.org/officeDocument/2006/relationships/hyperlink" Target="http://www.it-n.ru/communities.aspx?cat_no=5025&amp;d_no=199200&amp;ext=Attachment.aspx?Id=84316" TargetMode="External"/><Relationship Id="rId64" Type="http://schemas.openxmlformats.org/officeDocument/2006/relationships/hyperlink" Target="http://www.it-n.ru/communities.aspx?cat_no=5025&amp;d_no=184454&amp;ext=Attachment.aspx?Id=74918" TargetMode="External"/><Relationship Id="rId65" Type="http://schemas.openxmlformats.org/officeDocument/2006/relationships/hyperlink" Target="http://www.it-n.ru/communities.aspx?cat_no=5025&amp;d_no=182884&amp;ext=Attachment.aspx?Id=74100" TargetMode="External"/><Relationship Id="rId66" Type="http://schemas.openxmlformats.org/officeDocument/2006/relationships/hyperlink" Target="http://www.it-n.ru/communities.aspx?cat_no=5025&amp;d_no=162797&amp;ext=Attachment.aspx?Id=62305" TargetMode="External"/><Relationship Id="rId67" Type="http://schemas.openxmlformats.org/officeDocument/2006/relationships/hyperlink" Target="http://www.it-n.ru/communities.aspx?cat_no=5025&amp;d_no=157304&amp;ext=Attachment.aspx?Id=59453" TargetMode="External"/><Relationship Id="rId68" Type="http://schemas.openxmlformats.org/officeDocument/2006/relationships/hyperlink" Target="http://metodsovet.su/load/nach_matem/did_mater/igra_trenazher_po_matematike_slozhenie_i_vychitanie_v_predelakh_10_lovishki/9-1-0-1068" TargetMode="External"/><Relationship Id="rId69" Type="http://schemas.openxmlformats.org/officeDocument/2006/relationships/hyperlink" Target="http://www.it-n.ru/communities.aspx?cat_no=5025&amp;d_no=134508&amp;ext=Attachment.aspx?Id=47758" TargetMode="External"/><Relationship Id="rId70" Type="http://schemas.openxmlformats.org/officeDocument/2006/relationships/hyperlink" Target="http://metodsovet.su/load/nach_matem/did_mater/trenazhjor_quot_volshebnyj_schjot_quot_tablichnye_sluchai_slozhenija_i_vychitanija_v_predelakh_10_matem_1_kl/9-1-0-138" TargetMode="External"/><Relationship Id="rId71" Type="http://schemas.openxmlformats.org/officeDocument/2006/relationships/hyperlink" Target="http://metodsovet.su/load/nach_matem/did_mater/trenazhjor_quot_letnij_lug_quot_slozhenie_i_vychitanie_v_predelakh_10/9-1-0-1080" TargetMode="External"/><Relationship Id="rId72" Type="http://schemas.openxmlformats.org/officeDocument/2006/relationships/hyperlink" Target="http://metodsovet.su/load/nach_matem/did_mater/igra_trenazhjor_po_matematike_quot_den_rozhdenija_quot/9-1-0-1078" TargetMode="External"/><Relationship Id="rId73" Type="http://schemas.openxmlformats.org/officeDocument/2006/relationships/hyperlink" Target="http://www.it-n.ru/communities.aspx?cat_no=5025&amp;d_no=153934&amp;ext=Attachment.aspx?Id=57894" TargetMode="External"/><Relationship Id="rId74" Type="http://schemas.openxmlformats.org/officeDocument/2006/relationships/hyperlink" Target="http://www.it-n.ru/communities.aspx?cat_no=5025&amp;d_no=152657&amp;ext=Attachment.aspx?Id=57280" TargetMode="External"/><Relationship Id="rId75" Type="http://schemas.openxmlformats.org/officeDocument/2006/relationships/hyperlink" Target="http://www.it-n.ru/communities.aspx?cat_no=5025&amp;d_no=141521&amp;ext=Attachment.aspx?Id=51155" TargetMode="External"/><Relationship Id="rId76" Type="http://schemas.openxmlformats.org/officeDocument/2006/relationships/hyperlink" Target="http://www.it-n.ru/communities.aspx?cat_no=5025&amp;d_no=140793&amp;ext=Attachment.aspx?Id=50768" TargetMode="External"/><Relationship Id="rId77" Type="http://schemas.openxmlformats.org/officeDocument/2006/relationships/hyperlink" Target="http://www.it-n.ru/communities.aspx?cat_no=5025&amp;d_no=140217&amp;ext=Attachment.aspx?Id=50455" TargetMode="External"/><Relationship Id="rId78" Type="http://schemas.openxmlformats.org/officeDocument/2006/relationships/hyperlink" Target="http://metodsovet.su/load/nach_matem/did_mater/trenazher_po_matematike_quot_kto_lishnij_quot/9-1-0-1089" TargetMode="External"/><Relationship Id="rId79" Type="http://schemas.openxmlformats.org/officeDocument/2006/relationships/hyperlink" Target="http://bashmakov.su/Nachalnaya/1klass-itog.doc" TargetMode="External"/><Relationship Id="rId80" Type="http://schemas.openxmlformats.org/officeDocument/2006/relationships/hyperlink" Target="http://metodsovet.su/load/okr_mir/razr_urokov/problemnyj_urok_po_okruzhajushhemu_miru_v_1_klasse_tema_quot_tvojo_nastroenie_quot_umk_planeta_znanij/24-1-0-1281" TargetMode="External"/><Relationship Id="rId81" Type="http://schemas.openxmlformats.org/officeDocument/2006/relationships/hyperlink" Target="http://metodsovet.su/load/okr_mir/did_mater/slajd_shou_kak_zhivjot_medved_okr_mir_1_4_klass/26-1-0-1160" TargetMode="External"/><Relationship Id="rId82" Type="http://schemas.openxmlformats.org/officeDocument/2006/relationships/hyperlink" Target="http://metodsovet.su/go?http://tany-t.ucoz.ru/load/1-1-0-3" TargetMode="External"/><Relationship Id="rId83" Type="http://schemas.openxmlformats.org/officeDocument/2006/relationships/hyperlink" Target="http://vesnuchki.ucoz.ru/load/0-0-0-114-20" TargetMode="External"/><Relationship Id="rId84" Type="http://schemas.openxmlformats.org/officeDocument/2006/relationships/hyperlink" Target="http://vesnuchki.ucoz.ru/load/quot_druzhba_sovershenstvo_uvazhenie_cennosti_olimpijskogo_dvizhenija_quot_olimpijskij_urok_1_klass/4-1-0-109" TargetMode="External"/><Relationship Id="rId85" Type="http://schemas.openxmlformats.org/officeDocument/2006/relationships/hyperlink" Target="http://avgustina.moy.su/load/12-1-0-211" TargetMode="External"/><Relationship Id="rId86" Type="http://schemas.openxmlformats.org/officeDocument/2006/relationships/hyperlink" Target="http://avgustina.moy.su/load/12-1-0-210" TargetMode="External"/><Relationship Id="rId87" Type="http://schemas.openxmlformats.org/officeDocument/2006/relationships/hyperlink" Target="http://metodsovet.su/load/nach_russ_yaz/did_mater/trenazhjor_slovarnye_slova_quot_zhivotnye_i_pticy_quot_1_2_klassy/11-1-0-208" TargetMode="External"/><Relationship Id="rId88" Type="http://schemas.openxmlformats.org/officeDocument/2006/relationships/hyperlink" Target="http://metodsovet.su/load/nach_russ_yaz/did_mater/trenazhjor_slovarnye_slova_quot_zhivotnye_i_pticy_quot_1_2_klassy/11-1-0-208" TargetMode="External"/><Relationship Id="rId89" Type="http://schemas.openxmlformats.org/officeDocument/2006/relationships/hyperlink" Target="http://metodsovet.su/load/nach_russ_yaz/did_mater/trenazhjor_slovarnye_slova_quot_transport_quot_1_2_klassy/11-1-0-207" TargetMode="External"/><Relationship Id="rId90" Type="http://schemas.openxmlformats.org/officeDocument/2006/relationships/hyperlink" Target="http://www.rusedu.ru/detail_4664.html" TargetMode="External"/><Relationship Id="rId91" Type="http://schemas.openxmlformats.org/officeDocument/2006/relationships/hyperlink" Target="https://docs.google.com/present/edit?id=dqh9wzr_184qqg3jffw&amp;authkey=CNqPy8sB" TargetMode="External"/><Relationship Id="rId92" Type="http://schemas.openxmlformats.org/officeDocument/2006/relationships/hyperlink" Target="http://metodsovet.su/load/nach_russ_yaz/did_mater/malysh_i_karlson_glavnye_chleny_predlozhenija/11-1-0-161" TargetMode="External"/><Relationship Id="rId93" Type="http://schemas.openxmlformats.org/officeDocument/2006/relationships/hyperlink" Target="http://metodsovet.su/load/0-0-0-1264-20" TargetMode="External"/><Relationship Id="rId94" Type="http://schemas.openxmlformats.org/officeDocument/2006/relationships/hyperlink" Target="http://metodsovet.su/load/nach_russ_yaz/razr_urokov/v_gostjakh_u_mudroj_sovy_pravopisanie_slov_s_bezudarnymi_glasnymi_v_korne_obobshhenie_po_teme/7-1-0-1144" TargetMode="External"/><Relationship Id="rId95" Type="http://schemas.openxmlformats.org/officeDocument/2006/relationships/hyperlink" Target="http://metodsovet.su/load/nach_russ_yaz/did_mater/v_gostjakh_u_skazki_quot_kolobok_quot_trenazhjor_rus_jaz_2_4_klass/11-1-0-1316" TargetMode="External"/><Relationship Id="rId96" Type="http://schemas.openxmlformats.org/officeDocument/2006/relationships/hyperlink" Target="http://metodsovet.su/load/nach_russ_yaz/did_mater/igra_trenazher_po_russkomu_jazyku_quot_pomogi_neznajke_quot/11-1-0-1101" TargetMode="External"/><Relationship Id="rId97" Type="http://schemas.openxmlformats.org/officeDocument/2006/relationships/hyperlink" Target="http://metodsovet.su/load/nach_russ_yaz/did_mater/krossvordy_po_russkomu_jazyku/11-1-0-653" TargetMode="External"/><Relationship Id="rId98" Type="http://schemas.openxmlformats.org/officeDocument/2006/relationships/hyperlink" Target="http://metodsovet.su/load/nach_russ_yaz/vnekl_rab/kvn_po_russkomu_jazyku_2_klass/12-1-0-1005" TargetMode="External"/><Relationship Id="rId99" Type="http://schemas.openxmlformats.org/officeDocument/2006/relationships/hyperlink" Target="http://festival.1september.ru/articles/501046/" TargetMode="External"/><Relationship Id="rId100" Type="http://schemas.openxmlformats.org/officeDocument/2006/relationships/hyperlink" Target="http://metodsovet.su/load/nach_matem/did_mater/interaktivnaja_igra_trenazher_v_strane_durakov/9-1-0-1172" TargetMode="External"/><Relationship Id="rId101" Type="http://schemas.openxmlformats.org/officeDocument/2006/relationships/hyperlink" Target="http://festival.1september.ru/articles/578630/" TargetMode="External"/><Relationship Id="rId102" Type="http://schemas.openxmlformats.org/officeDocument/2006/relationships/hyperlink" Target="http://www.youtube.com/watch?v=3_ijKgaQVvE" TargetMode="External"/><Relationship Id="rId103" Type="http://schemas.openxmlformats.org/officeDocument/2006/relationships/hyperlink" Target="http://metodsovet.su/go?http://www.rosedu.ru/download_21360.html" TargetMode="External"/><Relationship Id="rId104" Type="http://schemas.openxmlformats.org/officeDocument/2006/relationships/hyperlink" Target="http://metodsovet.su/go?http://www.rosedu.ru/member789.html" TargetMode="External"/><Relationship Id="rId105" Type="http://schemas.openxmlformats.org/officeDocument/2006/relationships/hyperlink" Target="http://metodsovet.su/load/nach_matem/did_mater/trenazhjor_po_matematike_quot_snajper_quot/9-1-0-1095" TargetMode="External"/><Relationship Id="rId106" Type="http://schemas.openxmlformats.org/officeDocument/2006/relationships/hyperlink" Target="http://metodsovet.su/load/nach_matem/did_mater/igra_trenazher_quot_slozhenie_i_vychitanie_v_predelakh_20_quot/9-1-0-1085" TargetMode="External"/><Relationship Id="rId107" Type="http://schemas.openxmlformats.org/officeDocument/2006/relationships/hyperlink" Target="http://metodsovet.su/go?http://vesnuchki.ucoz.ru/load/0-0-0-116-20" TargetMode="External"/><Relationship Id="rId108" Type="http://schemas.openxmlformats.org/officeDocument/2006/relationships/hyperlink" Target="http://metodsovet.su/load/nach_matem/did_mater/interaktivnyj_test_quot_schet_v_predelakh_20_quot_1_klass/9-1-0-5" TargetMode="External"/><Relationship Id="rId109" Type="http://schemas.openxmlformats.org/officeDocument/2006/relationships/hyperlink" Target="http://metodsovet.su/load/nach_matem/did_mater/vmeste_veselo_shagat/9-1-0-833" TargetMode="External"/><Relationship Id="rId110" Type="http://schemas.openxmlformats.org/officeDocument/2006/relationships/hyperlink" Target="http://metodsovet.su/load/nach_matem/did_mater/igra_trenazhjor_po_matematike_quot_slozhenie_i_vychitanie_v_predelakh_20_quot/9-1-0-1070" TargetMode="External"/><Relationship Id="rId111" Type="http://schemas.openxmlformats.org/officeDocument/2006/relationships/hyperlink" Target="http://metodsovet.su/load/nach_matem/did_mater/igra_trenazher_quot_slozhenie_i_vychitanie_v_predelakh_20_quot/9-1-0-1075" TargetMode="External"/><Relationship Id="rId112" Type="http://schemas.openxmlformats.org/officeDocument/2006/relationships/hyperlink" Target="http://bashmakov.su/Nachalnaya/Didakt_mat_2_kl.doc" TargetMode="External"/><Relationship Id="rId113" Type="http://schemas.openxmlformats.org/officeDocument/2006/relationships/hyperlink" Target="http://www.it-n.ru/communities.aspx?cat_no=126980&amp;d_no=128239&amp;ext=Attachment.aspx?Id=44817" TargetMode="External"/><Relationship Id="rId114" Type="http://schemas.openxmlformats.org/officeDocument/2006/relationships/hyperlink" Target="http://www.it-n.ru/communities.aspx?cat_no=16958&amp;d_no=117279&amp;ext=Attachment.aspx?Id=39989" TargetMode="External"/><Relationship Id="rId115" Type="http://schemas.openxmlformats.org/officeDocument/2006/relationships/hyperlink" Target="http://vesnuchki.ucoz.ru/load/4-1-0-71" TargetMode="External"/><Relationship Id="rId116" Type="http://schemas.openxmlformats.org/officeDocument/2006/relationships/hyperlink" Target="http://vesnuchki.ucoz.ru/load/4-1-0-53" TargetMode="External"/><Relationship Id="rId117" Type="http://schemas.openxmlformats.org/officeDocument/2006/relationships/hyperlink" Target="http://www.it-n.ru/communities.aspx?cat_no=127558&amp;d_no=179570&amp;ext=Attachment.aspx?Id=72201" TargetMode="External"/><Relationship Id="rId118" Type="http://schemas.openxmlformats.org/officeDocument/2006/relationships/hyperlink" Target="http://www.it-n.ru/communities.aspx?cat_no=127558&amp;d_no=125307&amp;ext=Attachment.aspx?Id=43621" TargetMode="External"/><Relationship Id="rId119" Type="http://schemas.openxmlformats.org/officeDocument/2006/relationships/hyperlink" Target="http://metodsovet.su/load/nach_matem/did_mater/kto_iz_zajchat_poletit_v_kosmos/9-1-0-1069" TargetMode="External"/><Relationship Id="rId120" Type="http://schemas.openxmlformats.org/officeDocument/2006/relationships/hyperlink" Target="http://www.it-n.ru/communities.aspx?cat_no=127558&amp;d_no=123589&amp;ext=Attachment.aspx?Id=42977" TargetMode="External"/><Relationship Id="rId121" Type="http://schemas.openxmlformats.org/officeDocument/2006/relationships/hyperlink" Target="http://www.it-n.ru/communities.aspx?cat_no=9096&amp;d_no=137740&amp;ext=Attachment.aspx?Id=49287" TargetMode="External"/><Relationship Id="rId122" Type="http://schemas.openxmlformats.org/officeDocument/2006/relationships/hyperlink" Target="http://metodsovet.su/load/nach_matem/did_mater/igra_trenazhjor_uroki_s_malvinoj_tablichnoe_umnozhenie_i_delenie/9-1-0-1074" TargetMode="External"/><Relationship Id="rId123" Type="http://schemas.openxmlformats.org/officeDocument/2006/relationships/hyperlink" Target="http://festival.1september.ru/" TargetMode="External"/><Relationship Id="rId124" Type="http://schemas.openxmlformats.org/officeDocument/2006/relationships/hyperlink" Target="http://metodsovet.su/load/nach_matem/did_mater/tablichnye_sluchai_umnozhenija_i_deleni/9-1-0-55" TargetMode="External"/><Relationship Id="rId125" Type="http://schemas.openxmlformats.org/officeDocument/2006/relationships/hyperlink" Target="http://metodsovet.su/load/nach_matem/did_mater/interaktivnaja_igra_trenazher_kosmicheskie_prikljuchenija/9-1-0-1033" TargetMode="External"/><Relationship Id="rId126" Type="http://schemas.openxmlformats.org/officeDocument/2006/relationships/hyperlink" Target="http://metodsovet.su/load/nach_matem/did_mater/interaktivnaja_igra_trenazher_pchelinaja_rabota/9-1-0-1032" TargetMode="External"/><Relationship Id="rId127" Type="http://schemas.openxmlformats.org/officeDocument/2006/relationships/hyperlink" Target="http://metodsovet.su/load/nach_matem/did_mater/interaktivnaja_igra_trenazher_gnom_i_almazy/9-1-0-1031" TargetMode="External"/><Relationship Id="rId128" Type="http://schemas.openxmlformats.org/officeDocument/2006/relationships/hyperlink" Target="http://metodsovet.su/go?http://bashmakov.su/Nachalnaya/sostav_chisel.ppt" TargetMode="External"/><Relationship Id="rId129" Type="http://schemas.openxmlformats.org/officeDocument/2006/relationships/hyperlink" Target="http://metodsovet.su/load/nach_matem/did_mater/trenazher_po_matematike_slozhenie_i_vychitanie_v_predelakh_100/9-1-0-1077" TargetMode="External"/><Relationship Id="rId130" Type="http://schemas.openxmlformats.org/officeDocument/2006/relationships/hyperlink" Target="http://metodsovet.su/go?http://bashmakov.su/Nachalnaya/Obuhenie_reseniu_tekst_zadah_v1klasse.ppt" TargetMode="External"/><Relationship Id="rId131" Type="http://schemas.openxmlformats.org/officeDocument/2006/relationships/hyperlink" Target="http://avgustina.moy.su/load/12-1-0-292" TargetMode="External"/><Relationship Id="rId132" Type="http://schemas.openxmlformats.org/officeDocument/2006/relationships/hyperlink" Target="http://viki.rdf.ru/item/804/download/" TargetMode="External"/><Relationship Id="rId133" Type="http://schemas.openxmlformats.org/officeDocument/2006/relationships/hyperlink" Target="http://viki.rdf.ru/item/2394/download/" TargetMode="External"/><Relationship Id="rId134" Type="http://schemas.openxmlformats.org/officeDocument/2006/relationships/hyperlink" Target="http://bashmakov.su/Nachalnaya/2klass-itog.doc" TargetMode="External"/><Relationship Id="rId135" Type="http://schemas.openxmlformats.org/officeDocument/2006/relationships/hyperlink" Target="http://bashmakov.su/Nachalnaya/2kl_1ch.doc" TargetMode="External"/><Relationship Id="rId136" Type="http://schemas.openxmlformats.org/officeDocument/2006/relationships/hyperlink" Target="http://www.bashmakov.ucoz.ru/Nachalnaya/2kl_2ch.doc" TargetMode="External"/><Relationship Id="rId137" Type="http://schemas.openxmlformats.org/officeDocument/2006/relationships/hyperlink" Target="http://bashmakov.su/Nachalnaya/2.doc" TargetMode="External"/><Relationship Id="rId138" Type="http://schemas.openxmlformats.org/officeDocument/2006/relationships/hyperlink" Target="http://www.it-n.ru/communities.aspx?cat_no=127670&amp;d_no=129614&amp;ext=Attachment.aspx?Id=45268" TargetMode="External"/><Relationship Id="rId139" Type="http://schemas.openxmlformats.org/officeDocument/2006/relationships/hyperlink" Target="http://www.edcommunity.ru/teachers/detail.php?teachers=10489&amp;PAGEN_2=2" TargetMode="External"/><Relationship Id="rId140" Type="http://schemas.openxmlformats.org/officeDocument/2006/relationships/hyperlink" Target="http://metodsovet.su/go?http://vesnuchki.ucoz.ru/load/0-0-0-121-20" TargetMode="External"/><Relationship Id="rId141" Type="http://schemas.openxmlformats.org/officeDocument/2006/relationships/hyperlink" Target="http://www.openclass.ru/sites/default/files/&#1087;&#1083;&#1072;&#1085;&#1080;&#1088;&#1086;&#1074;&#1072;&#1085;&#1080;&#1077; 2 &#1082;&#1083;&#1072;&#1089;&#1089; (&#1080;&#1079;&#1086;, &#1090;&#1077;&#1093;&#1085;&#1086;&#1083;&#1086;&#1075;&#1080;&#1103;)_0.doc" TargetMode="External"/><Relationship Id="rId142" Type="http://schemas.openxmlformats.org/officeDocument/2006/relationships/hyperlink" Target="http://www.it-n.ru/communities.aspx?cat_no=8459&amp;d_no=158493&amp;ext=Attachment.aspx?Id=60071" TargetMode="External"/><Relationship Id="rId143" Type="http://schemas.openxmlformats.org/officeDocument/2006/relationships/hyperlink" Target="http://metodsovet.su/load/nach_russ_yaz/did_mater/ehlektronnoe_posobie_slovarnaja_rabota_quot_ptichja_galereja_quot/11-1-0-288" TargetMode="External"/><Relationship Id="rId144" Type="http://schemas.openxmlformats.org/officeDocument/2006/relationships/hyperlink" Target="http://metodsovet.su/load/nach_russ_yaz/did_mater/orfograficheskaja_tetrad_dlja_3_go_klassa/11-1-0-453" TargetMode="External"/><Relationship Id="rId145" Type="http://schemas.openxmlformats.org/officeDocument/2006/relationships/hyperlink" Target="http://www.it-n.ru/Attachment.aspx?Id=12345" TargetMode="External"/><Relationship Id="rId146" Type="http://schemas.openxmlformats.org/officeDocument/2006/relationships/hyperlink" Target="http://www.it-n.ru/communities.aspx?d_no=50060&amp;ext=Attachment.aspx?Id=13194" TargetMode="External"/><Relationship Id="rId147" Type="http://schemas.openxmlformats.org/officeDocument/2006/relationships/hyperlink" Target="http://metodsovet.su/load/nach_russ_yaz/did_mater/trenazhjor_quot_sklonenie_imjon_sushhestvitelnykh_quot_animirovannaja_sorbonka_rus_jaz_3_4_klass/11-1-0-1374" TargetMode="External"/><Relationship Id="rId148" Type="http://schemas.openxmlformats.org/officeDocument/2006/relationships/hyperlink" Target="http://metodsovet.su/load/nach_russ_yaz/did_mater/igra_trenazhjor_po_russkomu_jazyku_3_klass/11-1-0-1099" TargetMode="External"/><Relationship Id="rId149" Type="http://schemas.openxmlformats.org/officeDocument/2006/relationships/hyperlink" Target="http://metodsovet.su/load/nach_russ_yaz/razr_urokov/urok_russkogo_jazyka_dlja_3_klassa_po_teme_quot_tipy_tekstov_zakreplenie_quot/7-1-0-513" TargetMode="External"/><Relationship Id="rId150" Type="http://schemas.openxmlformats.org/officeDocument/2006/relationships/hyperlink" Target="http://www.it-n.ru/communities.aspx?cat_no=16957&amp;d_no=17034&amp;ext=Attachment.aspx?Id=4492" TargetMode="External"/><Relationship Id="rId151" Type="http://schemas.openxmlformats.org/officeDocument/2006/relationships/hyperlink" Target="http://metodsovet.su/load/nach_russ_yaz/razr_urokov/otkrytyj_urok_po_russkomu_jazyku_po_teme_izmenenie_glagolov_proshedshego_vremeni_po_rodam/7-1-0-107" TargetMode="External"/><Relationship Id="rId152" Type="http://schemas.openxmlformats.org/officeDocument/2006/relationships/hyperlink" Target="http://metodsovet.su/load/nach_russ_yaz/vnekl_rab/intellektualnaja_igra_po_russkomu_jazyku_dlja_uchashhikhsja_3_kh_klassov_vmesto_televizora/12-1-0-108" TargetMode="External"/><Relationship Id="rId153" Type="http://schemas.openxmlformats.org/officeDocument/2006/relationships/hyperlink" Target="http://metodsovet.su/load/nach_russ_yaz/did_mater/igra_po_russkomu_jazyku_quot_pod_vodoj_quot_3_klass/11-1-0-137" TargetMode="External"/><Relationship Id="rId154" Type="http://schemas.openxmlformats.org/officeDocument/2006/relationships/hyperlink" Target="http://metodsovet.su/load/nach_russ_yaz/olimp_konkursy/olimpiadnye_zadanija_po_russkomu_jazyku_dlja_2_4_klassov/8-1-0-200" TargetMode="External"/><Relationship Id="rId155" Type="http://schemas.openxmlformats.org/officeDocument/2006/relationships/hyperlink" Target="http://avgustina.moy.su/12-1-0-294" TargetMode="External"/><Relationship Id="rId156" Type="http://schemas.openxmlformats.org/officeDocument/2006/relationships/hyperlink" Target="http://metodisty.ru/m/videos/view/s-esenin-_belaya_bereza" TargetMode="External"/><Relationship Id="rId157" Type="http://schemas.openxmlformats.org/officeDocument/2006/relationships/hyperlink" Target="http://www.it-n.ru/communities.aspx?cat_no=120546&amp;d_no=114384&amp;ext=Attachment.aspx?Id=38761" TargetMode="External"/><Relationship Id="rId158" Type="http://schemas.openxmlformats.org/officeDocument/2006/relationships/hyperlink" Target="http://metodisty.ru/m/videos/view/krylov_i-a-_zerkalo_i_obezyana" TargetMode="External"/><Relationship Id="rId159" Type="http://schemas.openxmlformats.org/officeDocument/2006/relationships/hyperlink" Target="http://metodisty.ru/m/videos/view/krylov_i-a-_lebed-_chuka_i_rak" TargetMode="External"/><Relationship Id="rId160" Type="http://schemas.openxmlformats.org/officeDocument/2006/relationships/hyperlink" Target="http://metodisty.ru/m/videos/view/s-esenin-_belaya_bereza" TargetMode="External"/><Relationship Id="rId161" Type="http://schemas.openxmlformats.org/officeDocument/2006/relationships/hyperlink" Target="http://multiki.arjlover.net/info/strekoza.i.muravej.avi.html" TargetMode="External"/><Relationship Id="rId162" Type="http://schemas.openxmlformats.org/officeDocument/2006/relationships/hyperlink" Target="http://www.youtube.com/watch?v=FF40myX1vb0" TargetMode="External"/><Relationship Id="rId163" Type="http://schemas.openxmlformats.org/officeDocument/2006/relationships/hyperlink" Target="http://ru.wikipedia.org/wiki/&#1057;&#1090;&#1088;&#1077;&#1082;&#1086;&#1079;&#1072;_&#1080;_&#1084;&#1091;&#1088;&#1072;&#1074;&#1077;&#1081;_(&#1092;&#1080;&#1083;&#1100;&#1084;,_1913)" TargetMode="External"/><Relationship Id="rId164" Type="http://schemas.openxmlformats.org/officeDocument/2006/relationships/hyperlink" Target="http://www.detochki.su/index.php?option=com_content&amp;view=category&amp;layout=blog&amp;id=41&amp;Itemid=84" TargetMode="External"/><Relationship Id="rId165" Type="http://schemas.openxmlformats.org/officeDocument/2006/relationships/hyperlink" Target="http://www.it-n.ru/communities.aspx?cat_no=5025&amp;d_no=56663&amp;ext=Attachment.aspx?Id=14856" TargetMode="External"/><Relationship Id="rId166" Type="http://schemas.openxmlformats.org/officeDocument/2006/relationships/hyperlink" Target="http://www.multfilm.ru/file/?frag=%C4%E2%E5%ED%E0%E4%F6%E0%F2%FC+%EC%E5%F1%FF%F6%E5%E2" TargetMode="External"/><Relationship Id="rId167" Type="http://schemas.openxmlformats.org/officeDocument/2006/relationships/hyperlink" Target="http://video.yandex.ru/users/bondta73/view/133/?cauthor=bondta73&amp;cid=1" TargetMode="External"/><Relationship Id="rId168" Type="http://schemas.openxmlformats.org/officeDocument/2006/relationships/hyperlink" Target="http://www.it-n.ru/communities.aspx?cat_no=5025&amp;d_no=40293&amp;ext=Attachment.aspx?Id=10256" TargetMode="External"/><Relationship Id="rId169" Type="http://schemas.openxmlformats.org/officeDocument/2006/relationships/hyperlink" Target="http://festival.1september.ru/articles/310092/" TargetMode="External"/><Relationship Id="rId170" Type="http://schemas.openxmlformats.org/officeDocument/2006/relationships/hyperlink" Target="http://festival.1september.ru/articles/522770/" TargetMode="External"/><Relationship Id="rId171" Type="http://schemas.openxmlformats.org/officeDocument/2006/relationships/hyperlink" Target="http://www.multfilm.ru/file/?frag=%C4%E8%EA%E8%E5+%EB%E5%E1%E5%E4%E8" TargetMode="External"/><Relationship Id="rId172" Type="http://schemas.openxmlformats.org/officeDocument/2006/relationships/hyperlink" Target="http://www.multfilm.ru/file/?frag=%CA%EE%ED%E5%EA" TargetMode="External"/><Relationship Id="rId173" Type="http://schemas.openxmlformats.org/officeDocument/2006/relationships/hyperlink" Target="http://metodsovet.su/go?http://bashmakov.su/Nachalnaya/Rabochaya_tetrad3kl_1_s._40-51.pdf" TargetMode="External"/><Relationship Id="rId174" Type="http://schemas.openxmlformats.org/officeDocument/2006/relationships/hyperlink" Target="http://metodsovet.su/go?http://bashmakov.su/Nachalnaya/Rabochaya_tetrad3kl_1_s._52-59.pdf" TargetMode="External"/><Relationship Id="rId175" Type="http://schemas.openxmlformats.org/officeDocument/2006/relationships/hyperlink" Target="http://metodsovet.su/go?http://bashmakov.su/Nachalnaya/ustnye_vychisleniya_v_3_klasse.ppt" TargetMode="External"/><Relationship Id="rId176" Type="http://schemas.openxmlformats.org/officeDocument/2006/relationships/hyperlink" Target="http://metodsovet.su/load/nach_matem/did_mater/trenazhjor_quot_poschitaem_quot/9-1-0-136" TargetMode="External"/><Relationship Id="rId177" Type="http://schemas.openxmlformats.org/officeDocument/2006/relationships/hyperlink" Target="http://metodsovet.su/load/nach_matem/did_mater/prezentacija_quot_ustnyj_schjot_quot/9-1-0-258" TargetMode="External"/><Relationship Id="rId178" Type="http://schemas.openxmlformats.org/officeDocument/2006/relationships/hyperlink" Target="http://avgustina.moy.su/12-1-0-127" TargetMode="External"/><Relationship Id="rId179" Type="http://schemas.openxmlformats.org/officeDocument/2006/relationships/hyperlink" Target="http://avgustina.moy.su/12-1-0-126" TargetMode="External"/><Relationship Id="rId180" Type="http://schemas.openxmlformats.org/officeDocument/2006/relationships/hyperlink" Target="http://metodsovet.su/load/nach_matem/did_mater/zadachi_na_nakhozhdenie_ceny_kolichestva_stoimosti/9-1-0-614" TargetMode="External"/><Relationship Id="rId181" Type="http://schemas.openxmlformats.org/officeDocument/2006/relationships/hyperlink" Target="http://vesnuchki.ucoz.ru/load/4-1-0-77" TargetMode="External"/><Relationship Id="rId182" Type="http://schemas.openxmlformats.org/officeDocument/2006/relationships/hyperlink" Target="http://www.openclass.ru/sites/default/files/wiki_page/2009/09/_3__95270.ppt" TargetMode="External"/><Relationship Id="rId183" Type="http://schemas.openxmlformats.org/officeDocument/2006/relationships/hyperlink" Target="http://bashmakov.su/Nachalnaya/3kl_1ch.doc" TargetMode="External"/><Relationship Id="rId184" Type="http://schemas.openxmlformats.org/officeDocument/2006/relationships/hyperlink" Target="http://www.bashmakov.ucoz.ru/Nachalnaya/3kl_2ch.doc" TargetMode="External"/><Relationship Id="rId185" Type="http://schemas.openxmlformats.org/officeDocument/2006/relationships/hyperlink" Target="http://bashmakov.su/Nachalnaya/3.doc" TargetMode="External"/><Relationship Id="rId186" Type="http://schemas.openxmlformats.org/officeDocument/2006/relationships/hyperlink" Target="http://vesnuchki.ucoz.ru/load/4-1-0-59" TargetMode="External"/><Relationship Id="rId187" Type="http://schemas.openxmlformats.org/officeDocument/2006/relationships/hyperlink" Target="http://vesnuchki.ucoz.ru/load/4-1-0-58" TargetMode="External"/><Relationship Id="rId188" Type="http://schemas.openxmlformats.org/officeDocument/2006/relationships/hyperlink" Target="http://metodsovet.su/load/okr_mir/did_mater/interaktivnaja_didakticheskaja_igra_quot_zagadki_vody_quot/26-1-0-1196" TargetMode="External"/><Relationship Id="rId189" Type="http://schemas.openxmlformats.org/officeDocument/2006/relationships/hyperlink" Target="http://metodsovet.su/load/okr_mir/vnekl_rab/chto_my_znaem_o_vode/27-1-0-538" TargetMode="External"/><Relationship Id="rId190" Type="http://schemas.openxmlformats.org/officeDocument/2006/relationships/hyperlink" Target="http://metodsovet.su/load/okr_mir/did_mater/video_rolik_quot_ajsberg_quot/26-1-0-115" TargetMode="External"/><Relationship Id="rId191" Type="http://schemas.openxmlformats.org/officeDocument/2006/relationships/hyperlink" Target="http://metodsovet.su/load/okr_mir/did_mater/kak_obrazujutsja_plody/26-1-0-77" TargetMode="External"/><Relationship Id="rId192" Type="http://schemas.openxmlformats.org/officeDocument/2006/relationships/hyperlink" Target="http://metodsovet.su/load/okr_mir/did_mater/krugovorot_vody_v_prirode/26-1-0-3" TargetMode="External"/><Relationship Id="rId193" Type="http://schemas.openxmlformats.org/officeDocument/2006/relationships/hyperlink" Target="http://www.it-n.ru/communities.aspx?cat_no=16959&amp;d_no=39753&amp;ext=Attachment.aspx?Id=10155" TargetMode="External"/><Relationship Id="rId194" Type="http://schemas.openxmlformats.org/officeDocument/2006/relationships/hyperlink" Target="http://www.it-n.ru/communities.aspx?cat_no=5025&amp;d_no=39706&amp;ext=Attachment.aspx?Id=10131" TargetMode="External"/><Relationship Id="rId195" Type="http://schemas.openxmlformats.org/officeDocument/2006/relationships/hyperlink" Target="http://www.it-n.ru/communities.aspx?cat_no=5025&amp;d_no=55526&amp;ext=Attachment.aspx?Id=14558" TargetMode="External"/><Relationship Id="rId196" Type="http://schemas.openxmlformats.org/officeDocument/2006/relationships/hyperlink" Target="http://www.it-n.ru/communities.aspx?cat_no=5025&amp;d_no=132862&amp;ext=Attachment.aspx?Id=46927" TargetMode="External"/><Relationship Id="rId197" Type="http://schemas.openxmlformats.org/officeDocument/2006/relationships/hyperlink" Target="http://elde57.ucoz.ru/load/vizualizacija/uchebnik_quot_okruzhajushhij_mir_quot/chelovecheskij_glaz/4-1-0-78" TargetMode="External"/><Relationship Id="rId198" Type="http://schemas.openxmlformats.org/officeDocument/2006/relationships/hyperlink" Target="http://video.yandex.ru/users/labx/view/74/" TargetMode="External"/><Relationship Id="rId199" Type="http://schemas.openxmlformats.org/officeDocument/2006/relationships/hyperlink" Target="http://festival.1september.ru/articles/531493/" TargetMode="External"/><Relationship Id="rId200" Type="http://schemas.openxmlformats.org/officeDocument/2006/relationships/hyperlink" Target="http://www.home-edu.ru/user/uatml/00000538/belash4/image/pic2.jpg" TargetMode="External"/><Relationship Id="rId201" Type="http://schemas.openxmlformats.org/officeDocument/2006/relationships/hyperlink" Target="http://ru.wikipedia.org/wiki/&#1071;&#1079;&#1099;&#1082;_(&#1086;&#1088;&#1075;&#1072;&#1085;)" TargetMode="External"/><Relationship Id="rId202" Type="http://schemas.openxmlformats.org/officeDocument/2006/relationships/hyperlink" Target="http://www.home-edu.ru/user/uatml/00000538/belash4/image/pic2.jpg" TargetMode="External"/><Relationship Id="rId203" Type="http://schemas.openxmlformats.org/officeDocument/2006/relationships/hyperlink" Target="http://crazymama.ru/childfaq_question_list.php?id_childfaq_cat=4&amp;page=1" TargetMode="External"/><Relationship Id="rId204" Type="http://schemas.openxmlformats.org/officeDocument/2006/relationships/hyperlink" Target="http://vesnuchki.ucoz.ru/load/4-1-0-61" TargetMode="External"/><Relationship Id="rId205" Type="http://schemas.openxmlformats.org/officeDocument/2006/relationships/hyperlink" Target="http://metodsovet.su/load/nach_russ_yaz/did_mater/ehlektronnoe_posobie_slovarnaja_rabota_quot_ptichja_galereja_quot/11-1-0-288" TargetMode="External"/><Relationship Id="rId206" Type="http://schemas.openxmlformats.org/officeDocument/2006/relationships/hyperlink" Target="http://metodsovet.su/load/nach_russ_yaz/did_mater/ehlektronnoe_posobie_slovarnaja_rabota_quot_otgadaj_zagadki_quot/11-1-0-294" TargetMode="External"/><Relationship Id="rId207" Type="http://schemas.openxmlformats.org/officeDocument/2006/relationships/hyperlink" Target="http://metodsovet.su/load/nach_russ_yaz/did_mater/trenazhjor_quot_sklonenie_imjon_sushhestvitelnykh_quot_animirovannaja_sorbonka_rus_jaz_3_4_klass/11-1-0-1374" TargetMode="External"/><Relationship Id="rId208" Type="http://schemas.openxmlformats.org/officeDocument/2006/relationships/hyperlink" Target="http://www.vgf.ru/LinkClick.aspx?fileticket=9i-G77fk408%3D&amp;tabid=67&amp;mid=522&amp;forcedownload=true" TargetMode="External"/><Relationship Id="rId209" Type="http://schemas.openxmlformats.org/officeDocument/2006/relationships/hyperlink" Target="http://vesnuchki.ucoz.ru/load/4-1-0-84" TargetMode="External"/><Relationship Id="rId210" Type="http://schemas.openxmlformats.org/officeDocument/2006/relationships/hyperlink" Target="http://metodsovet.su/load/nach_russ_yaz/did_mater/trenazhjor_sprjazhenie_glagolov_animirovannaja_sorbonka_rus_jaz_4_klass/11-1-0-1376" TargetMode="External"/><Relationship Id="rId211" Type="http://schemas.openxmlformats.org/officeDocument/2006/relationships/hyperlink" Target="http://www.it-n.ru/communities.aspx?cat_no=16957&amp;d_no=191877&amp;ext=Attachment.aspx?Id=79262" TargetMode="External"/><Relationship Id="rId212" Type="http://schemas.openxmlformats.org/officeDocument/2006/relationships/hyperlink" Target="http://www.it-n.ru/communities.aspx?cat_no=16957&amp;d_no=96237&amp;ext=Attachment.aspx?Id=30065" TargetMode="External"/><Relationship Id="rId213" Type="http://schemas.openxmlformats.org/officeDocument/2006/relationships/hyperlink" Target="http://www.it-n.ru/Attachment.aspx?Id=7508" TargetMode="External"/><Relationship Id="rId214" Type="http://schemas.openxmlformats.org/officeDocument/2006/relationships/hyperlink" Target="http://metodsovet.su/load/nach_russ_yaz/razr_urokov/integrirovannyj_urok_vneklassnogo_chtenija_i_russkogo_jazyka_4kl_osen_v_proizvedenijakh_russkikh_pisatelej_i_poehtov_chasti_rechi_povtorenie/7-1-0-160" TargetMode="External"/><Relationship Id="rId215" Type="http://schemas.openxmlformats.org/officeDocument/2006/relationships/hyperlink" Target="http://metodsovet.su/load/nach_russ_yaz/vnekl_rab/predmetnaja_nedelja_russkogo_jazyka_v_nachalnoj_shkole/12-1-0-997" TargetMode="External"/><Relationship Id="rId216" Type="http://schemas.openxmlformats.org/officeDocument/2006/relationships/hyperlink" Target="http://metodsovet.su/load/nach_russ_yaz/vnekl_rab/vneklassnoe_meroprijatie_po_teme_jazyk_moj_drug_moj/12-1-0-998" TargetMode="External"/><Relationship Id="rId217" Type="http://schemas.openxmlformats.org/officeDocument/2006/relationships/hyperlink" Target="http://metodsovet.su/load/nach_russ_yaz/vnekl_rab/igra_quot_brehjn_ring_quot/12-1-0-1003" TargetMode="External"/><Relationship Id="rId218" Type="http://schemas.openxmlformats.org/officeDocument/2006/relationships/hyperlink" Target="http://metodsovet.su/load/nach_russ_yaz/vnekl_rab/turnir_znatokov_russkogo_jazyka_ko_dnju_zashhitnika_otechestva/12-1-0-935" TargetMode="External"/><Relationship Id="rId219" Type="http://schemas.openxmlformats.org/officeDocument/2006/relationships/hyperlink" Target="http://metodsovet.su/go?http://k-yroky.ru/load/70-1-0-1910" TargetMode="External"/><Relationship Id="rId220" Type="http://schemas.openxmlformats.org/officeDocument/2006/relationships/hyperlink" Target="http://festival.1september.ru:8080/articles/567876/" TargetMode="External"/><Relationship Id="rId221" Type="http://schemas.openxmlformats.org/officeDocument/2006/relationships/hyperlink" Target="http://pedsovet.su/load/0-0-0-1610-20" TargetMode="External"/><Relationship Id="rId222" Type="http://schemas.openxmlformats.org/officeDocument/2006/relationships/hyperlink" Target="http://www.multfilm.ru/file/file_2183.html" TargetMode="External"/><Relationship Id="rId223" Type="http://schemas.openxmlformats.org/officeDocument/2006/relationships/hyperlink" Target="http://www.multfilm.ru/mults/vasilisa_prekrasnaya.flv" TargetMode="External"/><Relationship Id="rId224" Type="http://schemas.openxmlformats.org/officeDocument/2006/relationships/hyperlink" Target="http://www.multfilm.ru/file/file_571.html" TargetMode="External"/><Relationship Id="rId225" Type="http://schemas.openxmlformats.org/officeDocument/2006/relationships/hyperlink" Target="http://www.multfilm.ru/mults/ilya_muromec.flv" TargetMode="External"/><Relationship Id="rId226" Type="http://schemas.openxmlformats.org/officeDocument/2006/relationships/hyperlink" Target="http://www.multfilm.ru/file/file_570.html" TargetMode="External"/><Relationship Id="rId227" Type="http://schemas.openxmlformats.org/officeDocument/2006/relationships/hyperlink" Target="http://www.multfilm.ru/mults/iliya_muromets_i_solovey_razboinik.flv" TargetMode="External"/><Relationship Id="rId228" Type="http://schemas.openxmlformats.org/officeDocument/2006/relationships/hyperlink" Target="http://www.multfilm.ru/file/file_32.html" TargetMode="External"/><Relationship Id="rId229" Type="http://schemas.openxmlformats.org/officeDocument/2006/relationships/hyperlink" Target="http://www.multfilm.ru/mults/a_vy_druzya_kak_ne_sadites.flv" TargetMode="External"/><Relationship Id="rId230" Type="http://schemas.openxmlformats.org/officeDocument/2006/relationships/hyperlink" Target="http://metodisty.ru/m/videos/view/krylov_i-a-_lisica_i_vinograd" TargetMode="External"/><Relationship Id="rId231" Type="http://schemas.openxmlformats.org/officeDocument/2006/relationships/hyperlink" Target="http://www.multfilm.ru/file/file_102.html" TargetMode="External"/><Relationship Id="rId232" Type="http://schemas.openxmlformats.org/officeDocument/2006/relationships/hyperlink" Target="http://www.multfilm.ru/mults/basni_s_mihalkova.flv" TargetMode="External"/><Relationship Id="rId233" Type="http://schemas.openxmlformats.org/officeDocument/2006/relationships/hyperlink" Target="http://www.multfilm.ru/file/file_1871.html" TargetMode="External"/><Relationship Id="rId234" Type="http://schemas.openxmlformats.org/officeDocument/2006/relationships/hyperlink" Target="http://www.multfilm.ru/mults/skazka_o_tsare_saltane.flv" TargetMode="External"/><Relationship Id="rId235" Type="http://schemas.openxmlformats.org/officeDocument/2006/relationships/hyperlink" Target="http://www.multfilm.ru/file/file_1743.html" TargetMode="External"/><Relationship Id="rId236" Type="http://schemas.openxmlformats.org/officeDocument/2006/relationships/hyperlink" Target="http://www.multfilm.ru/mults/rikki_tikki_tavi.flv" TargetMode="External"/><Relationship Id="rId237" Type="http://schemas.openxmlformats.org/officeDocument/2006/relationships/hyperlink" Target="http://www.multfilm.ru/file/file_1565.html" TargetMode="External"/><Relationship Id="rId238" Type="http://schemas.openxmlformats.org/officeDocument/2006/relationships/hyperlink" Target="http://www.multfilm.ru/mults/prikljuchenija_barona_munhauzena.flv" TargetMode="External"/><Relationship Id="rId239" Type="http://schemas.openxmlformats.org/officeDocument/2006/relationships/hyperlink" Target="http://www.eduhmao.ru/info/1/3794/34694/" TargetMode="External"/><Relationship Id="rId240" Type="http://schemas.openxmlformats.org/officeDocument/2006/relationships/hyperlink" Target="http://www.eduhmao.ru/info/1/3794/34694/" TargetMode="External"/><Relationship Id="rId241" Type="http://schemas.openxmlformats.org/officeDocument/2006/relationships/hyperlink" Target="http://www.eduhmao.ru/info/1/3794/34694/" TargetMode="External"/><Relationship Id="rId242" Type="http://schemas.openxmlformats.org/officeDocument/2006/relationships/hyperlink" Target="http://www.eduhmao.ru/info/1/3794/34694/" TargetMode="External"/><Relationship Id="rId243" Type="http://schemas.openxmlformats.org/officeDocument/2006/relationships/hyperlink" Target="http://sh2barda.edusite.ru/DswMedia/polev.ppt" TargetMode="External"/><Relationship Id="rId244" Type="http://schemas.openxmlformats.org/officeDocument/2006/relationships/hyperlink" Target="http://vesnuchki.ucoz.ru/load/0-0-0-89-20" TargetMode="External"/><Relationship Id="rId245" Type="http://schemas.openxmlformats.org/officeDocument/2006/relationships/hyperlink" Target="http://vesnuchki.ucoz.ru/load/0-0-1-90-20" TargetMode="External"/><Relationship Id="rId246" Type="http://schemas.openxmlformats.org/officeDocument/2006/relationships/hyperlink" Target="http://school-collection.edu.ru/catalog/rubr/464faa4a-86b4-4c2c-b406-3bb3a09bc4bd/116455/" TargetMode="External"/><Relationship Id="rId247" Type="http://schemas.openxmlformats.org/officeDocument/2006/relationships/hyperlink" Target="http://www.tgl.net.ru/wiki/index.php/&#1044;&#1080;&#1089;&#1090;&#1072;&#1085;&#1094;&#1080;&#1086;&#1085;&#1085;&#1099;&#1081;_&#1091;&#1088;&#1086;&#1082;_&quot;&#1050;&#1072;&#1082;_&#1088;&#1086;&#1078;&#1076;&#1072;&#1077;&#1090;&#1089;&#1103;_&#1084;&#1091;&#1079;&#1099;&#1082;&#1072;&quot;._(&#1056;&#1072;&#1089;&#1089;&#1082;&#1072;&#1079;_&#1050;.&#1043;._&#1055;&#1072;&#1091;&#1089;&#1090;&#1086;&#1074;&#1089;&#1082;&#1086;&#1075;&#1086;_&#171;&#1050;&#1086;&#1088;&#1079;&#1080;&#1085;&#1072;_&#1089;_&#1077;&#1083;&#1086;&#1074;&#1099;&#1084;&#1080;_&#1096;&#1080;&#1096;&#1082;&#1072;&#1084;&#1080;&#187;)" TargetMode="External"/><Relationship Id="rId248" Type="http://schemas.openxmlformats.org/officeDocument/2006/relationships/hyperlink" Target="http://festival.1september.ru/articles/417615/" TargetMode="External"/><Relationship Id="rId249" Type="http://schemas.openxmlformats.org/officeDocument/2006/relationships/hyperlink" Target="http://www.it-n.ru/communities.aspx?cat_no=126983&amp;d_no=43874&amp;ext=Attachment.aspx?Id=11378" TargetMode="External"/><Relationship Id="rId250" Type="http://schemas.openxmlformats.org/officeDocument/2006/relationships/hyperlink" Target="http://metodsovet.su/go?http://bashmakov.su/Nachalnaya/razv_ist_sys_chisl_4kl.doc" TargetMode="External"/><Relationship Id="rId251" Type="http://schemas.openxmlformats.org/officeDocument/2006/relationships/hyperlink" Target="http://www.google.com/url?sa=t&amp;source=web&amp;cd=7&amp;sqi=2&amp;ved=0CEEQFjAG&amp;url=http%3A%2F%2Fpedsovet.su%2Fload%2F240-1-0-2303&amp;rct=j&amp;q=&#1055;&#1083;&#1086;&#1097;&#1072;&#1076;&#1100; &#1087;&#1088;&#1103;&#1084;&#1086;&#1091;&#1075;&#1086;&#1083;&#1100;&#1085;&#1080;&#1082;&#1072; ghtptynfwbz %2B&amp;ei=GbgiTqTME4WgOpG8mfEO&amp;usg=AFQjCNGDWKNQp_wf-_YjzaUz5fCQuWPf-g&amp;cad=rja" TargetMode="External"/><Relationship Id="rId252" Type="http://schemas.openxmlformats.org/officeDocument/2006/relationships/hyperlink" Target="http://viki.rdf.ru/item/2367/download/" TargetMode="External"/><Relationship Id="rId253" Type="http://schemas.openxmlformats.org/officeDocument/2006/relationships/hyperlink" Target="http://vesnuchki.ucoz.ru/load/4-1-0-80" TargetMode="External"/><Relationship Id="rId254" Type="http://schemas.openxmlformats.org/officeDocument/2006/relationships/hyperlink" Target="http://bashmakov.su/Nachalnaya/4kl_1ch.doc" TargetMode="External"/><Relationship Id="rId255" Type="http://schemas.openxmlformats.org/officeDocument/2006/relationships/hyperlink" Target="http://www.bashmakov.ucoz.ru/Nachalnaya/4kl_2ch.doc" TargetMode="External"/><Relationship Id="rId256" Type="http://schemas.openxmlformats.org/officeDocument/2006/relationships/hyperlink" Target="http://bashmakov.su/Nachalnaya/4.doc" TargetMode="External"/><Relationship Id="rId257" Type="http://schemas.openxmlformats.org/officeDocument/2006/relationships/hyperlink" Target="http://bashmakov.su/Nachalnaya/Attestacijavypusknikovnach.shkolypomat-ke.doc" TargetMode="External"/><Relationship Id="rId258" Type="http://schemas.openxmlformats.org/officeDocument/2006/relationships/hyperlink" Target="http://it-n.ru/communities.aspx?cat_no=126988&amp;d_no=135956&amp;ext=Attachment.aspx?Id=48387" TargetMode="External"/><Relationship Id="rId259" Type="http://schemas.openxmlformats.org/officeDocument/2006/relationships/hyperlink" Target="http://www.openclass.ru/dig-resource/147885" TargetMode="External"/><Relationship Id="rId260" Type="http://schemas.openxmlformats.org/officeDocument/2006/relationships/hyperlink" Target="http://detkimal.ucoz.ru/load/urok_okruzhajushhego_mira_po_teme_quotkak_slavjane_obzhivali_severquot/1-1-0-23" TargetMode="External"/><Relationship Id="rId261" Type="http://schemas.openxmlformats.org/officeDocument/2006/relationships/hyperlink" Target="http://www.it-n.ru/communities.aspx?cat_no=132469&amp;d_no=132463&amp;ext=Attachment.aspx?Id=46728" TargetMode="External"/><Relationship Id="rId262" Type="http://schemas.openxmlformats.org/officeDocument/2006/relationships/hyperlink" Target="http://it-n.ru/communities.aspx?cat_no=126988&amp;d_no=135956&amp;ext=Attachment.aspx?Id=48387" TargetMode="External"/><Relationship Id="rId263" Type="http://schemas.openxmlformats.org/officeDocument/2006/relationships/hyperlink" Target="http://vesnuchki.ucoz.ru/load/4-1-0-76" TargetMode="External"/><Relationship Id="rId264" Type="http://schemas.openxmlformats.org/officeDocument/2006/relationships/hyperlink" Target="http://festival.1september.ru:8080/articles/573670/" TargetMode="External"/><Relationship Id="rId265" Type="http://schemas.openxmlformats.org/officeDocument/2006/relationships/hyperlink" Target="http://vesnuchki.ucoz.ru/load/4-1-0-85" TargetMode="External"/><Relationship Id="rId266" Type="http://schemas.openxmlformats.org/officeDocument/2006/relationships/hyperlink" Target="http://www.it-n.ru/communities.aspx?cat_no=130359&amp;d_no=131761&amp;ext=Attachment.aspx?Id=46355" TargetMode="External"/><Relationship Id="rId267" Type="http://schemas.openxmlformats.org/officeDocument/2006/relationships/hyperlink" Target="http://www.it-n.ru/communities.aspx?cat_no=5025&amp;d_no=98468&amp;ext=Attachment.aspx?Id=31106" TargetMode="External"/><Relationship Id="rId268" Type="http://schemas.openxmlformats.org/officeDocument/2006/relationships/hyperlink" Target="http://www.it-n.ru/communities.aspx?cat_no=130359&amp;d_no=131168&amp;ext=Attachment.aspx?Id=46041" TargetMode="External"/><Relationship Id="rId269" Type="http://schemas.openxmlformats.org/officeDocument/2006/relationships/hyperlink" Target="http://www.it-n.ru/communities.aspx?cat_no=130359&amp;d_no=130880&amp;ext=Attachment.aspx?Id=45874" TargetMode="External"/><Relationship Id="rId270" Type="http://schemas.openxmlformats.org/officeDocument/2006/relationships/hyperlink" Target="http://www.it-n.ru/communities.aspx?cat_no=130359&amp;d_no=131275&amp;ext=Attachment.aspx?Id=46130" TargetMode="External"/><Relationship Id="rId271" Type="http://schemas.openxmlformats.org/officeDocument/2006/relationships/hyperlink" Target="http://www.it-n.ru/communities.aspx?cat_no=5025&amp;d_no=25758&amp;ext=Attachment.aspx?Id=6703" TargetMode="External"/><Relationship Id="rId272" Type="http://schemas.openxmlformats.org/officeDocument/2006/relationships/hyperlink" Target="http://www.it-n.ru/communities.aspx?cat_no=130359&amp;d_no=130542&amp;ext=Attachment.aspx?Id=45691" TargetMode="External"/><Relationship Id="rId273" Type="http://schemas.openxmlformats.org/officeDocument/2006/relationships/hyperlink" Target="http://www.it-n.ru/communities.aspx?cat_no=5025&amp;d_no=145212&amp;ext=Attachment.aspx?Id=53072" TargetMode="External"/><Relationship Id="rId274" Type="http://schemas.openxmlformats.org/officeDocument/2006/relationships/hyperlink" Target="http://www.it-n.ru/communities.aspx?cat_no=5025&amp;d_no=132126&amp;ext=Attachment.aspx?Id=46535" TargetMode="External"/><Relationship Id="rId275" Type="http://schemas.openxmlformats.org/officeDocument/2006/relationships/hyperlink" Target="http://www.it-n.ru/communities.aspx?cat_no=5025&amp;d_no=72582&amp;ext=Attachment.aspx?Id=20191" TargetMode="External"/><Relationship Id="rId276" Type="http://schemas.openxmlformats.org/officeDocument/2006/relationships/hyperlink" Target="http://www.it-n.ru/communities.aspx?cat_no=5025&amp;d_no=135873&amp;ext=Attachment.aspx?Id=48352" TargetMode="External"/><Relationship Id="rId277" Type="http://schemas.openxmlformats.org/officeDocument/2006/relationships/hyperlink" Target="http://www.it-n.ru/communities.aspx?cat_no=130359&amp;d_no=130885&amp;ext=Attachment.aspx?Id=45877" TargetMode="External"/><Relationship Id="rId278" Type="http://schemas.openxmlformats.org/officeDocument/2006/relationships/hyperlink" Target="http://www.it-n.ru/communities.aspx?cat_no=130359&amp;d_no=130527&amp;ext=Attachment.aspx?Id=45683" TargetMode="External"/><Relationship Id="rId279" Type="http://schemas.openxmlformats.org/officeDocument/2006/relationships/hyperlink" Target="http://www.it-n.ru/communities.aspx?cat_no=130359&amp;d_no=130556&amp;ext=Attachment.aspx?Id=45711" TargetMode="External"/><Relationship Id="rId280" Type="http://schemas.openxmlformats.org/officeDocument/2006/relationships/hyperlink" Target="http://www.it-n.ru/communities.aspx?cat_no=130359&amp;d_no=130503&amp;ext=Attachment.aspx?Id=45670" TargetMode="External"/><Relationship Id="rId281" Type="http://schemas.openxmlformats.org/officeDocument/2006/relationships/hyperlink" Target="http://www.it-n.ru/communities.aspx?cat_no=130359&amp;d_no=132931&amp;ext=Attachment.aspx?Id=46958" TargetMode="External"/><Relationship Id="rId282" Type="http://schemas.openxmlformats.org/officeDocument/2006/relationships/hyperlink" Target="http://www.it-n.ru/communities.aspx?cat_no=130359&amp;d_no=132463&amp;ext=Attachment.aspx?Id=46728" TargetMode="External"/><Relationship Id="rId283" Type="http://schemas.openxmlformats.org/officeDocument/2006/relationships/hyperlink" Target="http://www.it-n.ru/communities.aspx?cat_no=130359&amp;d_no=130881&amp;ext=Attachment.aspx?Id=45875" TargetMode="External"/><Relationship Id="rId284" Type="http://schemas.openxmlformats.org/officeDocument/2006/relationships/hyperlink" Target="http://metodsovet.su/go?http://nsportal.ru/nachalnaya-shkola/okruzhayushchii-mir/library/v-ekvatorialnom-lesu-yuzhnoi-ameriki" TargetMode="External"/><Relationship Id="rId285" Type="http://schemas.openxmlformats.org/officeDocument/2006/relationships/hyperlink" Target="http://metodsovet.su/go?http://nsportal.ru/nachalnaya-shkola/okruzhayushchii-mir/urok-puteshestvie-po-okruzhayushchemu-miru-v-pustyne-afriki" TargetMode="External"/><Relationship Id="rId286" Type="http://schemas.openxmlformats.org/officeDocument/2006/relationships/hyperlink" Target="http://www.it-n.ru/communities.aspx?cat_no=130359&amp;d_no=130887&amp;ext=Attachment.aspx?Id=45879" TargetMode="External"/><Relationship Id="rId287" Type="http://schemas.openxmlformats.org/officeDocument/2006/relationships/hyperlink" Target="http://www.it-n.ru/communities.aspx?cat_no=130359&amp;d_no=130502&amp;ext=Attachment.aspx?Id=45669" TargetMode="External"/><Relationship Id="rId288" Type="http://schemas.openxmlformats.org/officeDocument/2006/relationships/hyperlink" Target="http://www.it-n.ru/communities.aspx?cat_no=5025&amp;d_no=56745&amp;ext=Attachment.aspx?Id=14887" TargetMode="External"/><Relationship Id="rId289" Type="http://schemas.openxmlformats.org/officeDocument/2006/relationships/hyperlink" Target="http://www.slideboom.com/presentations/206655/&#1050;&#1091;&#1083;&#1080;&#1082;&#1086;&#1074;&#1089;&#1082;&#1072;&#1103;-&#1073;&#1080;&#1090;&#1074;&#1072;" TargetMode="External"/><Relationship Id="rId290" Type="http://schemas.openxmlformats.org/officeDocument/2006/relationships/hyperlink" Target="http://metodsovet.su/go?http://nsportal.ru/nachalnaya-shkola/okruzhayushchii-mir/konspekt-uroka-okruzhayushchego-mira-po-teme-pervye-russkie-kn" TargetMode="External"/><Relationship Id="rId291" Type="http://schemas.openxmlformats.org/officeDocument/2006/relationships/hyperlink" Target="http://isaak-levitan.ru/" TargetMode="External"/><Relationship Id="rId292" Type="http://schemas.openxmlformats.org/officeDocument/2006/relationships/hyperlink" Target="http://video-education.ru/zhivopis/dlya-detej/levitan-dlya-detej.html" TargetMode="External"/><Relationship Id="rId293" Type="http://schemas.openxmlformats.org/officeDocument/2006/relationships/hyperlink" Target="http://www.muz-urok.ru/chaykovskiy3.htm" TargetMode="External"/><Relationship Id="rId294" Type="http://schemas.openxmlformats.org/officeDocument/2006/relationships/hyperlink" Target="http://www.youtube.com/watch?v=SkD2dfM_UsE" TargetMode="Externa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5:00Z</dcterms:created>
  <dc:creator>Microsoft Office</dc:creator>
  <dc:description/>
  <cp:keywords/>
  <dc:language>en-US</dc:language>
  <cp:lastModifiedBy>Microsoft Office</cp:lastModifiedBy>
  <dcterms:modified xsi:type="dcterms:W3CDTF">2017-02-06T12:08:00Z</dcterms:modified>
  <cp:revision>1</cp:revision>
  <dc:subject/>
  <dc:title>Cсылки на материалы по УМК "Планета знаний"</dc:title>
</cp:coreProperties>
</file>