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ие пособия для учителей начального образования по УМК «Планета знаний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drofa-ventana.ru/metodicheskaja-pomosch/materialy/type-metodicheskoe-posobie/?ELEMENTARY=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metodicheskaja-pomosch/materialy/type-metodicheskoe-posobie/?ELEMENTARY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Microsoft Office</dc:creator>
  <dc:description/>
  <cp:keywords/>
  <dc:language>en-US</dc:language>
  <cp:lastModifiedBy>Microsoft Office</cp:lastModifiedBy>
  <dcterms:modified xsi:type="dcterms:W3CDTF">2017-02-06T11:47:00Z</dcterms:modified>
  <cp:revision>5</cp:revision>
  <dc:subject/>
  <dc:title/>
</cp:coreProperties>
</file>