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428.2pt;height:50.95pt;mso-wrap-style:none;v-text-anchor:middle;mso-position-vertical:top" type="_x0000_t136">
            <v:path textpathok="t"/>
            <v:textpath on="t" fitshape="t" string="Антитабачный закон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393190" cy="1391920"/>
            <wp:effectExtent l="0" t="0" r="0" b="0"/>
            <wp:wrapTight wrapText="bothSides">
              <wp:wrapPolygon edited="0">
                <wp:start x="-288" y="0"/>
                <wp:lineTo x="-288" y="21240"/>
                <wp:lineTo x="21527" y="21240"/>
                <wp:lineTo x="21527" y="0"/>
                <wp:lineTo x="-2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1 июня 2013 года вступил в силу Федеральный закон Российской Федерации от 23 февраля 2013 г. № 15-ФЗ "Об охране здоровья граждан от воздействия окружающего табачного дыма и последствий потребления табака" (далее — Закон), запрещающий курение в общественных местах, спонсорство и рекламу табака, а также вовлечение детей в употребление табака. В связи с тем, что с 11 мая 2008 года Российская Федерация является стороной Рамочной конвенции Всемирной организации здравоохранения по борьбе против табака, принятие нового закона является выполнением обязательств по борьбе с курением и снижением смертности из-за употребления табака на международном уровне. </w:t>
      </w:r>
    </w:p>
    <w:p>
      <w:pPr>
        <w:pStyle w:val="Normal"/>
        <w:rPr/>
      </w:pPr>
      <w:r>
        <w:rPr/>
        <w:t>Запрет на курение в ряде общественных мест будет вводиться постепенно.</w:t>
      </w:r>
    </w:p>
    <w:p>
      <w:pPr>
        <w:pStyle w:val="Normal"/>
        <w:rPr/>
      </w:pPr>
      <w:r>
        <w:rPr/>
        <w:t>Напомним, что уже с 1 июня 2013 года запрещено будет курить в школах и на их территория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 1 ст. 12 Закона).</w:t>
      </w:r>
    </w:p>
    <w:p>
      <w:pPr>
        <w:pStyle w:val="Normal"/>
        <w:rPr/>
      </w:pPr>
      <w:r>
        <w:rPr/>
        <w:t>С 1 июня 2014 года запрет на курение распространится на поезда дальнего следования, суда дальнего плавания, гостиницы, кафе и рестораны, рынки и другие торговые объекты, платформы пригородных электричек (п. 3, 5, 6, 12 ч. 1 ст. 12 Закона).</w:t>
      </w:r>
    </w:p>
    <w:p>
      <w:pPr>
        <w:pStyle w:val="Normal"/>
        <w:rPr>
          <w:b/>
          <w:b/>
        </w:rPr>
      </w:pPr>
      <w:r>
        <w:rPr>
          <w:b/>
        </w:rPr>
        <w:t>Какие последствия ожидают курильщиков в случае нарушения закона?</w:t>
      </w:r>
    </w:p>
    <w:p>
      <w:pPr>
        <w:pStyle w:val="Normal"/>
        <w:rPr/>
      </w:pPr>
      <w:r>
        <w:rPr/>
        <w:t>Очевидно, что запрет является действенным только тогда, когда подкреплен соответствующими нормами об ответственности за его несоблюдение. В принятом "антитабачном" законе закреплена дисциплинарная, гражданско-правовая и административная ответственность (ст. 23 Закона).</w:t>
      </w:r>
    </w:p>
    <w:p>
      <w:pPr>
        <w:pStyle w:val="Normal"/>
        <w:rPr/>
      </w:pPr>
      <w:r>
        <w:rPr/>
        <w:t>14 мая 2013 года Госдума приняла в первом чтении законопроект о штрафах за нарушение "антитабачного" закона (полное название — проект Федерального закона "О внесении изменений в Кодекс Российской Федерации об административных правонарушениях и Федеральный закон "О рекламе" в связи с принятием Федерального закона "Об охране здоровья населения от воздействия окружающего табачного дыма и последствий потребления табака", № 222563-6, далее — Законопроект)</w:t>
      </w:r>
    </w:p>
    <w:p>
      <w:pPr>
        <w:pStyle w:val="Normal"/>
        <w:rPr/>
      </w:pPr>
      <w:r>
        <w:rPr/>
        <w:t>В законопроекте предусмотрены следующие административные штрафы (таблиц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. Административная ответственность за нарушение установленных запретов                    (ст. 1 Законопро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040"/>
        <w:gridCol w:w="2040"/>
        <w:gridCol w:w="2040"/>
      </w:tblGrid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ид наруш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наказания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Физ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ое лицо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ное лицо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ние табака на запрещенных федеральным законом отдельных территориях, в помещениях и объектах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: 1000 – 1500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ажа несовершеннолетнему табачной продукци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траф: 80 000 – 90 0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онфискация табачн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траф: 8000 – 10 0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онфискация табачной продукци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нсорство таба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траф: 80 000 – 150 0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либо приостановление деятельности до 90 су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: 5000 – 7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шение запретов и ограничений на демонстрацию табачных изделий и процесса потребления табак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: 2000 – 5000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: 80 000 – 100 000 руб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: 8000 – 1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шение запретов и ограничений на демонстрацию табачных изделий и процесса потребления табака в информационной продукции, предназначенной для несовершеннолетних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: 3000 – 5000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: 80 000 – 100 000 руб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: 10 000 – 15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 табака, стимулирование продажи табачной продукции (табачных изделий) или потребления табак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траф: 100 000 – 500 0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онфискация рекламной продукции либо приостановление деятельности на срок до 90 суток с конфискацией рекламн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траф: 5000 – 20 0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онфискация рекламной продук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9:00Z</dcterms:created>
  <dc:creator>Пользователь</dc:creator>
  <dc:description/>
  <cp:keywords/>
  <dc:language>en-US</dc:language>
  <cp:lastModifiedBy>1</cp:lastModifiedBy>
  <dcterms:modified xsi:type="dcterms:W3CDTF">2013-09-23T19:18:00Z</dcterms:modified>
  <cp:revision>5</cp:revision>
  <dc:subject/>
  <dc:title>1 июня 2013 года в России вступил в силу Закон «Об охране здоровья граждан от воздействия окружающего табачного дыма и последствий потребления табака», известный под названием «антитабачный закон»</dc:title>
</cp:coreProperties>
</file>