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  <w:t>О наличии материальной поддержки обучающихся, условиях ее предоставления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    </w:t>
      </w:r>
      <w:r>
        <w:rPr>
          <w:bCs/>
          <w:spacing w:val="-8"/>
        </w:rPr>
        <w:t xml:space="preserve">По законодательству Вологодской области право льготного обеда в школе предоставляется трем категория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ученики из многодетных сем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  <w:spacing w:val="-8"/>
        </w:rPr>
        <w:t xml:space="preserve">ребята, состоящие на учете в тубдиспансер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дети из малообеспеченных семей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   </w:t>
      </w:r>
      <w:r>
        <w:rPr>
          <w:bCs/>
          <w:spacing w:val="-8"/>
        </w:rPr>
        <w:t xml:space="preserve">Как оформить льготное питание в школе?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Оформить «Детское пособие в Управлении социальной защиты насел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Cs/>
          <w:spacing w:val="-8"/>
        </w:rPr>
        <w:t>Необходимо предоставить следующие документы в школу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- заявление (образец заявления можно получить у социального педагога Беляевой Е.В.);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- копия паспорта (первая страница, страницы «Прописка», «Дети»);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- справка о составе семьи из администрации Яргомжского сельского поселения;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- копия удостоверения многодетной семьи (если есть);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8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>- справка из тубдиспансера (если есть).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  <w:t xml:space="preserve">   </w:t>
      </w:r>
      <w:r>
        <w:rPr>
          <w:bCs/>
          <w:spacing w:val="-8"/>
        </w:rPr>
        <w:t>Малоимущие семьи также могут обратиться за помощью в Управление соцзащиты населения по адресу: г. Череповец, ул. Первомайская, д. 58, каб. 212</w:t>
      </w:r>
    </w:p>
    <w:p>
      <w:pPr>
        <w:pStyle w:val="Normal"/>
        <w:spacing w:lineRule="auto" w:line="36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0:00Z</dcterms:created>
  <dc:creator>Acer3690</dc:creator>
  <dc:description/>
  <cp:keywords/>
  <dc:language>en-US</dc:language>
  <cp:lastModifiedBy>Acer3690</cp:lastModifiedBy>
  <dcterms:modified xsi:type="dcterms:W3CDTF">2017-12-08T16:32:00Z</dcterms:modified>
  <cp:revision>1</cp:revision>
  <dc:subject/>
  <dc:title/>
</cp:coreProperties>
</file>