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6"/>
      </w:tblGrid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9934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остановление Правительства Вологодской области от 25.04.2005 N 437</w:t>
              <w:br/>
              <w:t>(ред. от 06.06.2011)</w:t>
              <w:br/>
              <w:t>"О порядке предоставления и расходования субвенций на обеспечение общеобразовательного процесса в муниципальных общеобразовательных учреждениях области"</w:t>
              <w:br/>
              <w:t>(вместе с "Порядком предоставления и расходования субвенций на обеспечение общеобразовательного процесса в муниципальных общеобразовательных учреждениях области", "Перечнем расходов, осуществляемых за счет субвенций на обеспечение общеобразовательного процесса в муниципальных общеобразовательных учреждениях области"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19.01.20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100" w:footer="0" w:bottom="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АВИТЕЛЬСТВО ВОЛОГОДСКОЙ ОБЛАСТ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25 апреля 2005 г. N 437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ПОРЯДКЕ ПРЕДОСТАВЛЕНИЯ И РАСХОДОВА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УБВЕНЦИЙ НА ОБЕСПЕЧЕНИЕ ОБЩЕОБРАЗОВАТЕЛЬНОГО ПРОЦЕСС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МУНИЦИПАЛЬНЫХ ОБЩЕОБРАЗОВАТЕЛЬНЫХ УЧРЕЖДЕНИЯХ ОБЛАСТ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/>
      </w:pPr>
      <w:r>
        <w:rPr/>
        <w:t>(в ред. постановлений Правительства Вологодской области</w:t>
      </w:r>
    </w:p>
    <w:p>
      <w:pPr>
        <w:pStyle w:val="ConsPlusNormal"/>
        <w:jc w:val="center"/>
        <w:rPr/>
      </w:pPr>
      <w:r>
        <w:rPr/>
        <w:t>от 16.08.2005 N 885, от 17.04.2006 N 366,</w:t>
      </w:r>
    </w:p>
    <w:p>
      <w:pPr>
        <w:pStyle w:val="ConsPlusNormal"/>
        <w:jc w:val="center"/>
        <w:rPr/>
      </w:pPr>
      <w:r>
        <w:rPr/>
        <w:t>от 29.01.2007 N 127, от 05.10.2009 N 1490,</w:t>
      </w:r>
    </w:p>
    <w:p>
      <w:pPr>
        <w:pStyle w:val="ConsPlusNormal"/>
        <w:jc w:val="center"/>
        <w:rPr/>
      </w:pPr>
      <w:r>
        <w:rPr/>
        <w:t>от 06.06.2011 N 627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обеспечения государственных гарантий прав граждан в области образования согласно закону Российской Федерации от 10 июля 1992 года N 3266-1 "Об образовании" и в соответствии с законом области об областном бюджете на текущий финансовый год и плановый период:</w:t>
      </w:r>
    </w:p>
    <w:p>
      <w:pPr>
        <w:pStyle w:val="ConsPlusNormal"/>
        <w:jc w:val="both"/>
        <w:rPr/>
      </w:pPr>
      <w:r>
        <w:rPr/>
        <w:t>(преамбула в ред. постановления Правительства Вологодской области от 06.06.2011 N 627)</w:t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ar46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и расходования субвенций на обеспечение общеобразовательного процесса в муниципальных общеобразовательных учреждениях области.</w:t>
      </w:r>
    </w:p>
    <w:p>
      <w:pPr>
        <w:pStyle w:val="ConsPlusNormal"/>
        <w:jc w:val="both"/>
        <w:rPr/>
      </w:pPr>
      <w:r>
        <w:rPr/>
        <w:t>(п. 1 в ред. постановления Правительства Вологодской области от 06.06.2011 N 627)</w:t>
      </w:r>
    </w:p>
    <w:p>
      <w:pPr>
        <w:pStyle w:val="ConsPlusNormal"/>
        <w:ind w:firstLine="540"/>
        <w:jc w:val="both"/>
        <w:rPr/>
      </w:pPr>
      <w:r>
        <w:rPr/>
        <w:t>2. Рекомендовать органам местного самоуправления области обеспечить целевое использование субвенций из областного бюджета на обеспечение общеобразовательного процесса.</w:t>
      </w:r>
    </w:p>
    <w:p>
      <w:pPr>
        <w:pStyle w:val="ConsPlusNormal"/>
        <w:jc w:val="both"/>
        <w:rPr/>
      </w:pPr>
      <w:r>
        <w:rPr/>
        <w:t>(п. 2 в ред. постановления Правительства Вологодской области от 06.06.2011 N 627)</w:t>
      </w:r>
    </w:p>
    <w:p>
      <w:pPr>
        <w:pStyle w:val="ConsPlusNormal"/>
        <w:ind w:firstLine="540"/>
        <w:jc w:val="both"/>
        <w:rPr/>
      </w:pPr>
      <w:r>
        <w:rPr/>
        <w:t>3. Департаменту финансов области (С.С. Тугарин), Департаменту образования области (Е.О. Рябова) организовать контроль за целевым использованием средств областного бюджета на обеспечение общеобразовательного процесса в муниципальных общеобразовательных учреждениях области.</w:t>
      </w:r>
    </w:p>
    <w:p>
      <w:pPr>
        <w:pStyle w:val="ConsPlusNormal"/>
        <w:jc w:val="both"/>
        <w:rPr/>
      </w:pPr>
      <w:r>
        <w:rPr/>
        <w:t>(п. 3 в ред. постановления Правительства Вологодской области от 06.06.2011 N 627)</w:t>
      </w:r>
    </w:p>
    <w:p>
      <w:pPr>
        <w:pStyle w:val="ConsPlusNormal"/>
        <w:ind w:firstLine="540"/>
        <w:jc w:val="both"/>
        <w:rPr/>
      </w:pPr>
      <w:r>
        <w:rPr/>
        <w:t>4. Признать утратившим силу постановление Правительства области от 8 июня 2004 года N 544 "О порядке предоставления и расходования субвенций на финансирование заработной платы работников муниципальных общеобразовательных учреждений области".</w:t>
      </w:r>
    </w:p>
    <w:p>
      <w:pPr>
        <w:pStyle w:val="ConsPlusNormal"/>
        <w:jc w:val="both"/>
        <w:rPr/>
      </w:pPr>
      <w:r>
        <w:rPr/>
        <w:t>(п. 4 в ред. постановления Правительства Вологодской области от 06.06.2011 N 627)</w:t>
      </w:r>
    </w:p>
    <w:p>
      <w:pPr>
        <w:pStyle w:val="ConsPlusNormal"/>
        <w:ind w:firstLine="540"/>
        <w:jc w:val="both"/>
        <w:rPr/>
      </w:pPr>
      <w:r>
        <w:rPr/>
        <w:t>5. Контроль за выполнением постановления возложить на первого заместителя Губернатора области И.А. Позднякова.</w:t>
      </w:r>
    </w:p>
    <w:p>
      <w:pPr>
        <w:pStyle w:val="ConsPlusNormal"/>
        <w:ind w:firstLine="540"/>
        <w:jc w:val="both"/>
        <w:rPr/>
      </w:pPr>
      <w:r>
        <w:rPr/>
        <w:t>Справку о выполнении постановления представить к 10 февраля 2006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о поручению Губернатора области</w:t>
      </w:r>
    </w:p>
    <w:p>
      <w:pPr>
        <w:pStyle w:val="ConsPlusNormal"/>
        <w:jc w:val="right"/>
        <w:rPr/>
      </w:pPr>
      <w:r>
        <w:rPr/>
        <w:t>первый заместитель Губернатора области</w:t>
      </w:r>
    </w:p>
    <w:p>
      <w:pPr>
        <w:pStyle w:val="ConsPlusNormal"/>
        <w:jc w:val="right"/>
        <w:rPr/>
      </w:pPr>
      <w:r>
        <w:rPr/>
        <w:t>Н.В.КОСТЫГ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 области</w:t>
      </w:r>
    </w:p>
    <w:p>
      <w:pPr>
        <w:pStyle w:val="ConsPlusNormal"/>
        <w:jc w:val="right"/>
        <w:rPr/>
      </w:pPr>
      <w:r>
        <w:rPr/>
        <w:t>от 25 апреля 2005 г. N 437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0" w:name="Par46"/>
      <w:bookmarkEnd w:id="0"/>
      <w:r>
        <w:rPr>
          <w:b/>
          <w:bCs/>
          <w:sz w:val="16"/>
          <w:szCs w:val="16"/>
        </w:rPr>
        <w:t>ПОРЯДОК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ЕДОСТАВЛЕНИЯ И РАСХОДОВАНИЯ СУБВЕНЦИ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А ОБЕСПЕЧЕНИЕ ОБЩЕОБРАЗОВАТЕЛЬНОГО ПРОЦЕСС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МУНИЦИПАЛЬНЫХ ОБЩЕОБРАЗОВАТЕЛЬНЫХ УЧРЕЖДЕНИЯХ ОБЛАСТ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ДАЛЕЕ - ПОРЯДОК)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/>
      </w:pPr>
      <w:r>
        <w:rPr/>
        <w:t>(в ред. постановлений Правительства Вологодской области</w:t>
      </w:r>
    </w:p>
    <w:p>
      <w:pPr>
        <w:pStyle w:val="ConsPlusNormal"/>
        <w:jc w:val="center"/>
        <w:rPr/>
      </w:pPr>
      <w:r>
        <w:rPr/>
        <w:t>от 05.10.2009 N 1490, от 06.06.2011 N 627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определяет механизм предоставления и расходования субвенций на обеспечение общеобразовательного процесса в муниципальных общеобразовательных учреждениях начального общего, основного общего, среднего (полного) общего образования: общеобразовательных школах всех видов (включая вечерние (сменные) общеобразовательные школы и школы-детские сады), общеобразовательных школах-интернатах.</w:t>
      </w:r>
    </w:p>
    <w:p>
      <w:pPr>
        <w:pStyle w:val="ConsPlusNormal"/>
        <w:ind w:firstLine="540"/>
        <w:jc w:val="both"/>
        <w:rPr/>
      </w:pPr>
      <w:r>
        <w:rPr/>
        <w:t xml:space="preserve">2. Состав расходов, осуществляемых за счет субвенций на обеспечение общеобразовательного процесса, формируется в соответствии с Бюджетным кодексом Российской Федерации, законом Российской Федерации от 10 июня 1992 года N 3266-1 "Об образовании", законом области об областном бюджете на текущий финансовый год согласно </w:t>
      </w:r>
      <w:hyperlink w:anchor="Par84">
        <w:r>
          <w:rPr>
            <w:rStyle w:val="InternetLink"/>
            <w:color w:val="0000FF"/>
          </w:rPr>
          <w:t>приложению 1</w:t>
        </w:r>
      </w:hyperlink>
      <w:r>
        <w:rPr/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/>
        <w:t>3. Органы местного самоуправления муниципальных образований области ежемесячно до 15 числа текущего месяца представляют в Департамент образования области потребность расходов на выплату заработной платы работникам муниципальных общеобразовательных учреждений и на учебные расходы на месяц, следующий за текущим.</w:t>
      </w:r>
    </w:p>
    <w:p>
      <w:pPr>
        <w:pStyle w:val="ConsPlusNormal"/>
        <w:ind w:firstLine="540"/>
        <w:jc w:val="both"/>
        <w:rPr/>
      </w:pPr>
      <w:r>
        <w:rPr/>
        <w:t>Увеличение штатной численности общеобразовательных учреждений в текущем году по сравнению с утвержденной на начало года производится исключительно по согласованию с Департаментом образования области в пределах субвенций, определенных законом области об областном бюджете на соответствующий финансовый год.</w:t>
      </w:r>
    </w:p>
    <w:p>
      <w:pPr>
        <w:pStyle w:val="ConsPlusNormal"/>
        <w:ind w:firstLine="540"/>
        <w:jc w:val="both"/>
        <w:rPr/>
      </w:pPr>
      <w:r>
        <w:rPr/>
        <w:t>4. Департамент образования области анализирует представленную органами местного самоуправления области информацию и не позднее чем за восемь рабочих дней до окончания текущего месяца направляет в департамент финансов области проекты предельных объемов финансирования на следующий месяц.</w:t>
      </w:r>
    </w:p>
    <w:p>
      <w:pPr>
        <w:pStyle w:val="ConsPlusNormal"/>
        <w:ind w:firstLine="540"/>
        <w:jc w:val="both"/>
        <w:rPr/>
      </w:pPr>
      <w:r>
        <w:rPr/>
        <w:t>5. Субвенции предоставляются бюджетам муниципальных образований области в пределах бюджетных ассигнований, предусмотренных законом области об областном бюджете на соответствующий финансовый год.</w:t>
      </w:r>
    </w:p>
    <w:p>
      <w:pPr>
        <w:pStyle w:val="ConsPlusNormal"/>
        <w:ind w:firstLine="540"/>
        <w:jc w:val="both"/>
        <w:rPr/>
      </w:pPr>
      <w:r>
        <w:rPr/>
        <w:t>6. Перечисление субвенций осуществляется в соответствии с утвержденными лимитами бюджетных обязательств и предельными объемами финансирования с лицевого счета, открытого Департаменту в управлении областного казначейства департамента финансов области, на счет Управления Федерального казначейства по Вологодской области, открытый для учета поступлений и их распределения между бюджетами бюджетной системы Российской Федерации, для последующего перечисления в местные бюджеты в следующие сроки:</w:t>
      </w:r>
    </w:p>
    <w:p>
      <w:pPr>
        <w:pStyle w:val="ConsPlusNormal"/>
        <w:ind w:firstLine="540"/>
        <w:jc w:val="both"/>
        <w:rPr/>
      </w:pPr>
      <w:r>
        <w:rPr/>
        <w:t>6.1. по расходам для выплаты заработной платы с начислениями за отработанный месяц и отпускных - до 10 числа;</w:t>
      </w:r>
    </w:p>
    <w:p>
      <w:pPr>
        <w:pStyle w:val="ConsPlusNormal"/>
        <w:ind w:firstLine="540"/>
        <w:jc w:val="both"/>
        <w:rPr/>
      </w:pPr>
      <w:r>
        <w:rPr/>
        <w:t>6.2. по расходам для выплаты заработной платы за первую половину текущего месяца и учебным расходам - до 20 числа.</w:t>
      </w:r>
    </w:p>
    <w:p>
      <w:pPr>
        <w:pStyle w:val="ConsPlusNormal"/>
        <w:jc w:val="both"/>
        <w:rPr/>
      </w:pPr>
      <w:r>
        <w:rPr/>
        <w:t>(п. 6 в ред. постановления Правительства Вологодской области от 06.06.2011 N 627)</w:t>
      </w:r>
    </w:p>
    <w:p>
      <w:pPr>
        <w:pStyle w:val="ConsPlusNormal"/>
        <w:ind w:firstLine="540"/>
        <w:jc w:val="both"/>
        <w:rPr/>
      </w:pPr>
      <w:r>
        <w:rPr/>
        <w:t>7. Учет операций, связанных с расходованием субвенций, осуществляется на лицевых счетах уполномоченных органов, открытых на единых счетах бюджетов муниципальных образований области.</w:t>
      </w:r>
    </w:p>
    <w:p>
      <w:pPr>
        <w:pStyle w:val="ConsPlusNormal"/>
        <w:ind w:firstLine="540"/>
        <w:jc w:val="both"/>
        <w:rPr/>
      </w:pPr>
      <w:r>
        <w:rPr/>
        <w:t>Расходование субвенций осуществляется при условии предоставления органами местного самоуправления первичных документов, подтверждающих целевое назначение расходов, согласно установленному финансовым органом соответствующего муниципального образования области порядку санкционирования оплаты денежных обязательств.</w:t>
      </w:r>
    </w:p>
    <w:p>
      <w:pPr>
        <w:pStyle w:val="ConsPlusNormal"/>
        <w:ind w:firstLine="540"/>
        <w:jc w:val="both"/>
        <w:rPr/>
      </w:pPr>
      <w:r>
        <w:rPr/>
        <w:t>8. Субвенции носят строго целевой характер и не могут быть использованы на другие цели, а также на дополнительные выплаты, предусмотренные нормативными правовыми актами органов местного самоуправления муниципальных образований области, сверх установленных областными нормативными правовыми актами.</w:t>
      </w:r>
    </w:p>
    <w:p>
      <w:pPr>
        <w:pStyle w:val="ConsPlusNormal"/>
        <w:ind w:firstLine="540"/>
        <w:jc w:val="both"/>
        <w:rPr/>
      </w:pPr>
      <w:r>
        <w:rPr/>
        <w:t>9. Органы управления образованием муниципальных образований области и финансовые органы муниципальных образований области осуществляют в установленном порядке контроль за целевым использованием средств, перечисляемых из областного бюджета на обеспечение общеобразовательного процесса, несут ответственность за несоблюдение установленного порядка расходования выделенных из областного бюджета субвенций, а также своевременность и достоверность представляемых в Департамент образования области отчетов.</w:t>
      </w:r>
    </w:p>
    <w:p>
      <w:pPr>
        <w:pStyle w:val="ConsPlusNormal"/>
        <w:ind w:firstLine="540"/>
        <w:jc w:val="both"/>
        <w:rPr/>
      </w:pPr>
      <w:r>
        <w:rPr/>
        <w:t>10. Субвенции, использованные не по целевому назначению или с нарушением сроков использования, установленных действующим законодательством, подлежат возврату в областной бюджет в бесспорном порядке. Нецелевое использование субвенций влечет за собой применение мер ответственности, предусмотренных федеральным и областным законодательством.</w:t>
      </w:r>
    </w:p>
    <w:p>
      <w:pPr>
        <w:pStyle w:val="ConsPlusNormal"/>
        <w:ind w:firstLine="540"/>
        <w:jc w:val="both"/>
        <w:rPr/>
      </w:pPr>
      <w:r>
        <w:rPr/>
        <w:t xml:space="preserve">11. Органы местного самоуправления муниципальных образований области ежемесячно до 15 числа месяца, следующего за отчетным, представляют в Департамент образования области информацию о фактических расходах на обеспечение общеобразовательного процесса по форме заявки-отчета на перечисление субвенций из областного бюджета на обеспечение общеобразовательного процесса согласно </w:t>
      </w:r>
      <w:hyperlink w:anchor="Par196">
        <w:r>
          <w:rPr>
            <w:rStyle w:val="InternetLink"/>
            <w:color w:val="0000FF"/>
          </w:rPr>
          <w:t>приложению 2</w:t>
        </w:r>
      </w:hyperlink>
      <w:r>
        <w:rPr/>
        <w:t xml:space="preserve"> к настоящему порядку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и расходования субвенций</w:t>
      </w:r>
    </w:p>
    <w:p>
      <w:pPr>
        <w:pStyle w:val="ConsPlusNormal"/>
        <w:jc w:val="right"/>
        <w:rPr/>
      </w:pPr>
      <w:r>
        <w:rPr/>
        <w:t>на обеспечение общеобразовательного процесса</w:t>
      </w:r>
    </w:p>
    <w:p>
      <w:pPr>
        <w:pStyle w:val="ConsPlusNormal"/>
        <w:jc w:val="right"/>
        <w:rPr/>
      </w:pPr>
      <w:r>
        <w:rPr/>
        <w:t>в муниципальных общеобразовательных</w:t>
      </w:r>
    </w:p>
    <w:p>
      <w:pPr>
        <w:pStyle w:val="ConsPlusNormal"/>
        <w:jc w:val="right"/>
        <w:rPr/>
      </w:pPr>
      <w:r>
        <w:rPr/>
        <w:t>учреждениях области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1" w:name="Par84"/>
      <w:bookmarkEnd w:id="1"/>
      <w:r>
        <w:rPr/>
        <w:t>ПЕРЕЧЕНЬ</w:t>
      </w:r>
    </w:p>
    <w:p>
      <w:pPr>
        <w:pStyle w:val="ConsPlusNormal"/>
        <w:jc w:val="center"/>
        <w:rPr/>
      </w:pPr>
      <w:r>
        <w:rPr/>
        <w:t>РАСХОДОВ, ОСУЩЕСТВЛЯЕМЫХ ЗА СЧЕТ СУБВЕНЦИЙ</w:t>
      </w:r>
    </w:p>
    <w:p>
      <w:pPr>
        <w:pStyle w:val="ConsPlusNormal"/>
        <w:jc w:val="center"/>
        <w:rPr/>
      </w:pPr>
      <w:r>
        <w:rPr/>
        <w:t>НА ОБЕСПЕЧЕНИЕ ОБЩЕОБРАЗОВАТЕЛЬНОГО ПРОЦЕССА</w:t>
      </w:r>
    </w:p>
    <w:p>
      <w:pPr>
        <w:pStyle w:val="ConsPlusNormal"/>
        <w:jc w:val="center"/>
        <w:rPr/>
      </w:pPr>
      <w:r>
        <w:rPr/>
        <w:t>В МУНИЦИПАЛЬНЫХ ОБЩЕОБРАЗОВАТЕЛЬНЫХ УЧРЕЖДЕНИЯХ ОБЛА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(в ред. постановления Правительства Вологодской области</w:t>
      </w:r>
    </w:p>
    <w:p>
      <w:pPr>
        <w:pStyle w:val="ConsPlusNormal"/>
        <w:jc w:val="center"/>
        <w:rPr/>
      </w:pPr>
      <w:r>
        <w:rPr/>
        <w:t>от 06.06.2011 N 627)</w:t>
      </w:r>
    </w:p>
    <w:p>
      <w:pPr>
        <w:pStyle w:val="ConsPlusNormal"/>
        <w:jc w:val="center"/>
        <w:rPr/>
      </w:pPr>
      <w:r>
        <w:rPr/>
      </w:r>
    </w:p>
    <w:tbl>
      <w:tblPr>
        <w:tblW w:w="90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2574"/>
        <w:gridCol w:w="585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аименование   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</w:t>
            </w:r>
            <w:r>
              <w:rPr>
                <w:rFonts w:cs="Courier New" w:ascii="Courier New" w:hAnsi="Courier New"/>
              </w:rPr>
              <w:t xml:space="preserve">Расходы                  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2          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</w:t>
            </w:r>
            <w:r>
              <w:rPr>
                <w:rFonts w:cs="Courier New" w:ascii="Courier New" w:hAnsi="Courier New"/>
              </w:rPr>
              <w:t xml:space="preserve">3                     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1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работная плата    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лата труда работников общеобразовательных     </w:t>
              <w:br/>
              <w:t xml:space="preserve">учреждений                                      </w:t>
            </w:r>
          </w:p>
        </w:tc>
      </w:tr>
      <w:tr>
        <w:trPr>
          <w:trHeight w:val="12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2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чие выплаты      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андировки и служебные разъезды в части оплаты</w:t>
              <w:br/>
              <w:t xml:space="preserve">суточных при направлении педагогических         </w:t>
              <w:br/>
              <w:t xml:space="preserve">работников на семинары, курсы повышения         </w:t>
              <w:br/>
              <w:t xml:space="preserve">квалификации или переподготовки, а также в      </w:t>
              <w:br/>
              <w:t xml:space="preserve">других случаях командирования, связанного с     </w:t>
              <w:br/>
              <w:t xml:space="preserve">повышением качества образовательного процесса   </w:t>
            </w:r>
          </w:p>
        </w:tc>
      </w:tr>
      <w:tr>
        <w:trPr>
          <w:trHeight w:val="12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3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числения на оплату</w:t>
              <w:br/>
              <w:t xml:space="preserve">труда               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ходы по оплате единого социального налога в  </w:t>
              <w:br/>
              <w:t xml:space="preserve">соответствии с налоговым законодательством      </w:t>
              <w:br/>
              <w:t xml:space="preserve">Российской Федерации, а также взносов по        </w:t>
              <w:br/>
              <w:t xml:space="preserve">страховым тарифам на обязательное социальное    </w:t>
              <w:br/>
              <w:t xml:space="preserve">страхование от несчастных случаев на            </w:t>
              <w:br/>
              <w:t xml:space="preserve">производстве и профессиональных заболеваний     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1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луги связи        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ходы по оплате услуг связи, в том числе      </w:t>
              <w:br/>
              <w:t xml:space="preserve">использования телефонных каналов связи, каналов </w:t>
              <w:br/>
              <w:t xml:space="preserve">передачи данных (информации), услуг почтовой    </w:t>
              <w:br/>
              <w:t xml:space="preserve">связи, глобальной информационной сети Интернет  </w:t>
            </w:r>
          </w:p>
        </w:tc>
      </w:tr>
      <w:tr>
        <w:trPr>
          <w:trHeight w:val="140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6</w:t>
            </w:r>
          </w:p>
        </w:tc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чие услуги       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се учебные расходы (издание учебных программ,  </w:t>
              <w:br/>
              <w:t xml:space="preserve">сертификатов, классных журналов, приобретение   </w:t>
              <w:br/>
              <w:t xml:space="preserve">бланков: учетной и отчетной документации);      </w:t>
              <w:br/>
              <w:t xml:space="preserve">расходы по лицензированию, аттестации,          </w:t>
              <w:br/>
              <w:t xml:space="preserve">аккредитации, государственной регистрации       </w:t>
              <w:br/>
              <w:t xml:space="preserve">уставных документов и т.п.          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рганизация и проведение мероприятий в рамках   </w:t>
              <w:br/>
              <w:t xml:space="preserve">текущей деятельности (учебные экскурсии)        </w:t>
            </w:r>
          </w:p>
        </w:tc>
      </w:tr>
      <w:tr>
        <w:trPr>
          <w:trHeight w:val="80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обретение и обновление справочно-            </w:t>
              <w:br/>
              <w:t xml:space="preserve">информационных баз данных, обслуживание,        </w:t>
              <w:br/>
              <w:t xml:space="preserve">программное обеспечение             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лата за обучение на курсах повышения          </w:t>
              <w:br/>
              <w:t xml:space="preserve">квалификации, переподготовки                    </w:t>
            </w:r>
          </w:p>
        </w:tc>
      </w:tr>
      <w:tr>
        <w:trPr>
          <w:trHeight w:val="80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ходы на типографские услуги: изготовление    </w:t>
              <w:br/>
              <w:t xml:space="preserve">бланков (свидетельств, дипломов и др.),         </w:t>
              <w:br/>
              <w:t xml:space="preserve">брошюровка и переплет документов                </w:t>
            </w:r>
          </w:p>
        </w:tc>
      </w:tr>
      <w:tr>
        <w:trPr>
          <w:trHeight w:val="80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писка и приобретение справочной, официальной </w:t>
              <w:br/>
              <w:t xml:space="preserve">и периодической литературы, непосредственно     </w:t>
              <w:br/>
              <w:t xml:space="preserve">связанной с учебным процессом                   </w:t>
            </w:r>
          </w:p>
        </w:tc>
      </w:tr>
      <w:tr>
        <w:trPr>
          <w:trHeight w:val="120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ыплаты родителям (законным представителям),    </w:t>
              <w:br/>
              <w:t xml:space="preserve">имеющим педагогическое образование,             </w:t>
              <w:br/>
              <w:t xml:space="preserve">самостоятельно обучающим ребенка-инвалида       </w:t>
              <w:br/>
              <w:t xml:space="preserve">школьного возраста на дому на основании         </w:t>
              <w:br/>
              <w:t xml:space="preserve">заключенного с образовательным учреждением      </w:t>
              <w:br/>
              <w:t xml:space="preserve">договора возмездного оказания услуг          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0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чие расходы      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ходы, связанные с лицензированием            </w:t>
              <w:br/>
              <w:t xml:space="preserve">образовательных учреждений                      </w:t>
            </w:r>
          </w:p>
        </w:tc>
      </w:tr>
      <w:tr>
        <w:trPr>
          <w:trHeight w:val="40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0</w:t>
            </w:r>
          </w:p>
        </w:tc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</w:t>
              <w:br/>
              <w:t xml:space="preserve">основных средств    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обретение наглядных пособий и экспонатов     </w:t>
            </w:r>
          </w:p>
        </w:tc>
      </w:tr>
      <w:tr>
        <w:trPr>
          <w:trHeight w:val="80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писка и приобретение справочной, официальной </w:t>
              <w:br/>
              <w:t xml:space="preserve">литературы, непосредственно связанной с учебным </w:t>
              <w:br/>
              <w:t xml:space="preserve">процессом, для библиотечных фондов  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обретение предметов хозяйственного инвентаря </w:t>
              <w:br/>
              <w:t xml:space="preserve">(графины, ведра, урны)                          </w:t>
            </w:r>
          </w:p>
        </w:tc>
      </w:tr>
      <w:tr>
        <w:trPr>
          <w:trHeight w:val="40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обретение технических средств обучения       </w:t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обретение учебников                          </w:t>
            </w:r>
          </w:p>
        </w:tc>
      </w:tr>
      <w:tr>
        <w:trPr>
          <w:trHeight w:val="1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0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</w:t>
              <w:br/>
              <w:t>материальных запасов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обретение канцелярских, чертежных и          </w:t>
              <w:br/>
              <w:t xml:space="preserve">письменных принадлежностей и других расходных   </w:t>
              <w:br/>
              <w:t xml:space="preserve">материалов (дискеты, картриджи и др.);          </w:t>
              <w:br/>
              <w:t xml:space="preserve">приобретение материалов для хозяйственных целей </w:t>
              <w:br/>
              <w:t xml:space="preserve">(электролампочки, стекла, свечи, веники, щетки, </w:t>
              <w:br/>
              <w:t>мыло, другие моющие средства и т.п.); материалов</w:t>
              <w:br/>
              <w:t xml:space="preserve">для учебных и лабораторных занятий, в том числе </w:t>
              <w:br/>
              <w:t xml:space="preserve">приобретение горюче-смазочных материалов для    </w:t>
              <w:br/>
              <w:t xml:space="preserve">проведения учебных занятий                      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и расходования субвенций</w:t>
      </w:r>
    </w:p>
    <w:p>
      <w:pPr>
        <w:pStyle w:val="ConsPlusNormal"/>
        <w:jc w:val="right"/>
        <w:rPr/>
      </w:pPr>
      <w:r>
        <w:rPr/>
        <w:t>на обеспечение общеобразовательного процесса</w:t>
      </w:r>
    </w:p>
    <w:p>
      <w:pPr>
        <w:pStyle w:val="ConsPlusNormal"/>
        <w:jc w:val="right"/>
        <w:rPr/>
      </w:pPr>
      <w:r>
        <w:rPr/>
        <w:t>в муниципальных общеобразовательных</w:t>
      </w:r>
    </w:p>
    <w:p>
      <w:pPr>
        <w:pStyle w:val="ConsPlusNormal"/>
        <w:jc w:val="right"/>
        <w:rPr/>
      </w:pPr>
      <w:r>
        <w:rPr/>
        <w:t>учреждениях обла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(в ред. постановления Правительства Вологодской области</w:t>
      </w:r>
    </w:p>
    <w:p>
      <w:pPr>
        <w:pStyle w:val="ConsPlusNormal"/>
        <w:jc w:val="center"/>
        <w:rPr/>
      </w:pPr>
      <w:r>
        <w:rPr/>
        <w:t>от 06.06.2011 N 627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2" w:name="Par196"/>
      <w:bookmarkEnd w:id="2"/>
      <w:r>
        <w:rPr/>
        <w:t>ЗАЯВКА-ОТЧЕТ</w:t>
      </w:r>
    </w:p>
    <w:p>
      <w:pPr>
        <w:pStyle w:val="ConsPlusNormal"/>
        <w:jc w:val="center"/>
        <w:rPr/>
      </w:pPr>
      <w:r>
        <w:rPr/>
        <w:t>на перечисление субвенций из областного</w:t>
      </w:r>
    </w:p>
    <w:p>
      <w:pPr>
        <w:pStyle w:val="ConsPlusNormal"/>
        <w:jc w:val="center"/>
        <w:rPr/>
      </w:pPr>
      <w:r>
        <w:rPr/>
        <w:t>бюджета на обеспечение общеобразовательного процесса</w:t>
      </w:r>
    </w:p>
    <w:p>
      <w:pPr>
        <w:pStyle w:val="ConsPlusNormal"/>
        <w:jc w:val="center"/>
        <w:rPr/>
      </w:pPr>
      <w:r>
        <w:rPr/>
        <w:t>в муниципальных общеобразовательных учреждениях области</w:t>
      </w:r>
    </w:p>
    <w:p>
      <w:pPr>
        <w:pStyle w:val="ConsPlusNormal"/>
        <w:jc w:val="center"/>
        <w:rPr/>
      </w:pPr>
      <w:r>
        <w:rPr/>
        <w:t>по _____________________________________________ району</w:t>
      </w:r>
    </w:p>
    <w:p>
      <w:pPr>
        <w:pStyle w:val="ConsPlusNormal"/>
        <w:jc w:val="center"/>
        <w:rPr/>
      </w:pPr>
      <w:r>
        <w:rPr/>
        <w:t>на 1 __________ 20__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в тыс. рублей)</w:t>
      </w:r>
    </w:p>
    <w:tbl>
      <w:tblPr>
        <w:tblW w:w="975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08"/>
        <w:gridCol w:w="1484"/>
        <w:gridCol w:w="2120"/>
        <w:gridCol w:w="1060"/>
        <w:gridCol w:w="1908"/>
        <w:gridCol w:w="1272"/>
      </w:tblGrid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 </w:t>
              <w:br/>
              <w:t xml:space="preserve">статей расходов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тверждена  </w:t>
              <w:br/>
              <w:t>субвенция по</w:t>
              <w:br/>
              <w:t xml:space="preserve">бюджету на  </w:t>
              <w:br/>
              <w:t xml:space="preserve">20__ год  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лучено субвенций</w:t>
              <w:br/>
              <w:t xml:space="preserve">из областного     </w:t>
              <w:br/>
              <w:t xml:space="preserve">бюджета за        </w:t>
              <w:br/>
              <w:t xml:space="preserve">отчетный период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ассовые</w:t>
              <w:br/>
              <w:t xml:space="preserve">расходы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требность в   </w:t>
              <w:br/>
              <w:t xml:space="preserve">расходах на     </w:t>
              <w:br/>
              <w:t>месяц, следующий</w:t>
              <w:br/>
              <w:t xml:space="preserve">за текущим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  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работная плата</w:t>
              <w:br/>
              <w:t xml:space="preserve">с начислениями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ебные расходы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     </w:t>
              <w:br/>
              <w:t xml:space="preserve">оплата услуг    </w:t>
              <w:br/>
              <w:t xml:space="preserve">сети Интернет 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Глава муниципального образования</w:t>
      </w:r>
    </w:p>
    <w:p>
      <w:pPr>
        <w:pStyle w:val="ConsPlusNormal"/>
        <w:rPr/>
      </w:pPr>
      <w:r>
        <w:rPr/>
        <w:t>Руководитель финансового органа</w:t>
      </w:r>
    </w:p>
    <w:p>
      <w:pPr>
        <w:pStyle w:val="ConsPlusNormal"/>
        <w:jc w:val="both"/>
        <w:rPr/>
      </w:pPr>
      <w:r>
        <w:rPr/>
        <w:t>Исполнитель, N телефона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Вологодской области от 25.04.2005 N 437</w:t>
            <w:br/>
            <w:t>(ред. от 06.06.2011)</w:t>
            <w:br/>
            <w:t>"О порядке предоставления и расходования субвенций на обеспечение общеобразовательного процесса в муниципальных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9.01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23:38:00Z</dcterms:created>
  <dc:creator>ConsultantPlus</dc:creator>
  <dc:description/>
  <cp:keywords/>
  <dc:language>en-US</dc:language>
  <cp:lastModifiedBy>Пользователь Windows</cp:lastModifiedBy>
  <cp:lastPrinted>2013-01-19T15:24:00Z</cp:lastPrinted>
  <dcterms:modified xsi:type="dcterms:W3CDTF">2017-01-30T23:38:00Z</dcterms:modified>
  <cp:revision>3</cp:revision>
  <dc:subject/>
  <dc:title>Постановление Правительства Вологодской области от 25.04.2005 N 437(ред. от 06.06.2011)"О порядке предоставления и расходования субвенций на обеспечение общеобразовательного процесса в муниципальных общеобразовательных учреждениях области"(вместе с "Поряд</dc:title>
</cp:coreProperties>
</file>