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407" w:before="120" w:after="72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ru-RU"/>
        </w:rPr>
        <w:t>ВИЧ-инфекция. Памятка.</w:t>
      </w:r>
    </w:p>
    <w:p>
      <w:pPr>
        <w:pStyle w:val="Normal"/>
        <w:shd w:fill="FAFAFA" w:val="clear"/>
        <w:spacing w:lineRule="atLeast" w:line="24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едленно прогрессирующее инфекционное заболевание, возникающее вследствие заражения вирусом иммунодефицита человека. Заболевание поражает иммунную систему, в результате чего организм становится высоко восприимчив к различным вторичным инфекциям (которые ранее не могли вызвать заболевание (оппортунистические инфекции)) и злокачественным опухолям, приводящим в конечном итоге больного к гибели. СПИД (синдром приобретенного иммунного дефицита) — конечная или терминальная стадия заболев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за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человек, инфицированный вирусом, — вирусоноситель или больной СПИД. Вирусоносители часто считают себя здоровыми, не подозревая о том, что инфицированы, так как в течение нескольких лет у них могут отсутствовать признаки болез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жение может произой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и половом контакте, даже если он был единственным. Риск заражения возрастает у людей: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многочисленные половые связи, особенно случайные или с малознакомыми партнерами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болеющих венерическими заболеваниями, что облегчает проникновение ВИЧ.</w:t>
      </w:r>
    </w:p>
    <w:p>
      <w:pPr>
        <w:pStyle w:val="Normal"/>
        <w:shd w:fill="FAFAFA" w:val="clear"/>
        <w:spacing w:lineRule="atLeast" w:line="24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ереливании зараженной крови или через загрязненные кровью инструменты, при инъекциях, что характерно для наркоманов, употребляющих наркотики внутривенно.</w:t>
        <w:br/>
        <w:t>3. Возможна передача вируса от матери ребенку во время беременности и род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Ч не передается: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ищу, воду, бытовым путем — при пользовании общей ванной, туалетом, посудой;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мечено ни одного случая в мире заражения при уходе за ВИЧ-инфицированными и больными СПИД;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а передача этого вируса комарами, слепнями и другими кровососущими насекомыми.</w:t>
      </w:r>
    </w:p>
    <w:p>
      <w:pPr>
        <w:pStyle w:val="Normal"/>
        <w:shd w:fill="FAFAFA" w:val="clear"/>
        <w:spacing w:lineRule="atLeast" w:line="24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заболе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кубационный (скрытый) период длится от 2-3 недель до 3 месяцев. Затем у трети зараженных людей развивается острая фаза болезни (повышение температуры, боли в горле, увеличение лимфоузлов, может быть сыпь, общая слабость), которая через 2-4 недели проходит без всякого лечения. У 2/3 зараженных этот период протекает скрыто. После этого в течение длительного времени видимых проявлений заболевания может и не быть (вирусоносительство). В дальнейшем появляется ряд клинических признаков, которые позволяют врачам заподозрить наличие ВИЧ-инфекции у человека. В среднем от начала инфицирования до терминальной стадии ВИЧ-инфекция, нося перемежающий характер, длится 10-15 лет. Но в одних случаях заболевание трансформируется в СПИД в течение месяцев, в других — многих лет. Непосредственной причиной смерти чаще всего служат оппортунистические инфекции и саркома Капоши, а у больных ВИЧ/СПИД наркоманов еще и туберкулез.</w:t>
        <w:br/>
        <w:t>Диагноз ВИЧ-инфекции ставится по результатам специального исследования крови, которое в большинстве случаев дает результат через 3 месяца после заражения. Обследование на ВИЧ-инфекцию можно произвести аноним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ми для обследования на ВИЧ- инфекцию являются: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орадка более 1 месяца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с более 1 месяца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ъяснимая потеря массы тела на 10% и более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яжное, повторяющееся или не поддающееся обычному лечению воспаление легких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кашель более 1 месяца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лимфоузлов 2-х и более групп свыше 1 месяца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50" w:before="0" w:after="0"/>
        <w:ind w:lef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умие у ранее здоровых людей.</w:t>
      </w:r>
    </w:p>
    <w:p>
      <w:pPr>
        <w:pStyle w:val="Normal"/>
        <w:shd w:fill="FAFAFA" w:val="clear"/>
        <w:spacing w:lineRule="atLeast" w:line="24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метод предупреждения болезни — прерывание путей передачи инф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ля предупреждения полового пути передачи следует иметь одного надежного полового партнера или пользоваться презервативами при случайном сексуальном контакте — они существенно снижают риск заболевания ВИЧ-инфекцией, венерическими заболеваниями.</w:t>
        <w:br/>
        <w:t>2. В медицинских учреждениях проводятся мероприятия по обеззараживанию инструмента, исследуются все порции донорской крови.</w:t>
        <w:br/>
        <w:t>3. Не употребляйте наркотики — борьба с наркоманией — это борьба с ВИЧ-инфек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3:00Z</dcterms:created>
  <dc:creator>Пользователь</dc:creator>
  <dc:description/>
  <dc:language>en-US</dc:language>
  <cp:lastModifiedBy>Пользователь</cp:lastModifiedBy>
  <dcterms:modified xsi:type="dcterms:W3CDTF">2018-01-14T19:35:00Z</dcterms:modified>
  <cp:revision>1</cp:revision>
  <dc:subject/>
  <dc:title/>
</cp:coreProperties>
</file>