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ая структура управления МОУ «Ботовск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0" cy="685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134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714500" cy="6858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134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714500" cy="6858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8pt;width:134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2171700" cy="6858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8pt;width:170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0</wp:posOffset>
                </wp:positionH>
                <wp:positionV relativeFrom="paragraph">
                  <wp:posOffset>48260</wp:posOffset>
                </wp:positionV>
                <wp:extent cx="1498600" cy="6858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3.8pt;width:117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485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485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4859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</wp:posOffset>
                </wp:positionV>
                <wp:extent cx="19431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0" cy="53721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-9pt,4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pt" to="26.95pt,13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5pt" to="8.95pt,1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0</wp:posOffset>
                </wp:positionV>
                <wp:extent cx="6858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4pt" to="44.95pt,22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759200</wp:posOffset>
                </wp:positionV>
                <wp:extent cx="6858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6pt" to="44.95pt,29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559300</wp:posOffset>
                </wp:positionV>
                <wp:extent cx="6858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9pt" to="44.95pt,35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0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0pt" to="26.95pt,44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28530" cy="60566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056640"/>
                          <a:chOff x="0" y="0"/>
                          <a:chExt cx="9828360" cy="60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371600"/>
                            <a:ext cx="171144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2059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137160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371600"/>
                            <a:ext cx="2171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513160"/>
                            <a:ext cx="2169720" cy="137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3160"/>
                            <a:ext cx="24004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571840"/>
                            <a:ext cx="2246040" cy="13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485360"/>
                            <a:ext cx="1712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485360"/>
                            <a:ext cx="1600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ХЧ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148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1485360"/>
                            <a:ext cx="1602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913680"/>
                            <a:ext cx="7544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627640"/>
                            <a:ext cx="1828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начальны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29000"/>
                            <a:ext cx="2399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3543480"/>
                            <a:ext cx="2172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 естественно-математ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42680"/>
                            <a:ext cx="2399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457160"/>
                            <a:ext cx="2055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627640"/>
                            <a:ext cx="1967760" cy="10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классных руководителей и педагогов дополните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2627640"/>
                            <a:ext cx="19458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сопрово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дагог-психолог, социальный педагог, школьный консилиу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профилактик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2513160"/>
                            <a:ext cx="1383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262764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342680"/>
                            <a:ext cx="194184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457160"/>
                            <a:ext cx="168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жа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440" y="4916160"/>
                            <a:ext cx="26269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7880"/>
                            <a:ext cx="227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7880"/>
                            <a:ext cx="227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27880"/>
                            <a:ext cx="227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27880"/>
                            <a:ext cx="2271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713960"/>
                            <a:ext cx="570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713960"/>
                            <a:ext cx="571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9160" y="5027760"/>
                            <a:ext cx="2372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ученического самоуправления (парламент, конференц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ассное ученическое собр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243760"/>
                            <a:ext cx="17100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257080"/>
                            <a:ext cx="25164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243760"/>
                            <a:ext cx="17100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53708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37084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комитеты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370840"/>
                            <a:ext cx="240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. Общешкольное обрание родителей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4685040"/>
                            <a:ext cx="68760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3960"/>
                            <a:ext cx="571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913680"/>
                            <a:ext cx="14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13680"/>
                            <a:ext cx="14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14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571680"/>
                            <a:ext cx="14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913680"/>
                            <a:ext cx="14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9840" y="2057400"/>
                            <a:ext cx="144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057400"/>
                            <a:ext cx="1440" cy="44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198960"/>
                            <a:ext cx="144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113360"/>
                            <a:ext cx="144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888000"/>
                            <a:ext cx="1440" cy="44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057400"/>
                            <a:ext cx="148608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9440" y="5522760"/>
                            <a:ext cx="3423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5960" y="5599440"/>
                            <a:ext cx="22932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0240" y="4733280"/>
                            <a:ext cx="144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8720" y="4686480"/>
                            <a:ext cx="1719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599440"/>
                            <a:ext cx="3423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799560" cy="45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2057400"/>
                            <a:ext cx="137088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1440" cy="194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2735640"/>
                            <a:ext cx="572760" cy="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057400"/>
                            <a:ext cx="7995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76.9pt" coordorigin="0,0" coordsize="15478,9538">
                <v:rect id="shape_0" stroked="f" o:allowincell="f" style="position:absolute;left:0;top:0;width:1547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2160;width:2694;height:108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139;top:2160;width:3242;height:10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2598;top:2160;width:2878;height:107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278;top:2160;width:3418;height:107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359;top:3958;width:3416;height:216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900;top:3958;width:3779;height:108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660;top:4050;width:3536;height:2071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9;top:2339;width:269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8;top:2339;width:252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ХЧ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339;width:23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7;top:2339;width:252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1439" to="13678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4138;width:287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начальны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а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0;top:5400;width:3777;height:107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1077;top:5580;width:34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 естественно-математического 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00;top:6839;width:3777;height:10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1078;top:7019;width:323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 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4138;width:3098;height:1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классных руководителей и педагогов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8;top:4138;width:3063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сопровожд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дагог-психолог, социальный педагог, школьный консилиум,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профилактик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138;top:3958;width:2177;height:1079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13318;top:4138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59;top:6839;width:3057;height:1254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5940;top:7019;width:26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жат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341;top:7742;width:4136;height:179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879,359" to="3236,36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0,359" to="6297,36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8,359" to="9355,36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779,359" to="13136,36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8,2699" to="4135,270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98,2699" to="12597,2700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26;top:7918;width:373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ученического самоуправления (парламент, конференц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ассное ученическое собр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599;top:8258;width:2692;height:108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838;top:8279;width:3962;height:108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39;top:8258;width:2692;height:108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722;top:8458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 школ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458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комитеты кла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9;top:8458;width:378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. Общешкольное обрание родителей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8,7378" to="5760,7383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2699" to="8279,2704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538,1439" to="95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8,1439" to="179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439" to="558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0,900" to="7381,143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679,1439" to="1368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858,3240" to="13859,39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240" to="2519,393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8,5038" to="2519,5375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8,6478" to="2519,6815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2,6123" to="7203,6816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3240" to="5938,3957" stroked="t" o:allowincell="f" style="position:absolute;flip:x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2,8697" to="11340,872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8,8818" to="3598,883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28,7454" to="11529,77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7,7380" to="11523,7383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818" to="6837,884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40" to="7198,395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38,3240" to="9896,395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20" to="5221,7377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6,4308" to="5577,4313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99,3240" to="11157,395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6600</wp:posOffset>
                </wp:positionH>
                <wp:positionV relativeFrom="paragraph">
                  <wp:posOffset>635</wp:posOffset>
                </wp:positionV>
                <wp:extent cx="1371600" cy="457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фсоюз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0pt;mso-position-vertical-relative:text;margin-left:6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фсоюз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а и система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1. Управление МОУ «Ботовская школа» осуществляет директор. Он несет персональную ответственность перед государством и родителями за результаты деятельности. Управление  школой осуществляется в соответствии с Федеральным законом  от 29.12.2012 № 273-ФЗ «</w:t>
      </w:r>
      <w:r>
        <w:rPr>
          <w:bCs/>
          <w:kern w:val="2"/>
          <w:sz w:val="28"/>
          <w:szCs w:val="28"/>
        </w:rPr>
        <w:t>Об образовании в Российской Федерации»</w:t>
      </w:r>
      <w:r>
        <w:rPr>
          <w:sz w:val="28"/>
          <w:szCs w:val="28"/>
        </w:rPr>
        <w:t xml:space="preserve">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В соответствии с основными задачами школы выстраивается система управления образовательным процесс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бщественное самоуправление школы осуществляют следующие структурные подразде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(общее собрание учащихс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трудового коллект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е родительское собр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ламе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ученические собр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й совет класса.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ирование оптимальной системы управления образовательным учреждением осуществляется с учетом социально-экономических, материально-технических и внешних и внутренних условий в рамках существующего законодательства Российской Федерации. Директор школы определяет совместно с педагогическим коллективом, Советом школы стратегию развития школы, представляет её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Heading1"/>
        <w:tabs>
          <w:tab w:val="clear" w:pos="708"/>
          <w:tab w:val="left" w:pos="550" w:leader="none"/>
          <w:tab w:val="left" w:pos="270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вет 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азывает помощь администрации и педагогическому коллективу в совершенствовании учебно-воспитательного процесса; в обеспечении сохранения здоровья и жизни детей; принимает участие в разработке нормативных документов школы; в привлечении сил и средств спонсоров и родителей по оказанию помощи школе, организации летнего труда и отдыха учащихся. Представляет и защищает интересы школы в государственных и общественных организация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ический совет</w:t>
      </w:r>
      <w:r>
        <w:rPr>
          <w:sz w:val="28"/>
          <w:szCs w:val="28"/>
        </w:rPr>
        <w:t xml:space="preserve"> – коллективный орган управления школой, который, принимая важные и значимые решения, решает вопросы, связанные с реализацией программы развития, выявляет и рассматривает проблемы, подготовленные администрацией школы, несет коллективную ответственность за принятые решения; обсуждает основные направления педагогической деятельности школы, единые требования к учащимся, правила внутреннего распорядка, социально-правовые и психолого-педагогические основы взаимоотношений с учащимися и их родителями. Педагогический совет осуществляет анализ состояния и результатов образовательного процесса и на его основе определяет пути и средства совершенствования работы; рассматривает вопросы, связанные с осуществлением коррекционно-воспитательной и образовательной работы с учащимися, оценкой их успехов в учебе, проведением учебных занятий, тестов и экзамен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етодический совет </w:t>
      </w:r>
      <w:r>
        <w:rPr>
          <w:sz w:val="28"/>
          <w:szCs w:val="28"/>
        </w:rPr>
        <w:t xml:space="preserve">собирается по необходимости. Он организует работу по повышению уровня научно-методической подготовки и профессионального мастерства учителей; осуществляет экспертную оценку педагогических и методических проектов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меститель директора по УВР, курирующий учебную работу, </w:t>
      </w:r>
      <w:r>
        <w:rPr>
          <w:sz w:val="28"/>
          <w:szCs w:val="28"/>
        </w:rPr>
        <w:t xml:space="preserve"> осуществляет управление функционированием: контролирует выполнение федеральных государственных стандартов образования, отслеживает уровень  и качество знаний, необходимых для продолжения образования. Руководит работой предметных  методических объединений, несёт ответственность за организацию учебно-воспитательного процесса. Организует текущее и перспективное планирование деятельности педагогического коллектива школы; осуществляет мониторинг ситуации в школе и выработку на основе его анализа целей, задач функционирования и развития школы; обеспечивает условия для реализации учебно-методической работы в школ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меститель директора по УВР, курирующий воспитательную работу, </w:t>
      </w:r>
      <w:r>
        <w:rPr>
          <w:sz w:val="28"/>
          <w:szCs w:val="28"/>
        </w:rPr>
        <w:t xml:space="preserve"> организует внеурочную воспитательную работу с детьми, дополнительное образование,  работу органов ученического самоуправления. Руководит работой методических объединений классных руководителей и педагогов дополнительного образования,  работой Службы сопровождения. Обеспечивает условия для реализации экспериментальной работы в школе.  Контролирует состояние воспитательной работы, отслеживают уровень воспитанности учащихся, работает с детьми, требующими особого педагогического внимания, отвечают за связь с внешкольными учреждени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объединения учителей</w:t>
      </w:r>
      <w:r>
        <w:rPr>
          <w:sz w:val="28"/>
          <w:szCs w:val="28"/>
        </w:rPr>
        <w:t xml:space="preserve">  начальных классов, учителей естественно-математического  цикла, гуманитарного цикла, педагогов дополнительного образования и классных руководителей являются ведущим учебно-научно-методическим структурным подразделением школы, осуществляющим учебно-методическую, опытно-экспериментальную работу, а также работу по повышению квалификации учителей. МО создают условия для профессионального развития учителей как субъектов педагогической, исследовательской, проектировочной, коммуникативной, организационно-управленческой деятельности.</w:t>
        <w:br/>
      </w:r>
      <w:r>
        <w:rPr>
          <w:sz w:val="28"/>
          <w:szCs w:val="28"/>
          <w:u w:val="single"/>
        </w:rPr>
        <w:t>Служба сопровождения</w:t>
      </w:r>
      <w:r>
        <w:rPr>
          <w:sz w:val="28"/>
          <w:szCs w:val="28"/>
        </w:rPr>
        <w:t xml:space="preserve"> предназначена для организации помощи педагогам в решении проблем дифференциации образовательного процесса. Проводит психолого-педагогическую диагностику готовности детей к обучению в школе, при переходе на более высокую ступень образовательной системы, выполняет профориентационную и профконсультационную работу, способствующую осознанному выбору учащимся профиля обучения с учетом их интересов, способностей и возможностей. Обеспечивает профилактическую психокоррекционную и консультативную работу с учащимися и их родител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ешкольное родительское собрание</w:t>
      </w:r>
      <w:r>
        <w:rPr>
          <w:sz w:val="28"/>
          <w:szCs w:val="28"/>
        </w:rPr>
        <w:t>. Высшим органом самоуправления родителей в школе является их общее собрание, созываемое по мере необходимости, но не реже одного раза в год. Родительское собрание: обсуждает и формирует социальный заказ родителей школе; определяет основные направления деятельности родителей, заслушивает информацию о выполнении своих решений; решает вопросы, связанные с участием родителей в управлении школой, взаимодействием с органами общественного самоуправления педагогов и учащихся; вносит предложения по совершенствованию УВП; заслушивает отчеты и информацию администрации и педагогов школ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одительский комитет класс</w:t>
      </w:r>
      <w:r>
        <w:rPr>
          <w:sz w:val="28"/>
          <w:szCs w:val="28"/>
        </w:rPr>
        <w:t>а готовит проведение родительских собраний, другие классные мероприятия. Организует работу по выполнению решений органов общественного самоуправления школой. Привлекает родителей к ремонту класса, организации праздников, походов, экскурсий. Заседания родительского комитета проводятся по мере необходимости, но не реже двух раз в год. Решения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нференция учащихся</w:t>
      </w:r>
      <w:r>
        <w:rPr>
          <w:sz w:val="28"/>
          <w:szCs w:val="28"/>
        </w:rPr>
        <w:t>- высший орган ученического самоуправления школы, проводится по мере необходимости, но не реже одного раза в год. Конференция решает вопросы, связанные с участием учеников в управлении школой, совместной работой органов общественного самоуправления учащихся, учителей, родителей, вырабатывает предложения ученического коллектива по совершенствованию УВП, заслушивает отчеты и информацию, оценивает результаты деятельности ученического совета. На конференции учащихся присутствует не менее 2/3 списочного состава учащихся 5-11 класс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арламент </w:t>
      </w:r>
      <w:r>
        <w:rPr>
          <w:sz w:val="28"/>
          <w:szCs w:val="28"/>
        </w:rPr>
        <w:t>- исполнительный орган ученического самоуправления в школе в период между конференциями учащихся; призван активно содействовать становлению сплоченного коллектива как действенного средства воспитания учащихся, формировать у каждого из них  сознательное и ответственное отношение к своим правам и обязанностям. Представители в Парламент избираются в конце учебного года сроком на один год открытым голосованием на классном собрании. В совет избираются наиболее активные, дисциплинированные учащиеся, пользующиеся у своих товарищей авторитетом. Заседания Парламента проходят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ламент взаимодействует с Советом школы. Председатель и члены Парламента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лассное ученическое собрание</w:t>
      </w:r>
      <w:r>
        <w:rPr>
          <w:sz w:val="28"/>
          <w:szCs w:val="28"/>
        </w:rPr>
        <w:t xml:space="preserve">- высший орган самоуправления класса, проводится по мере необходимости, но не реже одного раза в месяц; обсуждает любые вопросы жизнедеятельности класса, принимает по ним необходимые реше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ее собрание трудового коллектива.</w:t>
      </w:r>
      <w:r>
        <w:rPr>
          <w:sz w:val="28"/>
          <w:szCs w:val="28"/>
        </w:rPr>
        <w:t xml:space="preserve"> Полномочия трудового коллектива осуществляются общим собранием членов трудового коллектива. Собрание считается правомочным, если на нем присутствует не менее 2/3 списочного состава работников школы. Полномочия собрания определяются на основании ТК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ы и рекомендации по разделу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ство  школой ведется в соответствии с законодательством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школе преобладает демократический стиль руководства. Школьное самоуправление строится в режиме совместной и самостоятельной жизни и предусматривает взаимодействие детей и взрослых; вовлечение обучающихся и их родителей (законных представителей) в управление школьными делами; создание работоспособных органов коллектива, наделённых правами и обязанностями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6:00Z</dcterms:created>
  <dc:creator>Microsoft Office</dc:creator>
  <dc:description/>
  <cp:keywords/>
  <dc:language>en-US</dc:language>
  <cp:lastModifiedBy>admin</cp:lastModifiedBy>
  <dcterms:modified xsi:type="dcterms:W3CDTF">2016-10-06T12:36:00Z</dcterms:modified>
  <cp:revision>2</cp:revision>
  <dc:subject/>
  <dc:title>Раздел 2</dc:title>
</cp:coreProperties>
</file>