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и условиях предоставления обучающимся стипендий, мер социальной поддерж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ипендии обучающимся не предоставляю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По законодательству Вологодской области право льготного обеда в школе предоставляется трем категориям обучающихс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из многодетных сем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состоящим на учете в тубдиспансер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из малообеспеченных семей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Как получить право на льготное питание в школ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Оформить «Детское пособие в Управле</w:t>
      </w:r>
      <w:r>
        <w:rPr>
          <w:bCs/>
          <w:spacing w:val="-8"/>
        </w:rPr>
        <w:t xml:space="preserve">нии социальной защиты населения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по адресу: г. Череповец, ул. Первомайская, д. 58, каб. 212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>Необходимо предоставить следующие документы в школу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заявление (образец заявления можно получить у социального педагога Беляевой Е.В.)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копия паспорта (первая страница, страницы «Прописка», «Дети»)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справка о составе семьи из администрации Яргомжского сельского поселения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копия удостоверения многодетной семьи (если есть)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справка из тубдиспансера (если е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Также малообеспеченные семьи в случае трудного материального положения  могут обратиться за помощью в Управление социальной защиты населения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1-11 классов из многодетных семей предоставляется компенсация на проезд в автотранспорте (150 руб. в месяц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получения ежемесячных выплат</w:t>
      </w:r>
      <w:r>
        <w:rPr>
          <w:rFonts w:cs="Times New Roman" w:ascii="Times New Roman" w:hAnsi="Times New Roman"/>
          <w:sz w:val="24"/>
          <w:szCs w:val="24"/>
        </w:rPr>
        <w:t xml:space="preserve"> (ежемесячной компенсации на проезд в автотранспорте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компенсации на обеспечение школьной и спортивной одеждой</w:t>
      </w:r>
      <w:r>
        <w:rPr>
          <w:rFonts w:cs="Times New Roman" w:ascii="Times New Roman" w:hAnsi="Times New Roman"/>
          <w:sz w:val="24"/>
          <w:szCs w:val="24"/>
        </w:rPr>
        <w:t xml:space="preserve">(один раз в два года) </w:t>
      </w:r>
      <w:r>
        <w:rPr>
          <w:rFonts w:cs="Times New Roman" w:ascii="Times New Roman" w:hAnsi="Times New Roman"/>
          <w:i/>
          <w:sz w:val="24"/>
          <w:szCs w:val="24"/>
        </w:rPr>
        <w:t>обращаться к социальному педагогу школы Беляевой Е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необходимо предоставить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образцу (выдаётся в школ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опия удостоверения многодетной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1-й страницы сберегательной книжки (реквизиты банковской карт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ные и кассовые чеки на одежду и обувь на 1500 рублей (1 раз в 2 год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м обучающимся школы предоставляются в пользование учебники бесплатн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ах социальной защиты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Череповец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406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, телефо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емая информация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о ст.9 Федерального закона от 24.06.99 № 120-ФЗ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 Череповецкого райо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: Тулякова Вер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: Хохлова Евгения Николае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5-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ушении прав и свобод несовершеннолетни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Прокофьев Александр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: Пороскова Татьяна Михайло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7-8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явленных случаях нарушения прав несовершеннолетних на образование, труд, отдых, жилище и других прав.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ках в деятельности органов и учреждений, препятствующих предупреждению безнадзорности и правонарушений несовершеннолетних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опеки и попечительст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шова Татьяна Геннадье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3-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: Соломатина Надежд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семьей и деть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Екатери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4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безнадзорности: Вельмискина Юлия Николае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3-7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есовершеннолетних, нуждающихся в помощи государства в связи с безнадзорностью или беспризорностью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семей, находящихся в социально опасном положении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нутренних де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 МВД России «Череповецкий» подполковник полиции: Колесов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несовершеннолет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ова Ири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0-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часть полиции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04-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совершеннолетних, совершивших правонарушение или антиобщественные действия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управления здравоохранения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 ВО «Череповецкая центральная районная поликлиник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: Хлебникова Наталь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3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рач-педиатр: Морокуева Антонина Павло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3-4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: Замятин Александр Стани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: Малахова Марина Виталье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5-9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делам культуры и молодеж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: Колыхалина Лада Александро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6-7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 адресу: г. Череповец, ул. Первомайская, д. 58, каб. 2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 адресу: г. Череповец, ул. Первомайская, д. 58, каб. 2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 адресу: г. Череповец, ул. Первомайская, д. 58, каб. 212</w:t>
            </w:r>
          </w:p>
        </w:tc>
      </w:tr>
    </w:tbl>
    <w:p>
      <w:pPr>
        <w:pStyle w:val="Normal"/>
        <w:tabs>
          <w:tab w:val="clear" w:pos="708"/>
          <w:tab w:val="left" w:pos="27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комиссии по профилактике.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Семенченко Людмила Валерьевна, зам.директора по УВР .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Беляева Елена Владимировна, социальный педагог.</w:t>
      </w:r>
    </w:p>
    <w:p>
      <w:pPr>
        <w:pStyle w:val="Normal"/>
        <w:tabs>
          <w:tab w:val="clear" w:pos="708"/>
          <w:tab w:val="left" w:pos="27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Шушкова Светлана Владимировна, педагог-психолог,</w:t>
      </w:r>
    </w:p>
    <w:p>
      <w:pPr>
        <w:pStyle w:val="Normal"/>
        <w:tabs>
          <w:tab w:val="clear" w:pos="708"/>
          <w:tab w:val="left" w:pos="27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анин Александр Иванович, участковый уполномоченный,</w:t>
      </w:r>
    </w:p>
    <w:p>
      <w:pPr>
        <w:pStyle w:val="Normal"/>
        <w:tabs>
          <w:tab w:val="clear" w:pos="708"/>
          <w:tab w:val="left" w:pos="27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аксимова Екатерина Викторовна, представитель от родителей,</w:t>
      </w:r>
    </w:p>
    <w:p>
      <w:pPr>
        <w:pStyle w:val="Normal"/>
        <w:tabs>
          <w:tab w:val="clear" w:pos="708"/>
          <w:tab w:val="left" w:pos="27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унаева Алена – обучающаяся 11 класса,</w:t>
      </w:r>
    </w:p>
    <w:p>
      <w:pPr>
        <w:pStyle w:val="Normal"/>
        <w:tabs>
          <w:tab w:val="clear" w:pos="708"/>
          <w:tab w:val="left" w:pos="273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енина Галина – обучающаяся 10 класс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59:00Z</dcterms:created>
  <dc:creator>Пользователь</dc:creator>
  <dc:description/>
  <cp:keywords/>
  <dc:language>en-US</dc:language>
  <cp:lastModifiedBy>Microsoft Office</cp:lastModifiedBy>
  <dcterms:modified xsi:type="dcterms:W3CDTF">2015-11-11T22:59:00Z</dcterms:modified>
  <cp:revision>2</cp:revision>
  <dc:subject/>
  <dc:title>О наличии и условиях предоставления обучающимся стипендий, мер социальной поддержки</dc:title>
</cp:coreProperties>
</file>