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>
          <w:trHeight w:val="411" w:hRule="atLeast"/>
        </w:trPr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Ботовская 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У «Ботовская  школ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ул., д.11, д. Ботово, 162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ий район, Волог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202) 66-8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otovo.edu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27003.edu35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1142019, ОГРН 10235022912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Н/КПП 3523008218/352301001</w:t>
            </w:r>
          </w:p>
          <w:tbl>
            <w:tblPr>
              <w:tblW w:w="4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8"/>
              <w:gridCol w:w="721"/>
              <w:gridCol w:w="2082"/>
            </w:tblGrid>
            <w:tr>
              <w:trPr>
                <w:trHeight w:val="191" w:hRule="atLeast"/>
              </w:trPr>
              <w:tc>
                <w:tcPr>
                  <w:tcW w:w="19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12.2019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-23/3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spacing w:lineRule="auto" w:line="240"/>
        <w:ind w:left="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и план работы по устранению недостатков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ыявленных в ходе независимой  оценки качества условий осуществления образовательной деятельности, согласно акту ООО Исследовательский центр «НОВИ» № 357 о проведении независимой  оценки качества условий оказания услуг ОО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ериод с 18.11.2019 года по настоящее время администрацией МОУ «Ботовская школа» проведена работа по улучшению качества условий осуществления деятельности О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ведена в соответствие следующая информация о деятельности организации, размещенной на официальном сайте организации в сети «Интернет», порядку размещения информации на официальном сайте поставщика образовательных услуг в сети «Интернет»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использовании при реализации образовательных програм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27003.edu35.ru/attachments/article/269/Дистанционные%20технологии.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овиях питания обучающихся, инвалидов и лиц с ОВЗ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27003.edu35.ru/attachments/article/743/положение%20об%20охране%20здоровья.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овиях охраны обучающихся, инвалидов и лиц с ОВЗ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27003.edu35.ru/attachments/article/743/%D0%BF%D0%BE%D0%BB%D0%BE%D0%B6%D0%B5%D0%BD%D0%B8%D0%B5%20%D0%BE%D0%B1%20%D0%BE%D1%85%D1%80%D0%B0%D0%BD%D0%B5%20%D0%B7%D0%B4%D0%BE%D1%80%D0%BE%D0%B2%D1%8C%D1%8F.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личии общежития/интерната (в том числе о количестве жилых помещений для иногородних обучающихся)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27003.edu35.ru/attachments/article/269/О%20наличии%20общежития%20интерната%20(в%20том%20числе%20о%20количестве%20жилых%20помещений%20для%20иногородних%20обучающихся).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ступе к информационным системам и ИТ сетям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27003.edu35.ru/informatsionno-obrazovatelnye-resursy1/elektronnye-obrazovatelnye-resursy-k-kotorym-u-obuchayushchikhsya-est-dostup-v-tom-chisle-dlya-obuchayushchikhsya-invalidov-i-lits-s-ov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 электронных образовательных ресурсах, к которым обеспечивается доступ обучающихся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27003.edu35.ru/informatsionno-obrazovatelnye-resursy1/el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 раздела «Часто задаваемые вопросы»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27003.edu35.ru/gostevaya-knig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специальных технических средств обучения для инвалидов, детей с ОВЗ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27003.edu35.ru/attachments/article/269/%D0%A3%D1%81%D0%BB%D0%BE%D0%B2%D0%B8%D1%8F%20%D0%B4%D0%BB%D1%8F%20%D0%B4%D0%B5%D1%82%D0%B5%D0%B9-%D0%B8%D0%BD%D0%B2%D0%B0%D0%BB%D0%B8%D0%B4%D0%BE%D0%B2.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бъеме образовательной деятельности, финансовое обеспечение которой осуществляется за счет бюджетов субъектов РФ, местных бюджетов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27003.edu35.ru/attachments/category/70/Муниципальное%20задание%20задание%20на%202018%20год%20и%20плановый%20период%202019%20и%202020%20годов%20от%2009.01.2018г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27003.edu35.ru/attachments/article/214/%D0%A4%D0%A5%D0%94%20%D0%BE%D1%82%2010.12.2019001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ступлении финансовых и материальных средств и об их расходовании по итогам финансового года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27003.edu35.ru/attachments/article/214/%D0%A4%D0%A5%D0%94%20%D0%BE%D1%82%2010.12.2019001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комфортной зоне отдыха (ожидания), оборудованной соответствующей мебелью, навигации внутри ОУ, доступности питьевой воды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27003.edu35.ru/attachments/article/269/О%20комфортной%20зоне%20отдыха,%20навигации%20внутри%20ОУ,%20доступности%20питьевой%20воды.doc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 результатам оценки критерия «Доступность услуг для инвалидов», а имен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е помещения образовательной организации и прилегающей к ней территории с учетом доступности для инвалидов, обеспечение в организации условия доступности, позволяющие инвалидам получать услуги наравне с другими, в том числе дублирование для инвалидов по слуху и зрению звуковой и зрительной информации, надписи знаками, выполненными рельефно-точечным шрифтом Брайля,  предоставление инвалидам по слуху (слуху и зрению) услуг сурдопереводчика (тифлосурдопереводчика), обеспечение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, возможно только при выделении денежных средств на эти ц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 результатам оценки критериев «Доброжелательность, вежливость работников образовательной организаций», «Удовлетворенность условиями оказания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лен план работы: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25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15"/>
        <w:gridCol w:w="1828"/>
        <w:gridCol w:w="168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ое лиц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ок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формление информационных стендов для посетителей школы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(воспитание и социализац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разнообразить формы работы с обучающимися, родителями/законными представителя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я, классные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ивлечение родителей/законных представителей к проведению мероприятий, праздников, соревнова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я, классные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рганизация занятий педагога-психолога с учителями по вопросам эмпатии, толерант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индивидуальная работа над установлением взаимоотношений педагогических работников с обучающимися и их родителями/законными представителя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подготовка и обсуждение предложений по улучшению качества обра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оздание условий для исключения ситуаций профессиональной деформации и выгорания педагогов, исключение перегрузок педагогов, создание благоприятного климата в коллективе, широкое использование морального и материального поощрения, представление к наградам, выдвижение для участия в конкурса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ниторинг достижений учащихся в разрезе класса, шко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ные часы, занятия, беседы, встречи в целях оказания профориентационной поддержки учащимся в процессе выбора сферы будущ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учебной мотивации учащихся через привлечение к внеурочной деятельности по предмет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участия детей в мероприятиях различного уровн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ovo.edu@mail.ru" TargetMode="External"/><Relationship Id="rId3" Type="http://schemas.openxmlformats.org/officeDocument/2006/relationships/hyperlink" Target="http://www.s27003.edu35.ru/" TargetMode="External"/><Relationship Id="rId4" Type="http://schemas.openxmlformats.org/officeDocument/2006/relationships/hyperlink" Target="http://s27003.edu35.ru/attachments/article/269/&#1044;&#1080;&#1089;&#1090;&#1072;&#1085;&#1094;&#1080;&#1086;&#1085;&#1085;&#1099;&#1077; &#1090;&#1077;&#1093;&#1085;&#1086;&#1083;&#1086;&#1075;&#1080;&#1080;.doc" TargetMode="External"/><Relationship Id="rId5" Type="http://schemas.openxmlformats.org/officeDocument/2006/relationships/hyperlink" Target="http://s27003.edu35.ru/attachments/article/743/&#1087;&#1086;&#1083;&#1086;&#1078;&#1077;&#1085;&#1080;&#1077; &#1086;&#1073; &#1086;&#1093;&#1088;&#1072;&#1085;&#1077; &#1079;&#1076;&#1086;&#1088;&#1086;&#1074;&#1100;&#1103;.doc" TargetMode="External"/><Relationship Id="rId6" Type="http://schemas.openxmlformats.org/officeDocument/2006/relationships/hyperlink" Target="http://s27003.edu35.ru/attachments/article/743/&#1087;&#1086;&#1083;&#1086;&#1078;&#1077;&#1085;&#1080;&#1077; &#1086;&#1073; &#1086;&#1093;&#1088;&#1072;&#1085;&#1077; &#1079;&#1076;&#1086;&#1088;&#1086;&#1074;&#1100;&#1103;.doc" TargetMode="External"/><Relationship Id="rId7" Type="http://schemas.openxmlformats.org/officeDocument/2006/relationships/hyperlink" Target="http://s27003.edu35.ru/attachments/article/269/&#1054; &#1085;&#1072;&#1083;&#1080;&#1095;&#1080;&#1080; &#1086;&#1073;&#1097;&#1077;&#1078;&#1080;&#1090;&#1080;&#1103; &#1080;&#1085;&#1090;&#1077;&#1088;&#1085;&#1072;&#1090;&#1072; (&#1074; &#1090;&#1086;&#1084; &#1095;&#1080;&#1089;&#1083;&#1077; &#1086; &#1082;&#1086;&#1083;&#1080;&#1095;&#1077;&#1089;&#1090;&#1074;&#1077; &#1078;&#1080;&#1083;&#1099;&#1093; &#1087;&#1086;&#1084;&#1077;&#1097;&#1077;&#1085;&#1080;&#1081; &#1076;&#1083;&#1103; &#1080;&#1085;&#1086;&#1075;&#1086;&#1088;&#1086;&#1076;&#1085;&#1080;&#1093; &#1086;&#1073;&#1091;&#1095;&#1072;&#1102;&#1097;&#1080;&#1093;&#1089;&#1103;).doc" TargetMode="External"/><Relationship Id="rId8" Type="http://schemas.openxmlformats.org/officeDocument/2006/relationships/hyperlink" Target="http://s27003.edu35.ru/informatsionno-obrazovatelnye-resursy1/elektronnye-obrazovatelnye-resursy-k-kotorym-u-obuchayushchikhsya-est-dostup-v-tom-chisle-dlya-obuchayushchikhsya-invalidov-i-lits-s-ovz" TargetMode="External"/><Relationship Id="rId9" Type="http://schemas.openxmlformats.org/officeDocument/2006/relationships/hyperlink" Target="http://s27003.edu35.ru/informatsionno-obrazovatelnye-resursy1/el1" TargetMode="External"/><Relationship Id="rId10" Type="http://schemas.openxmlformats.org/officeDocument/2006/relationships/hyperlink" Target="http://s27003.edu35.ru/gostevaya-kniga" TargetMode="External"/><Relationship Id="rId11" Type="http://schemas.openxmlformats.org/officeDocument/2006/relationships/hyperlink" Target="http://s27003.edu35.ru/attachments/article/269/&#1059;&#1089;&#1083;&#1086;&#1074;&#1080;&#1103; &#1076;&#1083;&#1103; &#1076;&#1077;&#1090;&#1077;&#1081;-&#1080;&#1085;&#1074;&#1072;&#1083;&#1080;&#1076;&#1086;&#1074;.doc" TargetMode="External"/><Relationship Id="rId12" Type="http://schemas.openxmlformats.org/officeDocument/2006/relationships/hyperlink" Target="http://s27003.edu35.ru/attachments/category/70/&#1052;&#1091;&#1085;&#1080;&#1094;&#1080;&#1087;&#1072;&#1083;&#1100;&#1085;&#1086;&#1077; &#1079;&#1072;&#1076;&#1072;&#1085;&#1080;&#1077; &#1079;&#1072;&#1076;&#1072;&#1085;&#1080;&#1077; &#1085;&#1072; 2018 &#1075;&#1086;&#1076; &#1080; &#1087;&#1083;&#1072;&#1085;&#1086;&#1074;&#1099;&#1081; &#1087;&#1077;&#1088;&#1080;&#1086;&#1076; 2019 &#1080; 2020 &#1075;&#1086;&#1076;&#1086;&#1074; &#1086;&#1090; 09.01.2018&#1075;.pdf" TargetMode="External"/><Relationship Id="rId13" Type="http://schemas.openxmlformats.org/officeDocument/2006/relationships/hyperlink" Target="http://s27003.edu35.ru/attachments/article/214/&#1060;&#1061;&#1044; &#1086;&#1090; 10.12.2019001.pdf" TargetMode="External"/><Relationship Id="rId14" Type="http://schemas.openxmlformats.org/officeDocument/2006/relationships/hyperlink" Target="http://s27003.edu35.ru/attachments/article/214/&#1060;&#1061;&#1044; &#1086;&#1090; 10.12.2019001.pdf" TargetMode="External"/><Relationship Id="rId15" Type="http://schemas.openxmlformats.org/officeDocument/2006/relationships/hyperlink" Target="http://s27003.edu35.ru/attachments/article/269/&#1054; &#1082;&#1086;&#1084;&#1092;&#1086;&#1088;&#1090;&#1085;&#1086;&#1081; &#1079;&#1086;&#1085;&#1077; &#1086;&#1090;&#1076;&#1099;&#1093;&#1072;, &#1085;&#1072;&#1074;&#1080;&#1075;&#1072;&#1094;&#1080;&#1080; &#1074;&#1085;&#1091;&#1090;&#1088;&#1080; &#1054;&#1059;, &#1076;&#1086;&#1089;&#1090;&#1091;&#1087;&#1085;&#1086;&#1089;&#1090;&#1080; &#1087;&#1080;&#1090;&#1100;&#1077;&#1074;&#1086;&#1081; &#1074;&#1086;&#1076;&#1099;.docx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5:00Z</dcterms:created>
  <dc:creator>User06</dc:creator>
  <dc:description/>
  <cp:keywords/>
  <dc:language>en-US</dc:language>
  <cp:lastModifiedBy>Директор</cp:lastModifiedBy>
  <cp:lastPrinted>2020-01-09T16:14:00Z</cp:lastPrinted>
  <dcterms:modified xsi:type="dcterms:W3CDTF">2021-05-19T09:15:00Z</dcterms:modified>
  <cp:revision>4</cp:revision>
  <dc:subject/>
  <dc:title>РОССИЯ</dc:title>
</cp:coreProperties>
</file>