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D"/>
          <w:sz w:val="28"/>
          <w:szCs w:val="28"/>
          <w:shd w:fill="FFFFFF" w:val="clear"/>
        </w:rPr>
        <w:t>Перечень услуг, оказываемых МОУ «Ботовская школа» гражданам бесплатно в рамках реализации общеобразовательных программ в соответствии с Федеральными Государственными Образовательными Стандарт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ализация основных общеобразовательных программ начального общего образования, основного общего образования, среднего общего образования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  в соответствии с Федеральным Законом «Об образовании в Российской Федерации» от 29.12.2012 года № 273-Ф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обучающихся согласно учебному план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ение информации об организации общедоступного и бесплатного начального общего, основного общего, среднего полного общего образования, а также профессионального образования, внеурочной деятельности в МОУ «Ботовская школ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ение информации родителям /законным представителям о текущей успеваемости обучающего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числение в МОУ «Ботовск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оставление информации родителям /законным представителям о результатах сданных экзаменов, тестирования и иных испыт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Оказание социально-психологической, логопедической и педагогической помощи обучающимся, имеющим </w:t>
      </w:r>
      <w:r>
        <w:rPr>
          <w:sz w:val="28"/>
          <w:szCs w:val="28"/>
        </w:rPr>
        <w:t>ограниченные возможности здоровья и проблемы в обуче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общедоступных спортивных секций, кружков разных направлений на бесплатной основе и предоставление сведений об их организ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элективных, предпрофильных и профильных курсов и предоставление сведений об их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конференций, конкурсов, олимпиад, концертов и выста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/ законных представителей, представителей общественности и иных заинтересованных лиц по вопросам возрастной психологии и педагог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иблиотечно-информационными ресурсами библиотеки МОУ «Ботовск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5:00Z</dcterms:created>
  <dc:creator>Наталья</dc:creator>
  <dc:description/>
  <dc:language>en-US</dc:language>
  <cp:lastModifiedBy>aaa</cp:lastModifiedBy>
  <cp:lastPrinted>2013-12-04T13:11:00Z</cp:lastPrinted>
  <dcterms:modified xsi:type="dcterms:W3CDTF">2017-01-29T16:25:00Z</dcterms:modified>
  <cp:revision>2</cp:revision>
  <dc:subject/>
  <dc:title>Перечень бесплатных услуг, оказываемых ОУ</dc:title>
</cp:coreProperties>
</file>