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редседатель ПК</w:t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735</wp:posOffset>
            </wp:positionH>
            <wp:positionV relativeFrom="paragraph">
              <wp:posOffset>176530</wp:posOffset>
            </wp:positionV>
            <wp:extent cx="129476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>Директор муниципального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щеобразовательного </w:t>
        <w:tab/>
        <w:t>общеобразовательного учреждения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реждения «Ботовская школа»</w:t>
        <w:tab/>
        <w:tab/>
        <w:tab/>
        <w:tab/>
        <w:tab/>
        <w:t>«Ботовская школа»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/Л.А. Шибаева</w:t>
        <w:tab/>
        <w:tab/>
        <w:tab/>
        <w:t>________________/Т.А. Крупнова</w:t>
      </w:r>
    </w:p>
    <w:p>
      <w:pPr>
        <w:pStyle w:val="TextBody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ab/>
        <w:tab/>
      </w:r>
    </w:p>
    <w:p>
      <w:pPr>
        <w:pStyle w:val="TextBody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оложение о порядке обучения по охране труда.</w:t>
      </w:r>
    </w:p>
    <w:p>
      <w:pPr>
        <w:pStyle w:val="Heading3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Порядок обучения по охране труда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. Для всех принимаемых на работу лиц, а также для работников, переводимых на другую работу, работодатель (или уполномоченное им лицо) обязаны проводить инструктаж по охране труда.</w:t>
      </w:r>
      <w:bookmarkStart w:id="0" w:name="redstr19"/>
      <w:bookmarkEnd w:id="0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  <w:br/>
      </w:r>
      <w:bookmarkStart w:id="1" w:name="redstr24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2" w:name="redstr23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  <w:bookmarkStart w:id="3" w:name="redstr22"/>
      <w:bookmarkEnd w:id="3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3. Кроме вводного инструктажа по охране труда, проводится первичный инструктаж на рабочем месте, повторный, внеплановый и целевой инструктажи.</w:t>
        <w:br/>
      </w:r>
      <w:bookmarkStart w:id="4" w:name="redstr34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5" w:name="redstr33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  <w:br/>
      </w:r>
      <w:bookmarkStart w:id="6" w:name="redstr32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7" w:name="redstr31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  <w:br/>
      </w:r>
      <w:bookmarkStart w:id="8" w:name="redstr30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9" w:name="redstr29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  <w:br/>
      </w:r>
      <w:bookmarkStart w:id="10" w:name="redstr28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11" w:name="redstr27"/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всех видов инструктажей регистрируется в соответствующих журналах проведения инструктажей  с указанием подписи инструктируемого и подписи инструктирующего, а также даты проведения инструктажа.</w:t>
      </w:r>
      <w:bookmarkStart w:id="12" w:name="redstr26"/>
      <w:bookmarkEnd w:id="12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4. Первичный инструктаж на рабочем месте проводится до начала самостоятельной работы:</w:t>
        <w:br/>
      </w:r>
      <w:bookmarkStart w:id="13" w:name="redstr46"/>
      <w:bookmarkEnd w:id="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14" w:name="redstr45"/>
      <w:bookmarkEnd w:id="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, инструментов и механизмов, выделяемых работодателем или приобретаемых ими за свой счет;</w:t>
        <w:br/>
      </w:r>
      <w:bookmarkStart w:id="15" w:name="redstr44"/>
      <w:bookmarkEnd w:id="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16" w:name="redstr43"/>
      <w:bookmarkEnd w:id="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  <w:br/>
      </w:r>
      <w:bookmarkStart w:id="17" w:name="redstr42"/>
      <w:bookmarkEnd w:id="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18" w:name="redstr41"/>
      <w:bookmarkEnd w:id="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  <w:br/>
      </w:r>
      <w:bookmarkStart w:id="19" w:name="redstr40"/>
      <w:bookmarkEnd w:id="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20" w:name="redstr39"/>
      <w:bookmarkEnd w:id="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вичный инструктаж на рабочем месте проводится руководителем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  <w:br/>
      </w:r>
      <w:bookmarkStart w:id="21" w:name="redstr38"/>
      <w:bookmarkEnd w:id="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22" w:name="redstr37"/>
      <w:bookmarkEnd w:id="2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  <w:bookmarkStart w:id="23" w:name="redstr36"/>
      <w:bookmarkEnd w:id="23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5. Повторный инструктаж проходят все работники, указанные в п.1.1.4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  <w:bookmarkStart w:id="24" w:name="redstr48"/>
      <w:bookmarkEnd w:id="24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6. Внеплановый инструктаж проводится:</w:t>
        <w:br/>
      </w:r>
      <w:bookmarkStart w:id="25" w:name="redstr62"/>
      <w:bookmarkEnd w:id="2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26" w:name="redstr61"/>
      <w:bookmarkEnd w:id="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  <w:br/>
      </w:r>
      <w:bookmarkStart w:id="27" w:name="redstr60"/>
      <w:bookmarkEnd w:id="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28" w:name="redstr59"/>
      <w:bookmarkEnd w:id="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  <w:br/>
      </w:r>
      <w:bookmarkStart w:id="29" w:name="redstr58"/>
      <w:bookmarkEnd w:id="2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30" w:name="redstr57"/>
      <w:bookmarkEnd w:id="3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  <w:br/>
      </w:r>
      <w:bookmarkStart w:id="31" w:name="redstr56"/>
      <w:bookmarkEnd w:id="3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32" w:name="redstr55"/>
      <w:bookmarkEnd w:id="3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требованию должностных лиц органов государственного надзора и контроля;</w:t>
        <w:br/>
      </w:r>
      <w:bookmarkStart w:id="33" w:name="redstr54"/>
      <w:bookmarkEnd w:id="3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34" w:name="redstr53"/>
      <w:bookmarkEnd w:id="3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  <w:br/>
      </w:r>
      <w:bookmarkStart w:id="35" w:name="redstr52"/>
      <w:bookmarkEnd w:id="3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36" w:name="redstr51"/>
      <w:bookmarkEnd w:id="3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решению работодателя (или уполномоченного им лица).</w:t>
      </w:r>
      <w:bookmarkStart w:id="37" w:name="redstr50"/>
      <w:bookmarkEnd w:id="37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7. 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, а также при проведении в организации массовых мероприятий.</w:t>
      </w:r>
      <w:bookmarkStart w:id="38" w:name="redstr64"/>
      <w:bookmarkEnd w:id="38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  <w:bookmarkStart w:id="39" w:name="redstr66"/>
      <w:bookmarkStart w:id="40" w:name="redstr67"/>
      <w:bookmarkStart w:id="41" w:name="redstr66"/>
      <w:bookmarkStart w:id="42" w:name="redstr67"/>
      <w:bookmarkEnd w:id="41"/>
      <w:bookmarkEnd w:id="42"/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3" w:name="P004D"/>
      <w:bookmarkEnd w:id="43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. Обучение работников рабочих профессий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4" w:name="redstr72"/>
      <w:bookmarkStart w:id="45" w:name="P0050"/>
      <w:bookmarkStart w:id="46" w:name="redstr73"/>
      <w:bookmarkStart w:id="47" w:name="P004E"/>
      <w:bookmarkEnd w:id="44"/>
      <w:bookmarkEnd w:id="45"/>
      <w:bookmarkEnd w:id="46"/>
      <w:bookmarkEnd w:id="4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  <w:br/>
      </w:r>
      <w:bookmarkStart w:id="48" w:name="redstr71"/>
      <w:bookmarkEnd w:id="4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49" w:name="redstr70"/>
      <w:bookmarkEnd w:id="4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  <w:bookmarkStart w:id="50" w:name="redstr69"/>
      <w:bookmarkEnd w:id="50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51" w:name="redstr75"/>
      <w:bookmarkStart w:id="52" w:name="P0052"/>
      <w:bookmarkEnd w:id="51"/>
      <w:bookmarkEnd w:id="5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  <w:bookmarkStart w:id="53" w:name="redstr74"/>
      <w:bookmarkEnd w:id="53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54" w:name="redstr80"/>
      <w:bookmarkStart w:id="55" w:name="P0056"/>
      <w:bookmarkEnd w:id="54"/>
      <w:bookmarkEnd w:id="5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  <w:bookmarkStart w:id="56" w:name="redstr78"/>
      <w:bookmarkStart w:id="57" w:name="redstr79"/>
      <w:bookmarkEnd w:id="56"/>
      <w:bookmarkEnd w:id="57"/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. Обучение руководителей и специалистов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  <w:br/>
      </w:r>
      <w:bookmarkStart w:id="58" w:name="redstr82"/>
      <w:bookmarkEnd w:id="5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  <w:bookmarkStart w:id="59" w:name="redstr81"/>
      <w:bookmarkEnd w:id="59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2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  <w:br/>
      </w:r>
      <w:bookmarkStart w:id="60" w:name="redstr92"/>
      <w:bookmarkEnd w:id="6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61" w:name="redstr91"/>
      <w:bookmarkEnd w:id="6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ение по охране труда проходят:</w:t>
        <w:br/>
      </w:r>
      <w:bookmarkStart w:id="62" w:name="redstr90"/>
      <w:bookmarkEnd w:id="6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63" w:name="redstr89"/>
      <w:bookmarkEnd w:id="6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итель организаций, заместители руководителя организации, курирующие вопросы охраны труда,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  <w:br/>
      </w:r>
      <w:bookmarkStart w:id="64" w:name="redstr88"/>
      <w:bookmarkEnd w:id="6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65" w:name="redstr87"/>
      <w:bookmarkEnd w:id="6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</w:t>
      </w:r>
      <w:bookmarkStart w:id="66" w:name="redstr96"/>
      <w:bookmarkEnd w:id="6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  <w:br/>
      </w:r>
      <w:bookmarkStart w:id="67" w:name="redstr95"/>
      <w:bookmarkEnd w:id="6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  <w:bookmarkStart w:id="68" w:name="redstr116"/>
      <w:bookmarkStart w:id="69" w:name="redstr117"/>
      <w:bookmarkEnd w:id="68"/>
      <w:bookmarkEnd w:id="69"/>
    </w:p>
    <w:p>
      <w:pPr>
        <w:pStyle w:val="Heading3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Проверка знаний требований охраны труда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2. Руководители и специалисты организаций проходят очередную проверку знаний требований охраны труда не реже одного раза в три года.</w:t>
      </w:r>
      <w:bookmarkStart w:id="70" w:name="redstr126"/>
      <w:bookmarkEnd w:id="70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3. Внеочередная проверка знаний требований охраны труда работников организаций независимо от срока проведения предыдущей проверки проводится:</w:t>
        <w:br/>
      </w:r>
      <w:bookmarkStart w:id="71" w:name="redstr142"/>
      <w:bookmarkEnd w:id="7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72" w:name="redstr141"/>
      <w:bookmarkEnd w:id="7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  <w:br/>
      </w:r>
      <w:bookmarkStart w:id="73" w:name="redstr140"/>
      <w:bookmarkEnd w:id="7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74" w:name="redstr139"/>
      <w:bookmarkEnd w:id="7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  <w:br/>
      </w:r>
      <w:bookmarkStart w:id="75" w:name="redstr138"/>
      <w:bookmarkEnd w:id="7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76" w:name="redstr137"/>
      <w:bookmarkEnd w:id="7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  <w:br/>
      </w:r>
      <w:bookmarkStart w:id="77" w:name="redstr136"/>
      <w:bookmarkEnd w:id="7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78" w:name="redstr135"/>
      <w:bookmarkEnd w:id="7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  <w:br/>
      </w:r>
      <w:bookmarkStart w:id="79" w:name="redstr134"/>
      <w:bookmarkEnd w:id="7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80" w:name="redstr133"/>
      <w:bookmarkEnd w:id="8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  <w:br/>
      </w:r>
      <w:bookmarkStart w:id="81" w:name="redstr132"/>
      <w:bookmarkEnd w:id="8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82" w:name="redstr131"/>
      <w:bookmarkEnd w:id="8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перерыве в работе в данной должности более одного года.</w:t>
        <w:br/>
      </w:r>
      <w:bookmarkStart w:id="83" w:name="redstr130"/>
      <w:bookmarkEnd w:id="8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84" w:name="redstr129"/>
      <w:bookmarkEnd w:id="8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  <w:bookmarkStart w:id="85" w:name="redstr128"/>
      <w:bookmarkEnd w:id="85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  <w:br/>
      </w:r>
      <w:bookmarkStart w:id="86" w:name="redstr150"/>
      <w:bookmarkEnd w:id="8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87" w:name="redstr149"/>
      <w:bookmarkEnd w:id="8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  <w:br/>
      </w:r>
      <w:bookmarkStart w:id="88" w:name="redstr148"/>
      <w:bookmarkEnd w:id="8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89" w:name="redstr147"/>
      <w:bookmarkEnd w:id="8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  <w:br/>
      </w:r>
      <w:bookmarkStart w:id="90" w:name="redstr146"/>
      <w:bookmarkEnd w:id="9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bookmarkStart w:id="91" w:name="redstr145"/>
      <w:bookmarkEnd w:id="9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  <w:bookmarkStart w:id="92" w:name="redstr144"/>
      <w:bookmarkEnd w:id="92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  <w:bookmarkStart w:id="93" w:name="redstr152"/>
      <w:bookmarkEnd w:id="93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6. Результаты проверки знаний требований охраны труда работников организации оформляются протоколом</w:t>
      </w:r>
      <w:bookmarkStart w:id="94" w:name="redstr154"/>
      <w:bookmarkEnd w:id="9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 (при наличии печати), проводившей обучение по охране труда и проверку знаний требований охраны труд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  <w:bookmarkStart w:id="95" w:name="redstr158"/>
      <w:bookmarkEnd w:id="95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  <w:bookmarkStart w:id="96" w:name="redstr161"/>
      <w:bookmarkStart w:id="97" w:name="redstr162"/>
      <w:bookmarkEnd w:id="96"/>
      <w:bookmarkEnd w:id="97"/>
    </w:p>
    <w:p>
      <w:pPr>
        <w:pStyle w:val="Heading3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245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eastAsia="Times New Roman" w:cs="Times New Roman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9463D"/>
      <w:sz w:val="17"/>
      <w:szCs w:val="17"/>
    </w:rPr>
  </w:style>
  <w:style w:type="paragraph" w:styleId="Style18">
    <w:name w:val="Абзац списка"/>
    <w:basedOn w:val="Normal"/>
    <w:qFormat/>
    <w:pPr>
      <w:ind w:left="708" w:right="0" w:hanging="0"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9:00Z</dcterms:created>
  <dc:creator>XTreme</dc:creator>
  <dc:description/>
  <dc:language>en-US</dc:language>
  <cp:lastModifiedBy>avtor</cp:lastModifiedBy>
  <dcterms:modified xsi:type="dcterms:W3CDTF">2018-02-25T18:19:00Z</dcterms:modified>
  <cp:revision>3</cp:revision>
  <dc:subject/>
  <dc:title/>
</cp:coreProperties>
</file>