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овано</w:t>
        <w:tab/>
        <w:tab/>
        <w:tab/>
        <w:tab/>
        <w:tab/>
        <w:tab/>
        <w:tab/>
        <w:tab/>
        <w:t>Утверждаю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едседатель ПК</w:t>
        <w:tab/>
        <w:tab/>
        <w:tab/>
        <w:tab/>
        <w:tab/>
        <w:tab/>
        <w:t>Директор муниципального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163830</wp:posOffset>
            </wp:positionV>
            <wp:extent cx="1172210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общеобразовательного </w:t>
        <w:tab/>
        <w:tab/>
        <w:tab/>
        <w:t>общеобразовательного учреждения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реждения «Ботовская школа»</w:t>
        <w:tab/>
        <w:tab/>
        <w:tab/>
        <w:tab/>
        <w:tab/>
        <w:t>«Ботовская школа»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/Л.А. Шибаева</w:t>
        <w:tab/>
        <w:tab/>
        <w:tab/>
        <w:tab/>
        <w:t>_________________/Т.А. Крупнов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30.08.2019 г.</w:t>
        <w:tab/>
        <w:tab/>
        <w:tab/>
        <w:tab/>
        <w:tab/>
        <w:tab/>
        <w:tab/>
        <w:tab/>
        <w:tab/>
        <w:t>30.08.2019 г.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  <w:t>Примерная программа обучения приемам оказания первой помощи пострадавшим</w:t>
      </w: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br/>
        <w:br/>
        <w:t>Раздел 1. Введение</w:t>
        <w:br/>
        <w:t>Тема 1.1. Производственный травматизм и его негативные последствия</w:t>
        <w:br/>
        <w:t>Понятие травмы. Основные травмоопасные факторы. Виды травм и вызванные ими состояния (клиническая смерть, кома, коллапс, шок и др.), представляющие непосредственную угрозу жизни и здоровью человека, требующие оказания экстренной помощи на месте происшествия.</w:t>
        <w:br/>
        <w:t>Тема 1.2. Профилактика производственного травматизма</w:t>
        <w:br/>
        <w:t>Опасные и вредные производственные факторы. Несчастные случаи на производстве. Причины травматизма. Вопросы предупреждения травматизма на производстве, снижения его уровня и последствий.</w:t>
        <w:br/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Раздел 2. Основы анатомии и физиологии человека</w:t>
        <w:br/>
        <w:t>Тема 2.1. Краткие сведения о строении организма человека (клетка, ткань, орган, система органов)</w:t>
        <w:br/>
        <w:t>Опорно-двигательный аппарат человека (скелет человека, мышцы, суставы, связки). Строение и выполняемые функции. Сердечно-сосудистая, дыхательная, нервная, пищеварительная, мочеполовая системы, их строение и выполняемые функции. Взаимосвязь органов и систем в организме человека.</w:t>
        <w:br/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z w:val="28"/>
          <w:szCs w:val="28"/>
        </w:rPr>
        <w:t>Раздел 3. Организация и объем первой медицинской само- и взаимопомощи на месте происшествия</w:t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Тема 3.1. Порядок действий при оказании первой помощи пострадавшему</w:t>
        <w:br/>
        <w:t>Вызов скорой медицинской помощи.</w:t>
        <w:br/>
        <w:t>Оценка опасности сложившейся ситуации для проведения спасательных мероприятий и меры безопасности при проведении первой медицинской помощи.</w:t>
        <w:br/>
        <w:t>Устранение причин поражения (травмирующий фактор).</w:t>
        <w:br/>
        <w:t>Оценка тяжести поражения пострадавшего по степени опасности для жизни (основные оценочные показатели жизненно важных функций).</w:t>
        <w:br/>
        <w:t>Обследование пострадавшего с целью определения вида травмы и ее локализации (опрос, осмотр, освобождение пострадавшего от одежды и обуви).</w:t>
        <w:br/>
        <w:t>Проведение экстренных мероприятий, направленных на устранение поражений (алгоритм действий первой медицинской помощи при травмах и поражениях по факту случившегося).</w:t>
        <w:br/>
        <w:t>Организация транспортирования пострадавшего в медицинское учреждение.</w:t>
        <w:br/>
        <w:t>Тема 3.2. Объем мероприятий первой помощи пострадавшему, проводимых на месте происшествия</w:t>
        <w:br/>
        <w:t>Перечень мероприятий первой помощи пострадавшим, проводимых в порядке само- и взаимопомощи на месте происшествия.</w:t>
        <w:br/>
        <w:t>Минимально необходимые средства для выполнения мероприятий по оказанию первой помощи (аптечка первой помощи).</w:t>
        <w:br/>
        <w:t>Тема 3.3. Повязки</w:t>
        <w:br/>
        <w:t>Виды перевязочного материала. Виды повязок и их применение при различных видах травм (ранении, ушибах, переломах, растяжениях связок, ожогах, отморожениях и др.) и локализации (голова, шея, грудь, живот, конечности).</w:t>
        <w:br/>
        <w:t>Правила наложения повязок и техника их выполнения.</w:t>
        <w:br/>
        <w:t>Тема 3.4. Транспортная иммобилизация</w:t>
        <w:br/>
        <w:t>Роль и назначение транспортной иммобилизации в оказании первой медицинской помощи. Требования к проведению транспортной иммобилизации. Средства транспортной иммобилизации. Правила наложения шин. Транспортная иммобилизация при травмах различной локализации (голова, позвоночник, грудная клетка, таз, конечности). Основные транспортные положения.</w:t>
        <w:br/>
        <w:t>Осложнения, связанные с нарушениями требований транспортной иммобилизации при транспортировании пострадавшего в медицинское учреждение.</w:t>
        <w:br/>
        <w:br/>
        <w:t>Раздел 4. Основы сердечно-легочной реанимации</w:t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Тема 4.1. Состояния, требующие проведения реанимационных мероприятий</w:t>
        <w:br/>
        <w:t>Причины нарушений жизненно важных функций организма человека и их исход. Характеристика терминального состояния при поражениях. Признаки клинической и биологической смерти. Ранние признаки биологической смерти и способы их определения (признак Белоглазова "кошачий зрачок", пятна Лярше и др.).</w:t>
        <w:br/>
        <w:t>Тема 4.2. Техника проведения сердечно-легочной реанимации взрослому человеку</w:t>
        <w:br/>
        <w:t>Объем реанимационных мероприятий. Требования к условиям, необходимым для проведения сердечно-легочной реанимации.</w:t>
        <w:br/>
        <w:t>Обеспечение проходимости верхних дыхательных путей (туалет полости рта, тройной прием Сафара).</w:t>
        <w:br/>
        <w:t>Восстановление дыхания. Техника проведения искусственной вентиляции легких (ИВЛ) различными способами ("изо рта в рот" и "изо рта в нос").</w:t>
        <w:br/>
        <w:t>Восстановление кровообращения. Техника проведения непрямого массажа сердца.</w:t>
        <w:br/>
        <w:t>Сочетание и соотношение приемов восстановления дыхания и кровообращения в ходе проведения сердечно-легочной реанимации силами одного и двух человек.</w:t>
        <w:br/>
        <w:t>Признаки эффективности и успешного проведения реанимации, время проведения реанимации.</w:t>
        <w:br/>
        <w:t>Осложнения, возникающие при проведении сердечно-легочной реанимации.</w:t>
        <w:br/>
        <w:t>Особенности проведения реанимационных мероприятий при электротравме, утоплении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5. Нарушения дыхания</w:t>
        <w:br/>
        <w:t>Тема 5.1. Характеристика нарушения дыхания</w:t>
        <w:br/>
        <w:t>Виды нарушений дыхания (нарушение проходимости дыхательных путей, неадекватное дыхание, остановка дыхания) и причины их возникновения.</w:t>
        <w:br/>
        <w:t>Признаки нарушения дыхания (положение тела, окраска кожных покровов, частота, глубина, ритмичность дыхательных движений и др.).</w:t>
        <w:br/>
        <w:t>Показатели нарушения дыхания, при которых необходимо проведение искусственной вентиляции легких.</w:t>
        <w:br/>
        <w:t>Тема 5.2. Первая помощь при нарушениях дыхания</w:t>
        <w:br/>
        <w:t>Способы восстановления проходимости верхних дыхательных путей. Применение тройного приема Сафара.</w:t>
        <w:br/>
        <w:t>Приемы удаления инородных тел из верхних дыхательных путей (Хаймлиха и др.), в том числе в случаях, сопровождающихся потерей сознания. Искусственная вентиляция легких при нарушениях дыхания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6. Состояния, сопровождающиеся потерей сознания</w:t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Тема 6.1. Характеристика состояний, сопровождающихся потерей сознания</w:t>
        <w:br/>
        <w:t>Виды потери сознания. Кома. Причины возникновения. Признаки потери сознания и способы их определения.</w:t>
        <w:br/>
        <w:t>Возможные осложнения, связанные с потерей сознания, степень их опасности и способы их предупреждения.</w:t>
        <w:br/>
        <w:t>Тема 6.2. Первая помощь при бессознательных состояниях</w:t>
        <w:br/>
        <w:t>Принципы оказания помощи при коматозных состояниях. Перечень мероприятий первой помощи и последовательность их проведения при бессознательных состояниях, вызванных различными видами травм и поражений.</w:t>
        <w:br/>
        <w:t>Характерные ошибки при оказании помощи пострадавшему без сознания, приводящие к ухудшению его состояния.</w:t>
        <w:br/>
        <w:t>Особенности транспортирования при потере сознания.</w:t>
        <w:br/>
        <w:br/>
        <w:t>Раздел 7. Раны</w:t>
        <w:br/>
        <w:t>Тема 7.1. Характеристика раневых поражений</w:t>
        <w:br/>
        <w:t>Виды ран, их классификация и характерные признаки. Осложнения, вызванные ранениями, и меры по их предупреждению. Характеристика острой кровопотери и травматического шока. Способы определения острой кровопотери. Понятие асептики и антисептики. Правила обработки раны и наложения асептических повязок.</w:t>
        <w:br/>
        <w:t>Тема 7.2. Первая помощь при ранениях</w:t>
        <w:br/>
        <w:t>Средства для оказания первой помощи при ранениях. Комплекс мероприятий первой помощи при ранениях различной локализации и степени тяжести. Принципы оказания первой помощи при травматическом шоке.</w:t>
        <w:br/>
        <w:t>Способы временной остановки кровотечения (пальцевое прижатие артерий, фиксирование конечности в положении максимального сгибания в суставе, правила наложения давящей повязки и кровоостанавливающего жгута, жгута-"закрутки") при артериальном, венозном, смешанном и капиллярном кровотечениях различной локализации (голова, шея, грудь, живот, конечности).</w:t>
        <w:br/>
        <w:t>Транспортная иммобилизация и требования к транспортированию пострадавших при острой кровопотере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8. Травма живота</w:t>
        <w:br/>
        <w:t>Тема 8.1. Характеристика травмы живота</w:t>
        <w:br/>
        <w:t>Виды травм живота (закрытая травма и ранения живота). Причины возникновения и их характерные признаки. Осложнения, вызванные травмой живота. Признаки повреждения внутренних органов брюшной полости (селезенки, печени, почек), полых органов (желудка, кишечника) и кровеносных сосудов при закрытой травме и ранении живота.</w:t>
        <w:br/>
        <w:t>Тема 8.2. Первая помощь при травме живота</w:t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Средства для оказания первой помощи при травме живота.</w:t>
        <w:br/>
        <w:t>Принципы оказания первой помощи при травме живота.</w:t>
        <w:br/>
        <w:t>Борьба с осложнениями травмы живота.</w:t>
        <w:br/>
        <w:t>Требования, предъявляемые к транспортной иммобилизации при травме живота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9. Травма груди</w:t>
        <w:br/>
        <w:t>Тема 9.1. Характеристика травмы груди</w:t>
        <w:br/>
        <w:t>Закрытая и открытая травмы груди. Виды травм груди, причины возникновения и характерные признаки.</w:t>
        <w:br/>
        <w:t>Осложнения травмы груди (травматический пневмоторакс, гемоторакс, гемопневмоторакс, подножная эмфизема). Причины возникновения и их характерные признаки.</w:t>
        <w:br/>
        <w:t>Тема 9.2. Первая помощь при травме груди</w:t>
        <w:br/>
        <w:t>Средства для оказания первой помощи и повязки, используемые при различных видах травмы груди.</w:t>
        <w:br/>
        <w:t>Принципы оказания первой помощи при травме груди.</w:t>
        <w:br/>
        <w:t>Транспортная иммобилизация и особенности транспортирования пострадавшего при различных видах травмы груди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0. Травма головы</w:t>
        <w:br/>
        <w:t>Тема 10.1. Характеристика травмы головы</w:t>
        <w:br/>
        <w:t>Виды травм головы и причины их возникновения.</w:t>
        <w:br/>
        <w:t>Признаки повреждения мягких тканей головы.</w:t>
        <w:br/>
        <w:t>Черепно-мозговая травма. Характерные признаки сотрясения, ушиба и сдавливания мозга, перелома основания черепа.</w:t>
        <w:br/>
        <w:t>Тема 10.2. Первая помощь при травме головы</w:t>
        <w:br/>
        <w:t>Средства и повязки, используемые для оказания первой помощи пострадавшему при травмах головы.</w:t>
        <w:br/>
        <w:t>Принципы оказания первой помощи при черепно-мозговой травме.</w:t>
        <w:br/>
        <w:t>Транспортирование пострадавшего с травмой головы.</w:t>
        <w:br/>
        <w:t>Тема 10.3. Травма глаза, носа</w:t>
        <w:br/>
        <w:t>Средства и повязки, используемые для оказания первой помощи при травме глаза и носа.</w:t>
        <w:br/>
        <w:t>Ушиб глаза. Характерные признаки. Мероприятия первой помощи при ушибе глаза.</w:t>
        <w:br/>
        <w:t>Инородные тела в глазу. Характерные признаки. Первая помощь пострадавшему при попадании инородного тела в глаз.</w:t>
        <w:br/>
        <w:t>Травма носа, ее характерные признаки и осложнения (переломы костей носа, кровотечение). Первая помощь при носовом кровотечении.</w:t>
        <w:br/>
        <w:t>Типичные ошибки, допускаемые при оказании первой помощи пострадавшему, и возможные осложнения, вызванные ими.</w:t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1. Травма позвоночника</w:t>
        <w:br/>
        <w:t>Тема 11.1. Характеристика травмы позвоночника</w:t>
        <w:br/>
        <w:t>Виды повреждений позвоночника и причины их возникновения.</w:t>
        <w:br/>
        <w:t>Основные проявления травм позвоночника с повреждением и без повреждения спинного мозга различной локализации (шейного, грудного, поясничного отделов позвоночника).</w:t>
        <w:br/>
        <w:t>Осложнения, вызванные травмой позвоночника.</w:t>
        <w:br/>
        <w:t>Тема 11.2. Первая помощь при травме позвоночника</w:t>
        <w:br/>
        <w:t>Средства для оказания помощи при травмах (ушибах, переломах) позвоночника.</w:t>
        <w:br/>
        <w:t>Первая помощь при травме позвоночника различной локализации.</w:t>
        <w:br/>
        <w:t>Транспортная иммобилизация и требования к транспортированию пострадавшего с подозрением на травму позвоночника (способы иммобилизации шейного отдела позвоночника с использованием табельных и подручных средств; правила перекладывания пострадавшего на жесткие носилки)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2. Травма таза</w:t>
        <w:br/>
        <w:t>Тема 12.1. Характеристика травмы таза</w:t>
        <w:br/>
        <w:t>Причины возникновения. Основные признаки травмы таза с повреждением и без повреждения тазовых органов.</w:t>
        <w:br/>
        <w:t>Характерные признаки повреждения тазовых органов (мочевого пузыря, толстого кишечника) и крупных кровеносных сосудов (степень кровопотери при травме таза).</w:t>
        <w:br/>
        <w:t>Тема 12.2. Первая помощь при травме таза</w:t>
        <w:br/>
        <w:t>Перечень необходимых мероприятий по оказанию первой помощи и борьба с осложнениями при повреждении костей таза.</w:t>
        <w:br/>
        <w:t>Иммобилизация и транспортирование пострадавшего с повреждением костей таза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3. Травмы конечностей</w:t>
        <w:br/>
        <w:t>Тема 13.1. Характеристика травмы конечностей</w:t>
        <w:br/>
        <w:t>Виды травм конечностей.</w:t>
        <w:br/>
        <w:t>Ушибы мягких тканей. Причины возникновения и характерные признаки.</w:t>
        <w:br/>
        <w:t>Вывихи суставов, растяжения и разрывы связок. Механизм травмы различной локализации и их отличительные признаки от других повреждений опорно-двигательного аппарата.</w:t>
        <w:br/>
        <w:t>Переломы конечностей. Виды переломов и причины их возникновения.</w:t>
        <w:br/>
        <w:t>Открытые и закрытые переломы и их характерные признаки. Осложнения переломов конечностей. Характеристика кровопотери при переломах различной локализации.</w:t>
        <w:br/>
        <w:t>Тема 13.2. Первая помощь при травмах конечностей</w:t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Средства для оказания первой помощи и повязки, используемые при различных видах травм конечностей.</w:t>
        <w:br/>
        <w:t>Мероприятия по оказанию первой помощи:</w:t>
        <w:br/>
        <w:t>- при ушибах мягких тканей различной локализации;</w:t>
        <w:br/>
        <w:t>- при вывихах, растяжениях и разрывах связок различной локализации (плечевого, локтевого, лучезапястного, коленного и голеностопного суставов);</w:t>
        <w:br/>
        <w:t>- при переломах конечностей (открытых и закрытых) различной локализации.</w:t>
        <w:br/>
        <w:t>Мероприятия по предупреждению осложнений и ухудшению состояния пострадавшего при травмах конечностей.</w:t>
        <w:br/>
        <w:t>Принципы иммобилизации конечностей.</w:t>
        <w:br/>
        <w:t>Техника проведения иммобилизации табельными шинами и вспомогательными средствами при переломах костей конечностей различной локализации.</w:t>
        <w:br/>
        <w:t>Осложнения, вызванные ошибками при оказании первой помощи пострадавшему.</w:t>
        <w:br/>
        <w:t>Тема 13.3. Транспортная иммобилизация при травмах конечностей</w:t>
        <w:br/>
        <w:t>Средства, используемые при проведении транспортной иммобилизации при травмах конечностей.</w:t>
        <w:br/>
        <w:t>Способы транспортирования при травмах конечностей различной локализации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4. Синдром длительного сдавливания конечности (СДС)</w:t>
        <w:br/>
        <w:t>Тема 14.1. Характеристика СДС</w:t>
        <w:br/>
        <w:t>Причины возникновения и признаки СДС. Осложнения, возникающие при СДС.</w:t>
        <w:br/>
        <w:t>Тема 14.2. Первая помощь при СДС</w:t>
        <w:br/>
        <w:t>Средства для оказания первой помощи при СДС. Первая медицинская помощь при синдроме длительного сдавливания конечности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5. Термические травмы</w:t>
        <w:br/>
        <w:t>Тема 15.1. Характеристика термических травм</w:t>
        <w:br/>
        <w:t>Температурные факторы и их неблагоприятное воздействие на человека. Виды травм, вызванных воздействием на человека высоких и низких температур, электрического тока, и лучевые поражения. Ожоги термические и причины их возникновения. Местное и общее воздействие ожога на организм человека. Степени ожогов и их признаки. Площадь поражения и методы ее измерения (правило "девяток", правило "ладони"). Ожоги верхних дыхательных путей, признаки. Термические ожоги и лучевые поражения глаз, их характерные признаки. Осложнения, вызванные ожогами. Ожоговый шок и его признаки. Причины возникновения и признаки перегревания организма. Осложнения, вызванные перегреванием.</w:t>
        <w:br/>
        <w:t>Отморожения, переохлаждение и причины их возникновения. Степени поражения, их характерные признаки. Осложнения, вызываемые отморожениями и переохлаждением.</w:t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Тема 15.2. Первая помощь при термических травмах</w:t>
        <w:br/>
        <w:t>Средства для оказания первой помощи и повязки, используемые при термических ожогах, лучевых поражениях, перегревании, отморожениях и переохлаждении.</w:t>
        <w:br/>
        <w:t>Первая помощь при ожогах различного вида, локализации и степени поражения. Первая помощь при перегревании. Борьба с осложнениями ожогов и перегревания.</w:t>
        <w:br/>
        <w:t>Первая помощь при отморожениях различной локализации и степени поражения. Первая помощь при переохлаждении. Борьба с осложнениями отморожений и переохлаждения.</w:t>
        <w:br/>
        <w:t>Характерные ошибки, встречающиеся при оказании первой помощи пострадавшему при термических травмах.</w:t>
        <w:br/>
        <w:br/>
        <w:t>Раздел 16. Химические ожоги</w:t>
        <w:br/>
        <w:t>Тема 16.1. Характеристика химических ожогов</w:t>
        <w:br/>
        <w:t>Химические ожоги. Виды химических ожогов и причины возникновения. Особенности проявлений ожогов при поражениях кожных покровов, слизистых оболочек щелочами, кислотами и другими химически активными веществами.</w:t>
        <w:br/>
        <w:t>Тема 16.2. Первая помощь при химических ожогах</w:t>
        <w:br/>
        <w:t>Принципы оказания первой помощи при ожогах щелочами, кислотами и другими химически активными веществами.</w:t>
        <w:br/>
        <w:t>Меры безопасности при оказании первой помощи пострадавшему.</w:t>
        <w:br/>
      </w:r>
    </w:p>
    <w:p>
      <w:pPr>
        <w:pStyle w:val="TextBody"/>
        <w:shd w:fill="FFFFFF" w:val="clear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7. Отравления</w:t>
        <w:br/>
        <w:t>Тема 17.1. Отравления химическими веществами</w:t>
        <w:br/>
        <w:t>Пути попадания химических веществ (специфичных для производства) в организм человека и их повреждающее воздействие. Общие признаки отравления.</w:t>
        <w:br/>
        <w:t>Осложнения, вызванные отравлением опасными для здоровья человека веществами.</w:t>
        <w:br/>
        <w:t>Отравление угарным газом, хлором и аммиаком. Причины отравления и их характерные признаки. Степени тяжести отравления.</w:t>
        <w:br/>
        <w:t>Тема 17.2. Первая помощь при отравлениях химическими веществами</w:t>
        <w:br/>
        <w:t>Средства для оказания первой помощи.</w:t>
        <w:br/>
        <w:t>Пути выведения вредных веществ из организма при отравлениях различными веществами (техника проведения промывания желудка при отравлении кислотами, щелочами и др.).</w:t>
        <w:br/>
        <w:t>Техника безопасности при оказании первой помощи при отравлении вредными химическими веществами (удаление одежды и обработка пораженных поверхностей тела). Мероприятия первой медицинской помощи при ингаляционных отравлениях (угарным газом, хлором и аммиаком).</w:t>
        <w:br/>
        <w:t>Тема 17.3. Пищевые отравления (токсикоинфекции)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Причины возникновения пищевых отравлений и их характерные признаки.</w:t>
        <w:br/>
        <w:t>Тема 17.4. Первая помощь при пищевых отравлениях</w:t>
        <w:br/>
        <w:t>Средства, используемые при оказании первой помощи. Мероприятия первой помощи при пищевом отравлении. Техника проведения промывания желудка при пищевом отравлении.</w:t>
        <w:br/>
        <w:br/>
        <w:t>Раздел 18. Электротравма</w:t>
        <w:br/>
        <w:t>Тема 18.1. Характеристика электротравмы</w:t>
        <w:br/>
        <w:t>Причины возникновения. Воздействие электрического тока на организм человека. Признаки местного и общего воздействия электрического тока на человека (степени нарушений). Осложнения электротравмы.</w:t>
        <w:br/>
        <w:t>Тема 18.2. Первая помощь при электротравме</w:t>
        <w:br/>
        <w:t>Требования к безопасности при оказании первой помощи пострадавшему.</w:t>
        <w:br/>
        <w:t>Мероприятия первой помощи при электротравме и особенности их проведения.</w:t>
        <w:br/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Раздел 19. Острые заболевания органов брюшной полости и сердечно-сосудистой системы</w:t>
        <w:br/>
        <w:t>Тема 19.1. Характеристика острых заболеваний органов брюшной полости и сердечно-сосудистой системы</w:t>
        <w:br/>
        <w:t>Причины возникновения болей в животе (острый живот) и болей в сердце. Характерные признаки опасных для жизни человека заболеваний (острый аппендицит, прободная язва желудка, острый панкреатит, острая кишечная непроходимость, стенокардия и инфаркт миокарда).</w:t>
        <w:br/>
        <w:t>Тема 19.2. Первая помощь при болях в животе и болях в сердце</w:t>
        <w:br/>
        <w:t>Средства оказания помощи и алгоритм действий первой помощи при болях в животе и болях в сердце.</w:t>
        <w:br/>
        <w:t>Итоговое занятие: Проверка знаний.</w:t>
        <w:br/>
        <w:br/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245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9463D"/>
      <w:sz w:val="17"/>
      <w:szCs w:val="17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ascii="Calibri" w:hAnsi="Calibri" w:eastAsia="Times New Roman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9:00Z</dcterms:created>
  <dc:creator>XTreme</dc:creator>
  <dc:description/>
  <dc:language>en-US</dc:language>
  <cp:lastModifiedBy>avtor</cp:lastModifiedBy>
  <dcterms:modified xsi:type="dcterms:W3CDTF">2018-02-25T18:19:00Z</dcterms:modified>
  <cp:revision>3</cp:revision>
  <dc:subject/>
  <dc:title/>
</cp:coreProperties>
</file>