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TextBody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84455</wp:posOffset>
            </wp:positionV>
            <wp:extent cx="1504950" cy="142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седатель ПК</w:t>
        <w:tab/>
        <w:tab/>
        <w:tab/>
        <w:tab/>
        <w:tab/>
        <w:tab/>
        <w:t>Директор муниципальн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щеобразовательного </w:t>
        <w:tab/>
        <w:tab/>
        <w:tab/>
        <w:t>общеобразовательного учрежд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«Ботовская школа»</w:t>
        <w:tab/>
        <w:tab/>
        <w:tab/>
        <w:tab/>
        <w:tab/>
        <w:t>«Ботовская школа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/Л.А. Шибаева</w:t>
        <w:tab/>
        <w:tab/>
        <w:tab/>
        <w:tab/>
        <w:t>_________________/Т.А. Крупно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0.08.2019 г.</w:t>
        <w:tab/>
        <w:tab/>
        <w:tab/>
        <w:tab/>
        <w:tab/>
        <w:tab/>
        <w:tab/>
        <w:tab/>
        <w:tab/>
        <w:t>30.08.2019 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го контроля за соблюдением санитарных правил и выполнением санитарно-противоэпидемических мероприят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Ботов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-2020 учебный год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рмативные ссылки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работников, на которых возложены функции по осуществлению производственного контроля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 производственного контроля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работников, подлежащих медицинским осмотрам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е ссылк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Закон № 52-ФЗ от 30 марта 1999 года «О санитарно-эпидемиологическом благополучии населения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СанПиН 2.4.2.2821-10 «Гигиенические требования к условиям обучения в общеобразовательных учреждениях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СанПиН 2.2.2/2.4.1340-03 «Гигиенические требования к персональным электронно-вычислительным машинам и организации работы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СП 1.1.1058-01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СанПиН 2.3.2.1324-03 «Гигиенические требования к срокам годности и условиям хранения пищевых продуктов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СанПиН 2.3.2.569-96 «Профилактика паразитических заболеваний на территории РФ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СанПиН 3.1.1117-02 «Профилактика острых кишечных заболеваний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СанПиН 3.1.958-99 “Профилактика вирусного гепатита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СанПиН 3.1.1321-03 «Профилактика менингококковой инфекции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лиц, на которых возложены функции по осуществлению производственного контрол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удакова Дарья Николаевна, заместитель директора по АХЧ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Игнашева Ирина Александровна, специалист по охране труда и технике безопасност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Дурова Елена Васильевна, ответственная за блок медицинской работы в школ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бъектов производственного контрол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720"/>
        <w:gridCol w:w="2760"/>
        <w:gridCol w:w="246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учащихся в связи с факторами среды обитан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— мар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Е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едписаний при подготовке к новому учебному году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Д.Н.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Т.А.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ева И.А.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А.А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школы к новому учебному году: готовности систем отопления, водоснабжения, канализации, вентиляции, оборудования столовой, спортивного оборудования, учебно-производственных мастерских, оборудования учебных кабинетов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Д.Н.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Т.А.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ева И.А.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Е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проведения дезинсекционных и дератизационных работ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Д.Н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ежима учебных заняти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 А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еню и ассортиментного перечня продукции столово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ифорова А.Ю.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Т.А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учение работников школы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по мере необходимос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Т.А.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Е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олнения внеплановых мероприятий по контролю выполнения обязательных требовани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Д.Н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состояние территории школы и вокруг не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, август, сентябрь, ноябр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Д.Н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прохождения работниками школы предварительных при поступлении на работу и периодических профилактических медицинских осмотров и обследований, наличия профилактических прививо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в течение год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Т.А.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Е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ищевых продуктов, сроков годност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Д.Н.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Л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кабинете информатики, организация проверки работы П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ева И.А.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ин Н.В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работников, подлежащих медицинским осмотра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иректор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местители директора по УВР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чителя-предметник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оспитател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читель-логопед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едагог-психолог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социальный педагог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таршая вожат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библиотекарь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преподаватель-организатор основ безопасности жизнедеятельност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мастер производственного обуч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заместитель директора по АХЧ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секретарь-машинистк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дежурный по зданию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гардеробщик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уборщики служебных помещен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рабочие по КОЗ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документовед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сторож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дворник</w:t>
      </w:r>
    </w:p>
    <w:sectPr>
      <w:type w:val="nextPage"/>
      <w:pgSz w:w="11906" w:h="16838"/>
      <w:pgMar w:left="1245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Calibri" w:hAnsi="Calibri" w:eastAsia="Times New Roman" w:cs="Times New Roman"/>
    </w:rPr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9463D"/>
      <w:sz w:val="17"/>
      <w:szCs w:val="17"/>
    </w:rPr>
  </w:style>
  <w:style w:type="paragraph" w:styleId="Style17">
    <w:name w:val="Абзац списка"/>
    <w:basedOn w:val="Normal"/>
    <w:qFormat/>
    <w:pPr>
      <w:ind w:left="708" w:right="0" w:hanging="0"/>
    </w:pPr>
    <w:rPr>
      <w:rFonts w:ascii="Calibri" w:hAnsi="Calibri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9:00Z</dcterms:created>
  <dc:creator>XTreme</dc:creator>
  <dc:description/>
  <cp:keywords/>
  <dc:language>en-US</dc:language>
  <cp:lastModifiedBy>компьютер учителя</cp:lastModifiedBy>
  <dcterms:modified xsi:type="dcterms:W3CDTF">2020-03-30T16:24:00Z</dcterms:modified>
  <cp:revision>3</cp:revision>
  <dc:subject/>
  <dc:title/>
</cp:coreProperties>
</file>