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Ботовск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(МОУ «Ботовская школа»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0 декабря 2020 года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№  451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. Ботово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Calibri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О внесении дополнен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основную образовательную программу МОУ «Ботовская шко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методов и форм проведения уроков/занятий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 от 29.12.2012 г. № 273-ФЗ,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приказом Рособрнадзора от 27.12.2019 №1746 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исьма Департамента образования области от 24.11.2020 №ИС-01-07/3520 «Об организации образовательного процесса на основе результатов ВПР»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решения педагогического совета от 10.12.2020 года, протокол № 17,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0" w:leader="none"/>
          <w:tab w:val="left" w:pos="8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КАЗЫВА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26" w:hanging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1.Вне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опол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сновную образовательную программу МОУ «Ботовская школа»</w:t>
      </w:r>
      <w:r>
        <w:rPr>
          <w:rFonts w:cs="Times New Roman" w:ascii="Times New Roman" w:hAnsi="Times New Roman"/>
          <w:sz w:val="28"/>
          <w:szCs w:val="28"/>
        </w:rPr>
        <w:t xml:space="preserve"> в части методов и форм проведения уроков/занятий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Контроль за исполнением приказ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52400</wp:posOffset>
            </wp:positionV>
            <wp:extent cx="1699895" cy="160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1" t="14468" r="72542" b="6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озлагаю на Григорьеву Т.Б., Шибаеву Л.А., заместителей директ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иректор                                                        __________   Крупнова Т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 приказу от 10.12.2020 № 45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немецкий язык на уровне основного общего образования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Абрамова Т.А.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 стрессов. Новые типы шко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роговариванием вслу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облемы и их реш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азбор заданий с аудир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Рассказ И.Штроманн «Дженни и Бен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стоятельно извлекать информацию из тек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 и оценки в Герман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по подготовке к монологическому высказы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 ученик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взаимопроверке сло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ого язы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систематизации изучения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«Из школьной жизн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аритма восприятия текста с аудиров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Будущее врем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над грамматическими формами глаго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Придаточные определительные предло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авильности чтения и перевода по вопрос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ог «Перед уроко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 умения  делить полилог на микродиалог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на подстановку нужной формы слова и слова по смысл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Русский язык» на уровне основного общего образования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Воронова С.Н.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разборы (синтаксический разбор предложения,  морфемный и словообразовательный разбо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частями речи (работа над орфограмм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с орфографическим разб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, фронтальная работа по содерж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, причастия, деепричас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работа с подготовкой к провероч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Деепричаст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мматических разборов. Индивидуальная коррек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оррекции грамматических разбор, пунктуационных и орфографических навы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, прилагательного глагола, причастия, деепричас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 с подготовкой к самостоя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частями речи (работа над орфограмм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 Контроль скорости письма, внимания за знаками препин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 и и в приставках не- и ни- отрицательных нареч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с подробным анализом (повторение подобной орфограммы в местоимения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Русский язык» на уровне основного общего образования в 7 «а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Беляева Е.В.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разборы (синтаксический разбор предложения,  морфемный и словообразовательный разбо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частями речи (работа над орфограмм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с орфографическим разб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, фронтальная работа по содерж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, причастия, деепричас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работа с подготовкой к провероч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Деепричаст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мматических разборов. Индивидуальная коррек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оррекции грамматических разбор, пунктуационных и орфографических навы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, прилагательного глагола, причастия, деепричас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 с подготовкой к самостоя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частями речи (работа над орфограмм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 Контроль скорости письма, внимания за знаками препин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 и и в приставках не- и ни- отрицательных нареч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с подробным анализом (повторение подобной орфограммы в местоимениях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Русский язык» в 7 «б» классе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Голышева В.А.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56"/>
        <w:gridCol w:w="52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разборы (синтаксический разбор предложения,  морфемный и словообразовательный разбо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частями речи (работа над орфограмм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с орфографическим разбор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фронтальн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, причастия, деепричас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подготовкой к самостоятельной работ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Деепричаст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ческих разбо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оррекции грамматических разбор, пунктуационных и орфографических навык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, прилагательного глагола, причастия, деепричас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подготовкой к самостоятельной работ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частями речи (работа над орфограмм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 и и в приставках не- и ни- отрицательных нареч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(повторение подобной орфограммы в местоимениях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Русский язык» 8 класс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Голышева В.А.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разборы (синтаксический разбор предлож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фронтальная работа(определение темы, основной мысли, ключевых сл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фронтальная работа(определение темы, основной мысли, ключевых слов, стиля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разборы (синтаксический разбор предлож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дносоставные предлож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ческих разборов, орфограф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иктанта самостоятельная работа над ошибками в диктан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Биология» в 5 классе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Игнашева И.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методы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ка – основа строения и жизнедеятельности организм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по закреплению понятий «Жизнедеятельность клетки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кань»Умение устанавливать причинно-следственные связи, строить логические рассужд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 по карточкам по закреплению понятий устанавливать причинно-следственные связи, строить логические рассуждени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Биология» 6 класс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Игнашева И.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методы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теротроф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аритма умения устанавливать причинно-следственные связи, строить логические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ообмен между окружающей средой и организмом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кого умения создавать, преобразовывать знаки и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оцессах и явления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Биология» в 7 «а» классе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Игнашева И.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методы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тебл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отработкой умения выделять существенные признаки жив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троение лист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по приобретению опыта использования методов биологической науки и проведения несложных биологических экспери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Биология» в 7 «б» классе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Игнашева И.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методы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тебл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отработкой умения выделять существенные признаки жив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троение лист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по приобретению опыта использования методов биологической науки и проведения несложных биологических экспери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Биология» в 8 классе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Игнашева И.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методы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уляция дыхания. Охрана воздушной среды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текстом по закреплению умения устанавливать причинно-следственные связи, строить логические рассу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, его значение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таблицами по закреплению умения выделять существенные признаки жив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варение в кишечнике и желудке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заданиями в тетради по умению создавать, преобразовывать знаки и символ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 представлений о процессах и явлен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Алгебра» в 7 «б» классе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Лукичева И.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методы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.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Индивидуальная работа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Работа с самопровер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Пробные задания на карточках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учебному предмету «Геометрия» в 7 «б» классе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Лукичева И.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методы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внобедренный треугольник и его свой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таб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внобедренный треугольник и его свой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Индивидуальная работа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знаки равнобедренного треугольни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Работа с самопровер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Пробные задания на карточках ВП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3:00Z</dcterms:created>
  <dc:creator>Чурина Наталья Михайловна</dc:creator>
  <dc:description/>
  <dc:language>en-US</dc:language>
  <cp:lastModifiedBy>ТАК</cp:lastModifiedBy>
  <dcterms:modified xsi:type="dcterms:W3CDTF">2020-12-14T15:33:00Z</dcterms:modified>
  <cp:revision>2</cp:revision>
  <dc:subject/>
  <dc:title/>
</cp:coreProperties>
</file>