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1534160</wp:posOffset>
                </wp:positionV>
                <wp:extent cx="593471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униципальное общеобразовательное учреждение «Ботовская 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5.3pt;mso-wrap-distance-left:0pt;mso-wrap-distance-right:0pt;mso-wrap-distance-top:0pt;mso-wrap-distance-bottom:0pt;margin-top:120.8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Муниципальное общеобразовательное учреждение «Ботовская 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ge">
                  <wp:posOffset>2188845</wp:posOffset>
                </wp:positionV>
                <wp:extent cx="5934710" cy="6216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21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65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center" w:pos="8212" w:leader="none"/>
                                <w:tab w:val="center" w:pos="8363" w:leader="none"/>
                              </w:tabs>
                              <w:spacing w:lineRule="exact" w:line="653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10 ноября 2016 года</w:t>
                              <w:tab/>
                              <w:t>№</w:t>
                              <w:tab/>
                              <w:t xml:space="preserve"> 4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5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. Бото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exact" w:line="329" w:before="0" w:after="0"/>
                              <w:ind w:left="20" w:right="4800" w:hanging="0"/>
                              <w:jc w:val="left"/>
                              <w:rPr/>
                            </w:pPr>
                            <w:r>
                              <w:rPr/>
                              <w:t>О приостановлении образовательной деятельности по</w:t>
                              <w:tab/>
                              <w:t>реализ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4566" w:leader="none"/>
                              </w:tabs>
                              <w:spacing w:lineRule="exact" w:line="32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новной</w:t>
                              <w:tab/>
                              <w:t>программ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4566" w:leader="none"/>
                              </w:tabs>
                              <w:spacing w:lineRule="exact" w:line="32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фессионального</w:t>
                              <w:tab/>
                              <w:t>обуч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9" w:before="0" w:after="60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(тракторист категория «С»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135" w:leader="none"/>
                              </w:tabs>
                              <w:spacing w:lineRule="exact" w:line="326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а основании</w:t>
                              <w:tab/>
                              <w:t>ст. 28 «Компетенция, права, обязанности 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30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 образовательной организации» Федерального закона «Об образовании в Российской Федерации» от 29.12.2012 № 273-ФЭ, в связи с выявленными в ходе плановой документарной проверки Департаментом образования Вологодской области деятельности МОУ «Ботовская школа» несоответствий требованиям федерального законодательства в части отсутствия у МОУ «Ботовская школа» санитарно-эпидемиологического заключения на профессиональное обу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остановить образовательную деятельность МОУ «Ботовская школа» в части реализации основной программы профессионального обучения (тракторист категория «С») с 11.11.2016 года на неопределенный срок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4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исполнения приказа возложить на Н.Б. Зверякову, заместителя директора по учебно-воспитательн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89.45pt;mso-wrap-distance-left:0pt;mso-wrap-distance-right:0pt;mso-wrap-distance-top:0pt;mso-wrap-distance-bottom:0pt;margin-top:172.3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653" w:before="0" w:after="0"/>
                        <w:ind w:left="20" w:hanging="0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center" w:pos="8212" w:leader="none"/>
                          <w:tab w:val="center" w:pos="8363" w:leader="none"/>
                        </w:tabs>
                        <w:spacing w:lineRule="exact" w:line="653" w:before="0" w:after="0"/>
                        <w:ind w:left="740" w:hanging="360"/>
                        <w:jc w:val="both"/>
                        <w:rPr/>
                      </w:pPr>
                      <w:r>
                        <w:rPr/>
                        <w:t>10 ноября 2016 года</w:t>
                        <w:tab/>
                        <w:t>№</w:t>
                        <w:tab/>
                        <w:t xml:space="preserve"> 41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653" w:before="0" w:after="0"/>
                        <w:ind w:left="20" w:hanging="0"/>
                        <w:rPr/>
                      </w:pPr>
                      <w:r>
                        <w:rPr/>
                        <w:t>д. Ботово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135" w:leader="none"/>
                        </w:tabs>
                        <w:spacing w:lineRule="exact" w:line="329" w:before="0" w:after="0"/>
                        <w:ind w:left="20" w:right="4800" w:hanging="0"/>
                        <w:jc w:val="left"/>
                        <w:rPr/>
                      </w:pPr>
                      <w:r>
                        <w:rPr/>
                        <w:t>О приостановлении образовательной деятельности по</w:t>
                        <w:tab/>
                        <w:t>реализаци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4566" w:leader="none"/>
                        </w:tabs>
                        <w:spacing w:lineRule="exact" w:line="329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новной</w:t>
                        <w:tab/>
                        <w:t>программы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4566" w:leader="none"/>
                        </w:tabs>
                        <w:spacing w:lineRule="exact" w:line="329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фессионального</w:t>
                        <w:tab/>
                        <w:t>обучени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9" w:before="0" w:after="602"/>
                        <w:ind w:left="20" w:hanging="0"/>
                        <w:jc w:val="both"/>
                        <w:rPr/>
                      </w:pPr>
                      <w:r>
                        <w:rPr/>
                        <w:t>(тракторист категория «С»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135" w:leader="none"/>
                        </w:tabs>
                        <w:spacing w:lineRule="exact" w:line="326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На основании</w:t>
                        <w:tab/>
                        <w:t>ст. 28 «Компетенция, права, обязанности 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302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ветственность образовательной организации» Федерального закона «Об образовании в Российской Федерации» от 29.12.2012 № 273-ФЭ, в связи с выявленными в ходе плановой документарной проверки Департаментом образования Вологодской области деятельности МОУ «Ботовская школа» несоответствий требованиям федерального законодательства в части отсутствия у МОУ «Ботовская школа» санитарно-эпидемиологического заключения на профессиональное обучени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4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остановить образовательную деятельность МОУ «Ботовская школа» в части реализации основной программы профессионального обучения (тракторист категория «С») с 11.11.2016 года на неопределенный срок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4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исполнения приказа возложить на Н.Б. Зверякову, заместителя директора по учебно-воспитатель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ge">
                  <wp:posOffset>9035415</wp:posOffset>
                </wp:positionV>
                <wp:extent cx="574548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" w:right="7258" w:hanging="0"/>
                              <w:jc w:val="both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2pt;mso-wrap-distance-left:0pt;mso-wrap-distance-right:0pt;mso-wrap-distance-top:0pt;mso-wrap-distance-bottom:0pt;margin-top:711.4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20" w:right="7258" w:hanging="0"/>
                        <w:jc w:val="both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7335</wp:posOffset>
                </wp:positionH>
                <wp:positionV relativeFrom="page">
                  <wp:posOffset>8861425</wp:posOffset>
                </wp:positionV>
                <wp:extent cx="1244600" cy="49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95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73" r="-2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9pt;mso-wrap-distance-left:0pt;mso-wrap-distance-right:0pt;mso-wrap-distance-top:0pt;mso-wrap-distance-bottom:0pt;margin-top:697.75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3965" cy="495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73" r="-2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9001760</wp:posOffset>
                </wp:positionV>
                <wp:extent cx="96647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.А. Круп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pt;mso-wrap-distance-left:0pt;mso-wrap-distance-right:0pt;mso-wrap-distance-top:0pt;mso-wrap-distance-bottom:0pt;margin-top:708.8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.А. Круп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60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26:00Z</dcterms:created>
  <dc:creator>User100</dc:creator>
  <dc:description/>
  <cp:keywords/>
  <dc:language>en-US</dc:language>
  <cp:lastModifiedBy>Пользователь Windows</cp:lastModifiedBy>
  <dcterms:modified xsi:type="dcterms:W3CDTF">2017-01-31T00:26:00Z</dcterms:modified>
  <cp:revision>2</cp:revision>
  <dc:subject/>
  <dc:title/>
</cp:coreProperties>
</file>