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товский центр образования"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27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ротокол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 “29.08.2024”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Директор                Крупнова Т.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Приказ </w:t>
            </w:r>
            <w:r>
              <w:rPr>
                <w:rFonts w:eastAsia="Segoe UI Symbol"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40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т “29.08.2024”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УЧЕБНЫЙ ПЛАН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чального общего образования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 2024 –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2025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учебный год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Череповецкий муниципальный район, Вологодская область 2024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чебный план начального общего образования муниципальное общеобразовательное учреждение " Ботовский центр образования " 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</w:t>
      </w:r>
      <w:r>
        <w:rPr>
          <w:rFonts w:eastAsia="Segoe UI Symbol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86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 утверждении федерального государственного образовательного стандарта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)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й план является частью образовательной программы муниципальное общеобразовательное учреждение " Ботовский центр образования ", разработанной в соответствии с ФГОС начального 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чебный год в муниципальное общеобразовательное учреждение "Ботовский центр образования " начинается 02.09.2024 и заканчивается 26.05.2025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должительность учебного года в 1 классе - 33 учебные недели во 2-4 классах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4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чебных недел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ксимальный объем аудиторной нагрузки обучающихся в неделю составляет  в 1 классе - 21 час, во 2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4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лассах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3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а 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обучающихся 1-х классов - не превышает 4 уроков и один раз в неделю -5 урок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обучающихся 2-4 классов - не более 5 урок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0 минут, за исключением 1 класс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е занятия проводятся по 5-дневной учебной не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 и только в первую смену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упенчат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  Продолжительность каникул в течение учебного года составляет не менее 30 календарных дней, летом 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е занятия для учащихся 2-4 классов проводятся по 5-и дневной учебной недел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ебный план состоит из двух частей —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муниципальное общеобразовательное учреждение "Ботовский центр образования"  языком обучения является Русский язык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изучении предметной област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ы религиозных культур и светской этик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изучении предм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остранный язы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ется деление учащихся на подгруппы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межуточная аттестация 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се предметы обязательной части учебного плана оцениваются по четвертям.   Предметы из части, формируемой участниками образовательных отношений, являются безотметочными и оцениваю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ч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зач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итогам четверт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общеобразовательное учреждение "Ботовский центр образования"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>УЧЕБНЫЙ ПЛАН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tbl>
      <w:tblPr>
        <w:tblW w:w="101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88"/>
        <w:gridCol w:w="1161"/>
        <w:gridCol w:w="1276"/>
        <w:gridCol w:w="1134"/>
        <w:gridCol w:w="1276"/>
        <w:gridCol w:w="1243"/>
      </w:tblGrid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метная область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ый предмет/курс</w:t>
            </w:r>
          </w:p>
        </w:tc>
        <w:tc>
          <w:tcPr>
            <w:tcW w:w="6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итературное чтение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Литературное чтение на родном языке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остранный язык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тематика и информатик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бществознание и естествознание ("окружающий мир"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скусство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ехнология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руд (технология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3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учебного курс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ечевая грамотност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оличество учебных недель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сего часов в го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82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E3FC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82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лан внеурочной деятельности (недельный)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ое общеобразовательное учреждение " Ботовский центр образования"</w:t>
      </w:r>
    </w:p>
    <w:tbl>
      <w:tblPr>
        <w:tblW w:w="101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276"/>
        <w:gridCol w:w="1134"/>
        <w:gridCol w:w="1276"/>
        <w:gridCol w:w="1278"/>
      </w:tblGrid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ебные курс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6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сто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 мире професс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азвитие функциональной грамот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лята Ро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ерои Вологодчи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гры с мяч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Т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учная моза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Живопись (художественная практик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Ход конё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ТОГО недельная нагруз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6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0" w:right="0" w:firstLine="567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ind w:left="0" w:right="0" w:firstLine="567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06:28Z</dcterms:created>
  <dc:creator/>
  <dc:description/>
  <dc:language>en-US</dc:language>
  <cp:lastModifiedBy/>
  <cp:revision>0</cp:revision>
  <dc:subject/>
  <dc:title/>
</cp:coreProperties>
</file>