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овский центр образования"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>
          <w:trHeight w:val="23" w:hRule="atLeast"/>
        </w:trPr>
        <w:tc>
          <w:tcPr>
            <w:tcW w:w="32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 “29.08.2024”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упнова Т.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каз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40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 “29.08.2024”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 ПЛА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ого общего образ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5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реповецкий муниципальный район, Вологодская область 2024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ебный план основного общего образования муниципальное общеобразовательное учреждение "Ботовский центр образования"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87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)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 план является частью образовательной программы муниципальное общеобразовательное учреждение "Ботовский центр образования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ебный год в муниципальное общеобразовательное учреждение "Ботовский центр образования" начинается 02.09.2024 и заканчивается 26.05.2025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ксимальный объем аудиторной нагрузки обучающихся в неделю составляет  в  5 классе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9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ов, в  6 классе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ов, в 7 классе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а, в  8-9 классах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 план состоит из двух частей 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униципальное общеобразовательное учреждение "Ботовский центр образования" языком обучения является Русский язы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изучении предметов иностранный язык, технология, информатика осуществляется деление учащихся на под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межуточная аттестация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се предметы обязательной части учебного плана оцениваются по четвертям.   Предметы из части, формируемой участниками образовательных отношений, являются безотметочными и оцениваю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ач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итогам четверт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общеобразовательное учреждение "Ботовский центр образования"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 ПЛАН</w:t>
      </w:r>
    </w:p>
    <w:tbl>
      <w:tblPr>
        <w:tblW w:w="100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850"/>
        <w:gridCol w:w="851"/>
        <w:gridCol w:w="850"/>
        <w:gridCol w:w="851"/>
        <w:gridCol w:w="992"/>
        <w:gridCol w:w="1280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ый предмет/курс</w:t>
            </w:r>
          </w:p>
        </w:tc>
        <w:tc>
          <w:tcPr>
            <w:tcW w:w="6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3" w:val="clear"/>
          </w:tcPr>
          <w:p>
            <w:pPr>
              <w:pStyle w:val="Normal"/>
              <w:tabs>
                <w:tab w:val="clear" w:pos="709"/>
                <w:tab w:val="left" w:pos="975" w:leader="none"/>
                <w:tab w:val="center" w:pos="4907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торой иностранны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учебного кур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альная матема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глядная геомет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ир хим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личество учебных нед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2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2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лан внеурочной деятельности (недельный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е общеобразовательное учреждение "Ботовский центр образования"</w:t>
      </w:r>
    </w:p>
    <w:tbl>
      <w:tblPr>
        <w:tblW w:w="101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86"/>
        <w:gridCol w:w="1085"/>
        <w:gridCol w:w="1085"/>
        <w:gridCol w:w="1085"/>
        <w:gridCol w:w="1085"/>
        <w:gridCol w:w="1085"/>
        <w:gridCol w:w="1089"/>
      </w:tblGrid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ые курс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ссия - мои горизонты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мире профессий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ерои Вологодчины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витие функциональной грамотност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ток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од конём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тематический практикум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сский на отличн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Т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Юнарм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ВП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.5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Segoe UI Symbol">
    <w:charset w:val="8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26:30Z</dcterms:created>
  <dc:creator/>
  <dc:description/>
  <dc:language>en-US</dc:language>
  <cp:lastModifiedBy/>
  <cp:revision>0</cp:revision>
  <dc:subject/>
  <dc:title/>
</cp:coreProperties>
</file>